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тур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 - шут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лучится, если написать тридцать  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гребнем голову не расчешеш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 человеке есть одно, а  у вороны вдвое, в лисе не встретится оно,  а в огороде втро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вь уда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тлет, закупорить, инструмент, каталог, километр, баловаться, столяр, щавель, углуби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 превратить неодушевлённые существительны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лки, трус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душевлённые, не изменяя в них ни одной букв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е шара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рень тот же, что в слове отдавать, приставки взяты из слов преграда и посылка, суффикс и окончание взяты из слова зна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Шарады.</w:t>
      </w:r>
    </w:p>
    <w:p>
      <w:pPr>
        <w:pStyle w:val="Style15"/>
        <w:tabs>
          <w:tab w:val="clear" w:pos="708"/>
          <w:tab w:val="left" w:pos="63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слог метут метлой.             Союз, предлог и падежная форма</w:t>
      </w:r>
    </w:p>
    <w:p>
      <w:pPr>
        <w:pStyle w:val="Style15"/>
        <w:tabs>
          <w:tab w:val="clear" w:pos="708"/>
          <w:tab w:val="left" w:pos="60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м же зовут второй,                  Личного местоим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резать хлеб годится,           Дают вкусный пл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етвёртый лишь частица,             Южноамериканского раст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ом – насекомое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многоного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ясни, что это обознач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дит гоголе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ухая тетер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деть сложа ру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 пословиц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труд, 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труда жить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аром говорится, что…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Найди лишнее сло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ить, надолбить, надоконный, напис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ик, подолбить, подоконник, пододеяль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 р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аль, кенгуру, какаду, рояль, кофе, тюль, рагу, каф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существительных образуй глаголы с частицей – 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, правда, земля, свобод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ставь буквы в словах так, чтобы получились новые слов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1"/>
        <w:gridCol w:w="1211"/>
        <w:gridCol w:w="1214"/>
        <w:gridCol w:w="1214"/>
        <w:gridCol w:w="1215"/>
        <w:gridCol w:w="121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берите синонимы к данным именам существительным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-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а-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как прави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: идти по воду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дти по грибы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кройте скобки и поставьте слово в нужной форме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ть несколько ( простыня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глу стояло несколько ( кочерга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вьте правильно ударение в словах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лованный, баржа, бахчевой, безудержный, ветеринария, возрастной, зазвонит, искра., иконопись, исчерпать., мастерски, монумент, портфель, хво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- шутки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государство можно носить на голове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европейская столица стоит на скошенной траве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город летает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реку можно срезать ножом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земля никогда не старится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крыло никогда не летает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те «четвёртое лишнее»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сточка, шапочка, звёздочка, ленточка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ульчик, диванчик, огурчик, разговорчик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шинка, соломинка, изюмчик, снежинк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стаканник, подснежник, подлокотник, подорожник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гриф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как память давних ра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 носит ветеран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оборот его прочти-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янет музыка в пут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рад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слога впереди - для освещения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ретий - личное местоимен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ё вместе -  всемогущий цар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ою древней управляющий встарь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равьте ошибки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одезда школы весит обявление. В воскресене мы поедем на стройук. Мы ришили по быват там всем классом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вити чеса подехал афтобус и по садил группу рибят. Везд на пощятку был закрыт. Мы увидили подёмный кран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иши окончания имён прилагательных в следующих словосочетаниях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… кенгуру, хохлат…. какаду, известн…. кафе, чёрн…. вуаль, старин…. рояль., просторн… фойе, прозрачн… тюль, детск… шампунь, горяч… коф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тур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слове есть только твёрдые согласные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ить, земля, ребята. Рушить, сеновал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слове количество звуков и букв совпадают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но, веешь, пять, юла. сеют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слове ударение падает на первый слог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учук, маляр, силос., партер., звонит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слове неправильно названа буква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- кэ, эн, и, гэ, 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ц- пэ, а, эль, е, цэ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а- эм, а, эр, ка, 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слове нет приставки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гнуть, подозрение, подоконник, подолбить, подушк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тавьте ударение в следующих словах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яр, понял, дремота, центнер, баловаться. звонить, красивее, августовский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берите по составу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школьный, наладчик, загорала, переплётчик, учительниц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адо грамотно говорить и писать эти глаголы?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из каждой пары  слово, которое написано грамотно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зь – залезай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е- трите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жжём – зажгё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жай – езжай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- шутк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ыбов нет зубов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ыбей нет зубей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ыб нет зуб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правильно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гадай шарады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й первый слог - на дереве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мой слог - союз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целом я матер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костюм гожусь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млют два предлог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ло порог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ому что тишь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пикнет мышь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 я играл на сцене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л я на арен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ы, видно, подшутили-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утварь взяли – превратили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перь на кухне ловко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ираю я морковку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дели приставки в словах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доить, надоесть, надоконный, надолбить, надоумить, надобность, надорваться, надолго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русскому языку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5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тур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вь в словах ударение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ь, хвоя, ожил, щавель, звонит, километр, пихта, красивее, статуя, алфавит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 количество букв и звуков в словах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я, камыш, тишь, юрта, коль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тавь слова в алфавитном порядке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нь, горицвет, гиацинт, гвоздик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из ряда слов родственные слова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ес. лесник, прелесть, лесной, перелесок, лесники., лесенка., лесничий, лесником, слесарь, лесничество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группы родственных с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а, бассейн, басня, басить, басенный, баснословный. басовитый. басок, побасенки, басовый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 части речи в словах.</w:t>
      </w:r>
    </w:p>
    <w:p>
      <w:pPr>
        <w:pStyle w:val="Style15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и, мели, соли, пила.</w:t>
      </w:r>
    </w:p>
    <w:p>
      <w:pPr>
        <w:pStyle w:val="Style15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словосочета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слова, в которых только твёрдые согласные.</w:t>
      </w:r>
    </w:p>
    <w:p>
      <w:pPr>
        <w:pStyle w:val="Style15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, пашешь, верит, смех, мел, можешь, матч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бери слова по составу.</w:t>
      </w:r>
    </w:p>
    <w:p>
      <w:pPr>
        <w:pStyle w:val="Style15"/>
        <w:tabs>
          <w:tab w:val="clear" w:pos="708"/>
          <w:tab w:val="left" w:pos="1440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лка, конный, соломинка, огурчиком, переплётчик. Детский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ни фразеологизмы одним слово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озолить глаза                          Бить баклуш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Точить лясы.                               Намылить шею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левать носом.                          Витать в облаках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русскому языку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школьный ту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« базар»   « рынок»- синонимы. Объясните, что обозначают выражения « птичий рынок» и « птичий базар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пиши данные слова и укажи признак, по которому они сгруппированы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буз, мяч, земля, апельсин, глобус, горошина-это…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буз, папоротник, изумруд, ель, трава, зелёнка – это…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овах зачеркни все буквы, которые встречаются два или более р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ши имя сказочного героя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ре, лиса, тля, дятел, кр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йди « четвёртое лишнее», докажи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зета, брошюра, книга, журнал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ша, роза, звезда, коза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ходить, прибегать, приплывать, прилете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ши слова, в которых ес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[й]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скольз мне бросила змея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У каждого судьба своя!»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я- то знал, что так нельзя-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ть, извиваясь и скольз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ь тот, что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отдавать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а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з сл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града и посыл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ффикс и оконч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з сл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 слово, в котором корень тот же, что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безумный,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ффикс взяли из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, 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авку - из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разведчик,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- из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сир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ждой строке определи количество глухих согласных зву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меть самую « глухую» строку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уж снег последний в поле тает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ёплый пар восходит от земли,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кувшинчик синий расцветает,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зовут друг друга журавл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ьный тур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колько звуков в слов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ш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лётчик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, сколько раз встречается звук в следующих предложениях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 ж]  - Тихонько жужжит жук, визжит и дрожит.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ш] – Не тот хорош, кто лицом пригож, а тот хорош, кто для дела гож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части речи в словах: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рой, жгуч, стих, пил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слове есть только твёрдые согласные?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ить, земля, солнце, рушишь, сен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ком предложении неверно определена грамматическая  основа предложения?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вел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ни </w:t>
      </w:r>
      <w:r>
        <w:rPr>
          <w:rFonts w:cs="Times New Roman" w:ascii="Times New Roman" w:hAnsi="Times New Roman"/>
          <w:b/>
          <w:sz w:val="28"/>
          <w:szCs w:val="28"/>
        </w:rPr>
        <w:t>девицу вверх во светлую светлицу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- цар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отправился вслед за клубочком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Днём и ночью бьются о скалы морск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лны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Замечатель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арок </w:t>
      </w:r>
      <w:r>
        <w:rPr>
          <w:rFonts w:cs="Times New Roman" w:ascii="Times New Roman" w:hAnsi="Times New Roman"/>
          <w:b/>
          <w:sz w:val="28"/>
          <w:szCs w:val="28"/>
        </w:rPr>
        <w:t>мне прислал по почте бра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С глухим согласным наливаюсь в пол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о звонким- сам звеню я на простор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и фамилии писателей в алфавитном порядке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А.С., Лермонтов М.Ю., Вересаев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В., Жуковский В.А., Толстой Л.Н., Успенский Г.И., Чехов А.П., Ахматова А.А., Есенин С.А, Фет А.А., Гоголь Н.В., Шолохов М.А., Крылов И.А., Паустовский К.Г., Чуковский К.И., Каверин В.А, Майков А.Н., Маршак С.Я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рада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Я - дерево с цветом душистым,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ю я прохладную тень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если согласные буквы в себе переставлю,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ся новое слово, несущее смерть для мен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итрые вопросы - шутки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ольшой дом превратить в маленький?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топор превратить в рукоятку?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.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- шутки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 столба без помощи досок сделать стол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азбука состоит из семи букв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есть у ежа и ерша, а у медведя и оленя нет, но зато у них есть то, чего нет у ерша и у ежа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ни фразеологическим оборотом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говорить ничего лишнего, молчать, когда нужно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нипочём, ничего не страшно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ружно, в постоянной ссор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те однокоренные слова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ёлка, перепелёнка перепелёнывала, перепелёнывала, еле перепеленал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жно ли существительное ДОМ переделать так, чтобы, оставаясь в именительном падеже единственного числа и, сохраняя мужской род, оно приобрело окончания- А, -Е, -О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и окончания в словах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олов, голов, ковров, ночей, затей, степей, батарей, кор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те слово с твёрдым согласным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есь, стебель, винтики, извините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грифы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как память давних ран на теле носит ветеран,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оборот его прочти-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янет музыка в пути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ёт меня с трудом старик,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 ес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sz w:val="28"/>
          <w:szCs w:val="28"/>
        </w:rPr>
        <w:t>прибавишь, вмиг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ему придёт на помощь тот. 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без труда меня несёт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пишите слова, где бук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ё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д ударение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иши слова,  прочитанные по звукам справа налево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л, лес, ёлка, яма, люк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и суффиксы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к, переплётчик, зайчик, стульчик, огурчик, разносчик, мячик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русскому язык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слове слышится три буквы О, а пишется четыре буквы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го рода это слово? К какому склонению оно относится ?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м глаголе отриц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слышится сто раз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ь пропущенные буквы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..рить сардельку, пол…скать ребёнка, пос..деть в парке, отв..рить дверь, пол..скать бельё, пос..деть в стар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частью речи являются одинаковые по звучанию и написанию слова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и домой, но сначала коридор домой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ез кисти и белил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ши города белил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жды кот подкрался к попугаю: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ейчас тебя я, братец, попугаю..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окончания слов в предложени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… в продажу дешёв…, но очень красив… тюль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л.. в продажу три женск…. пальто 48 разме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ды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слова - лес,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ец- стихотворенье,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целое растёт,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я и не растенье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найдёшь меня на дне,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нем море и во мне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начала до конца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предлога и три « ц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количество букв и звуков 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ётчик, Рая, грамматика, ёлка, 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- шутки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 человеке есть одно, а у вороны вдвое, в лисе не встретится оно, а в огороде втрое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 сорной травы сделать лебед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читаются слова по звукам справа налево?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л, лес, ёлка, яма, люк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русскому языку.</w:t>
      </w:r>
    </w:p>
    <w:p>
      <w:pPr>
        <w:pStyle w:val="Style15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Поставь ударение в слов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фёр, фарфор, приговор, атлас, строгал, столяр, доску, замок, красивее, звонит, алфавит, баловаться, зубчатая ст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дели приставки в слов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ть, прохладный, просьба, протанцевать, прочный, подержать, подбрасывать, подумать, подлость, подм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ый слог местоименье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–звук, который издаёт лягушк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- овощ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равь ошиб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азь, одеть форму, одеть туфли, одеть куклу, надеть костюм, нагинаться, хочем, ездию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ь извлечь из начинки несложно,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авка в сосуде хранится надёжно,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ффикс в гудении явно услышишь,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 - на темы различные пишешь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корень - родственник сраженья,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авка - в слове заявленье,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борщике есть суффикс мой,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есь - тружусь я под землёй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части речи во всех словах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а Катюша запевала, она все песни запевала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ро дало течь, и вода стала теч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род в именах прилагательных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лизкого друга, от горьких слёз, пушистый котёнок, цветного карандаша, маленьким девочка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лишнее слово и объясни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ь, ночной, ночлег, ночёвка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мос, космический, космонавт, космодр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- шутки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в яблоке и в сливе, а в саду нет; есть в луке и салате, а в огороде нет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на башне посеять пшеницу?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русскому языку.</w:t>
      </w:r>
    </w:p>
    <w:p>
      <w:pPr>
        <w:pStyle w:val="Style15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 лишнее слово, объясни.</w:t>
      </w:r>
    </w:p>
    <w:p>
      <w:pPr>
        <w:pStyle w:val="Style15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няк, сор, насорю, мусор, сорва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ой частью речи являются слова: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, окуни, пряди, соли, пи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род у данных слов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фли, ботинки, манжеты, овощи, ведёрки, тюль, какао, кофе, шампун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елите корень в словах: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, чудесный, полил, письмо, учени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авьте в предложения имена сказочных девочек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ужилась …………. с семью гномами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гая из дворца, ………. потеряла хрустальный башмач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, какое слово будет стоять в словаре раньше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аспашку или наверняка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 или подвяз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ите части речи в словах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 перестала течь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одке открылась теч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вьте в словах ударение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ит, красивее, километр, портфель, щавель, алфави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укв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традки </w:t>
      </w:r>
      <w:r>
        <w:rPr>
          <w:rFonts w:cs="Times New Roman" w:ascii="Times New Roman" w:hAnsi="Times New Roman"/>
          <w:b/>
          <w:sz w:val="28"/>
          <w:szCs w:val="28"/>
        </w:rPr>
        <w:t>составить разные слова, на повторяя буквы в слове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а - шутка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 середине капуст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дите лишнее слово в синонимическом ряду.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, багряный, фиолетовый, алый, огненны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бы правильно прочитать, надо знать всего одно правило русской фонетики( написать полученное предложение)</w:t>
      </w:r>
    </w:p>
    <w:p>
      <w:pPr>
        <w:pStyle w:val="Style15"/>
        <w:ind w:left="1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л- пыл у папужки зереньгий гослик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МОУ СОШ № 99 г. Красноярска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ун Лариса Николаевна</w:t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импиада по русскому язык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5:00Z</dcterms:created>
  <dc:creator>LARISA</dc:creator>
  <dc:description/>
  <cp:keywords/>
  <dc:language>en-US</dc:language>
  <cp:lastModifiedBy>LARISA</cp:lastModifiedBy>
  <dcterms:modified xsi:type="dcterms:W3CDTF">2009-11-13T09:52:00Z</dcterms:modified>
  <cp:revision>4</cp:revision>
  <dc:subject/>
  <dc:title/>
</cp:coreProperties>
</file>