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Кст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 средняя общеобразовательная школа № 2 имени И. А. Су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ческого объединения учащихся 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р мультимедиа технологий»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3 года</w:t>
      </w:r>
    </w:p>
    <w:p>
      <w:pPr>
        <w:pStyle w:val="Normal"/>
        <w:tabs>
          <w:tab w:val="clear" w:pos="708"/>
          <w:tab w:val="left" w:pos="2095" w:leader="none"/>
        </w:tabs>
        <w:jc w:val="center"/>
        <w:rPr/>
      </w:pPr>
      <w:r>
        <w:rPr>
          <w:sz w:val="28"/>
          <w:szCs w:val="28"/>
        </w:rPr>
        <w:t>Возраст детей 11-14 лет</w:t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втор: Киселева Мария Геннадьевн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У СОШ № 2 им. И. А. Сухан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стово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bookmarkStart w:id="0" w:name="_Ref233269411"/>
      <w:bookmarkStart w:id="1" w:name="_Ref233269397"/>
      <w:bookmarkStart w:id="2" w:name="_Ref233269390"/>
      <w:bookmarkStart w:id="3" w:name="_Ref233269352"/>
      <w:r>
        <w:rPr>
          <w:sz w:val="28"/>
          <w:szCs w:val="28"/>
        </w:rPr>
        <w:t>Введение…………………………………………………………..…</w:t>
      </w:r>
      <w:bookmarkEnd w:id="2"/>
      <w:r>
        <w:rPr>
          <w:sz w:val="28"/>
          <w:szCs w:val="28"/>
        </w:rPr>
        <w:t xml:space="preserve"> </w:t>
      </w:r>
      <w:bookmarkEnd w:id="0"/>
      <w:bookmarkEnd w:id="1"/>
      <w:bookmarkEnd w:id="3"/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..…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.….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результаты…………………………………………...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ематический план…………………………………….….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е обеспечение …………………………………….…2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необходимого оборудования ………………………….…3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писок источников информации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ителя………..……….…3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писок источников информации для учеников</w:t>
      </w:r>
      <w:r>
        <w:rPr>
          <w:sz w:val="28"/>
          <w:szCs w:val="28"/>
        </w:rPr>
        <w:t xml:space="preserve"> ….……………...3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ая копилка (2 диска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измерительный материа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ведению заняти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4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Т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бнажили информационную суть процесса обучения.</w:t>
      </w:r>
    </w:p>
    <w:p>
      <w:pPr>
        <w:pStyle w:val="4tex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ой деятельности среди информационных технологий особое место занимают так называемые мультимедийные технологии. </w:t>
      </w:r>
    </w:p>
    <w:p>
      <w:pPr>
        <w:pStyle w:val="4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аще возникает потребность в самопрезентации, защиты своей творческой деятельности,  наглядного представления  информации для окружающих.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 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 информатика в школе изучается учащимися с 5 по 11 класс на базовом уровне (в 10 и 11 классах с  физико-математической направленностью информатика изучается на профильном уровне), но количество часов для качественного приобретения навыков составления презентаций, слайд фильмов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 и для реализации метода проектов  мало. 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Решение задачи предполагает: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помощь в постановке целей презентации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проработку плана презентации, её логической схемы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стилевое решение презентации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дизайн слайдов презентации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анимационных и видео-роликов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озвучивание презентации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динамическую подгрузку данных; </w:t>
      </w:r>
    </w:p>
    <w:p>
      <w:pPr>
        <w:pStyle w:val="Normal"/>
        <w:numPr>
          <w:ilvl w:val="0"/>
          <w:numId w:val="11"/>
        </w:numPr>
        <w:spacing w:before="94" w:after="0"/>
        <w:rPr>
          <w:sz w:val="28"/>
          <w:szCs w:val="28"/>
        </w:rPr>
      </w:pPr>
      <w:r>
        <w:rPr>
          <w:sz w:val="28"/>
          <w:szCs w:val="28"/>
        </w:rPr>
        <w:t xml:space="preserve">сборку презентации. 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Творческое объединение учащихся «Мир мультимедиа технологий» - это объединение учащихся по интересам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называется «Мир мультимедиа технологий», потому что это действительно мир огромных возможностей  при использовании мультимедиа технологий создать настоящее художественное произведение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имеет практическую направленность.</w:t>
      </w:r>
    </w:p>
    <w:p>
      <w:pPr>
        <w:pStyle w:val="Normal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280" w:after="280"/>
        <w:ind w:firstLine="357"/>
        <w:rPr/>
      </w:pPr>
      <w:r>
        <w:rPr>
          <w:sz w:val="28"/>
          <w:szCs w:val="28"/>
        </w:rPr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before="280" w:after="280"/>
        <w:ind w:firstLine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before="280" w:after="28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уча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мотивации к сбору информации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учащихся пользованию Интернетом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саморазвити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культуры общения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Данная программа рассчитана на 3 года обучения детей 11-14 лет. Занятия проводятся 1 раз в неделю по 1 часу. Всего 108 ч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 конце 1 года обучения – конкурс самопрезентаций. защита творческих работ с использованием мультимедиа технолог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2 года –  защита  проектов, выставка рабоучащихся, опро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онце 3 года обучения воспитанники творческого объединения «Мир мультимедиа технологий» имеют свой собственный сайт  с представлением свои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Условия дл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пешной реализации программы необходимо соблюдать ряд условий: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индивидуальных  компьютеров (а еще лучше ноутбуки) для возможности индивидуальной работы каждого ученика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ь выхода в Интернет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рабочем столе учителя должны быть методические пособия, дидактические материа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построена на принципах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 xml:space="preserve">         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br/>
        <w:t xml:space="preserve">           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 xml:space="preserve">             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</w:t>
      </w:r>
      <w:r>
        <w:br w:type="page"/>
      </w:r>
    </w:p>
    <w:p>
      <w:pPr>
        <w:pStyle w:val="Normal"/>
        <w:spacing w:before="280" w:after="28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освоив  все правила использования мультимедиа технологий, способны составить компьютерную презентацию любой сложности, слайд-фильм, по выбранной теме создать и защитить проект, создать и зарегистрировать сайт в Интернете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 концу 1 года обучения учащиеся должн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 xml:space="preserve">Интерфейс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 xml:space="preserve">Настройки эффектов анимации. </w:t>
      </w:r>
    </w:p>
    <w:p>
      <w:pPr>
        <w:pStyle w:val="Normal"/>
        <w:numPr>
          <w:ilvl w:val="0"/>
          <w:numId w:val="25"/>
        </w:numPr>
        <w:spacing w:before="0" w:after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ила </w:t>
      </w:r>
      <w:r>
        <w:rPr>
          <w:rStyle w:val="CharacterStyle2"/>
          <w:rFonts w:cs="Times New Roman"/>
          <w:sz w:val="28"/>
          <w:szCs w:val="28"/>
        </w:rPr>
        <w:t>вставки рисунка, диаграммы, графика, звука..</w:t>
      </w:r>
    </w:p>
    <w:p>
      <w:pPr>
        <w:pStyle w:val="Normal"/>
        <w:numPr>
          <w:ilvl w:val="0"/>
          <w:numId w:val="25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 создается слайд-филь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меть: </w:t>
      </w:r>
      <w:r>
        <w:rPr>
          <w:sz w:val="28"/>
          <w:szCs w:val="28"/>
        </w:rPr>
        <w:t>Создавать мультимедиа  презентацию, слайд-фильм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года обучения учащиеся должны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 xml:space="preserve">Знать:  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Что такое проектная деятельность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тапы разработки проекта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 тему для создания проекта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ить проект по выбранной теме исследования.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 доклад для защиты проекта.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анализировать  свою работу. Выделять успешные  и неудачные момен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3 года обучения учащиеся должны: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Виды сайт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Основы HTML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sz w:val="28"/>
          <w:szCs w:val="28"/>
        </w:rPr>
        <w:t xml:space="preserve">Редакторы сайт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зможност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Размещение, “раскрутка” и поддержка сайта в сети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: создавать сайт в Интернете. </w:t>
      </w:r>
      <w:r>
        <w:br w:type="page"/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19"/>
        <w:gridCol w:w="1917"/>
        <w:gridCol w:w="2004"/>
        <w:gridCol w:w="1934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презен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создания слайд фильмо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 «Мультфильм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36"/>
        <w:gridCol w:w="1276"/>
        <w:gridCol w:w="2004"/>
        <w:gridCol w:w="1933"/>
      </w:tblGrid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учащихся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емы, уточнение целей исходного положения. Выбор рабочей группы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уточнение информации. Обсуждение альтернатив («мозговой штурм»). Выбор оптимального варианта. Уточнение планов деятельности. Выполнение проект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а; обоснование процесса проектирования, объяснение полученных результатов. Коллективная защита проекта. Оцен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проекта, достигнутых результатов (успехов и неудач) и причин этого. Анализ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 о понимании проекта, о выбранном пути её решения. Демонстрация результата продукта работы над проектом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62"/>
        <w:gridCol w:w="1913"/>
        <w:gridCol w:w="2004"/>
        <w:gridCol w:w="1933"/>
      </w:tblGrid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учебных часов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х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Web-странич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екстовый документ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HTML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ы сайтов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возможности создания Web –страниц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Web –дизайна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“раскрутка” и поддержка сайта в сет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йт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1.</w:t>
      </w: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Необходимость 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осмотр  самопрезентаций учащихся- победителей конкурсов «Ученик года», «Золушка»; самопрезентаций учителей- победителей конкурса «Учитель года», «Самый классный классный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.</w:t>
      </w:r>
      <w:r>
        <w:rPr>
          <w:rStyle w:val="CharacterStyle2"/>
          <w:rFonts w:cs="Times New Roman"/>
          <w:b/>
          <w:sz w:val="28"/>
          <w:szCs w:val="28"/>
        </w:rPr>
        <w:t xml:space="preserve">Знакомство с интерфейсом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b/>
          <w:sz w:val="28"/>
          <w:szCs w:val="28"/>
        </w:rPr>
        <w:t>.</w:t>
      </w:r>
      <w:r>
        <w:rPr>
          <w:b/>
        </w:rPr>
        <w:t xml:space="preserve"> .</w:t>
      </w:r>
      <w:r>
        <w:rPr>
          <w:rStyle w:val="CharacterStyle2"/>
          <w:rFonts w:cs="Times New Roman"/>
          <w:b/>
          <w:sz w:val="28"/>
          <w:szCs w:val="28"/>
        </w:rPr>
        <w:t>Заполнение слайд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Запуск  программы.</w:t>
      </w:r>
      <w:r>
        <w:rPr>
          <w:rStyle w:val="CharacterStyle2"/>
          <w:rFonts w:cs="Times New Roman"/>
          <w:sz w:val="28"/>
          <w:szCs w:val="28"/>
        </w:rPr>
        <w:t xml:space="preserve"> Ознакомление  с правилами заполнения слай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Фронтальная  практическая работа: знакомство с окном программы </w:t>
      </w:r>
      <w:r>
        <w:rPr>
          <w:rStyle w:val="CharacterStyle2"/>
          <w:rFonts w:cs="Times New Roman"/>
          <w:sz w:val="28"/>
          <w:szCs w:val="28"/>
          <w:lang w:val="en-US"/>
        </w:rPr>
        <w:t>MS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  <w:lang w:val="en-US"/>
        </w:rPr>
        <w:t>PowerPoint</w:t>
      </w:r>
      <w:r>
        <w:rPr>
          <w:rStyle w:val="CharacterStyle2"/>
          <w:rFonts w:cs="Times New Roman"/>
          <w:sz w:val="28"/>
          <w:szCs w:val="28"/>
        </w:rPr>
        <w:t>. Использование изученных правил на практик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3.</w:t>
      </w:r>
      <w:r>
        <w:rPr>
          <w:rStyle w:val="CharacterStyle2"/>
          <w:rFonts w:cs="Times New Roman"/>
          <w:b/>
          <w:sz w:val="28"/>
          <w:szCs w:val="28"/>
        </w:rPr>
        <w:t>Конструктор слайдов. Настройка эффектов анимации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Использование  конструктора слайдов для создания презентации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Изучение  правил настройки эффектов аним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Применение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4.</w:t>
      </w:r>
      <w:r>
        <w:rPr>
          <w:rStyle w:val="CharacterStyle2"/>
          <w:rFonts w:cs="Times New Roman"/>
          <w:b/>
          <w:sz w:val="28"/>
          <w:szCs w:val="28"/>
        </w:rPr>
        <w:t>Вставка рисунка, диаграммы, графика, звука, гиперссылки. Демонстрация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Вставка рисунка, диаграммы, графика, звука, гиперссылок  при создании презентации. Демонстрация презента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5.Создание самопрезентации. (презентации о самом себ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 Н</w:t>
      </w:r>
      <w:r>
        <w:rPr>
          <w:rStyle w:val="CharacterStyle2"/>
          <w:rFonts w:cs="Times New Roman"/>
          <w:sz w:val="28"/>
          <w:szCs w:val="28"/>
        </w:rPr>
        <w:t>аучить использовать сканер для перевода информации в цифровой вид. Составление презентации о себе  по изученным правила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емонстрация самопрезентации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Демонстрация  созданных презентаций для родителей. Конкурс презентаций. Опрос по итогам 1 год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7.Теория создания слайд фильм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Объяснение  материала по созданию слайд фильмов на примере создания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8.Создание слайд фильма «Мультфильм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слайд фильмов «Мультфильм» в группах (3- 4 чел.): выбор темы, сбор информации, создание слайд фильм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нкурс слайд фильм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жюри из родителей учащихся. Просмотр всех созданных слайд фильмов. Выбор лучшего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лючительное занят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одведение  итогов работы кружка за год. Разгадывание  кроссвордов по теме «Компьютерные презентации»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Создание  целевых установок на курс 3 года обуч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ведение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учащихся на урока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 xml:space="preserve">. Проектная деятельность </w:t>
      </w:r>
      <w:r>
        <w:rPr>
          <w:sz w:val="28"/>
          <w:szCs w:val="28"/>
        </w:rPr>
        <w:t>– способ организации познавательно-трудовой деятельности учащихся для проектирования, создания и изготовления реального объекта (продукта труд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, уточнение целей исходного положения. Выбор рабочей групп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</w:t>
      </w:r>
      <w:r>
        <w:rPr>
          <w:rFonts w:eastAsia="+mn-ea"/>
          <w:kern w:val="2"/>
          <w:sz w:val="28"/>
          <w:szCs w:val="28"/>
        </w:rPr>
        <w:t xml:space="preserve">  П</w:t>
      </w:r>
      <w:r>
        <w:rPr>
          <w:sz w:val="28"/>
          <w:szCs w:val="28"/>
        </w:rPr>
        <w:t>ланирование результата при решении той или иной практической задач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Выбор темы 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Постановка задач и выбор критериев оценки результа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 xml:space="preserve">Анализ проблемы. Определение  источников информации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уточнение информации. Обсуждение альтернатив («мозговой штурм»). Выбор оптимального варианта. Уточнение планов деятельности. Выполнение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Сбор информации для разработки проекта. Выполнение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клада; обоснование процесса проектирования, объяснение полученных результатов. Коллективная защита проекта. Оц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Работа над проектом. Поджготовка доклада. Защита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/>
      </w:pPr>
      <w:r>
        <w:rPr>
          <w:b/>
          <w:sz w:val="28"/>
          <w:szCs w:val="28"/>
        </w:rPr>
        <w:t>Анализ выполнения проекта, достигнутых результатов (успехов и неудач) и причин этого. Анализ достижения поставленной ц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Рефлексия.  Анализ своей работы.  Анализ достижения поставленной це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о понимании проекта, о выбранном пути её решения. Демонстрация результата продукта работы над проект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Представление продукта работы над проек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72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занят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одведение  итогов работы кружка за год. Разгадывание  кроссвордов по теме «Компьютерные презентации»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500" w:leader="none"/>
          <w:tab w:val="left" w:pos="7200" w:leader="none"/>
        </w:tabs>
        <w:ind w:left="330" w:hanging="0"/>
        <w:jc w:val="left"/>
        <w:rPr/>
      </w:pPr>
      <w:r>
        <w:rPr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Создание  целевых установок на курс 3 года обуч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ведение.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2. Мо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 страничка.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часть. Теги HTML.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-страницы. Работа с текстом на страниц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 Выход   в Интернет. Просмотр сайта школ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Вставка  изображений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у (фотографии, картинки и создание графического файла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ипертекстовый документ.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 Текстовые ссылки. Изображения-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Применение   изученного материала на практике </w:t>
      </w:r>
      <w:r>
        <w:rPr>
          <w:rStyle w:val="CharacterStyle2"/>
          <w:rFonts w:cs="Times New Roman"/>
          <w:b/>
          <w:sz w:val="28"/>
          <w:szCs w:val="28"/>
        </w:rPr>
        <w:t>(</w:t>
      </w:r>
      <w:r>
        <w:rPr>
          <w:rStyle w:val="CharacterStyle2"/>
          <w:rFonts w:cs="Times New Roman"/>
          <w:sz w:val="28"/>
          <w:szCs w:val="28"/>
        </w:rPr>
        <w:t>в текстовом редакторе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5. Виды сайтов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сайтов, их назначение. Способы управления вниманием посетител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Просмотр  в Интернете сайтов различных вид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6. Основы HTML. 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Создание   сайта , используя </w:t>
      </w:r>
      <w:r>
        <w:rPr>
          <w:rStyle w:val="CharacterStyle2"/>
          <w:rFonts w:cs="Times New Roman"/>
          <w:sz w:val="28"/>
          <w:szCs w:val="28"/>
          <w:lang w:val="en-US"/>
        </w:rPr>
        <w:t>HTML</w:t>
      </w:r>
      <w:r>
        <w:rPr>
          <w:rStyle w:val="CharacterStyle2"/>
          <w:rFonts w:cs="Times New Roman"/>
          <w:sz w:val="28"/>
          <w:szCs w:val="28"/>
        </w:rPr>
        <w:t>- код.                  (</w:t>
      </w:r>
      <w:r>
        <w:rPr>
          <w:sz w:val="28"/>
          <w:szCs w:val="28"/>
        </w:rPr>
        <w:t>Таблицы. Вложенные таблицы. Цвета фона. Поля. Фреймы. Формы и др.</w:t>
      </w:r>
      <w:r>
        <w:rPr>
          <w:rStyle w:val="CharacterStyle2"/>
          <w:rFonts w:cs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7. Редакторы сайтов. </w:t>
      </w:r>
    </w:p>
    <w:p>
      <w:pPr>
        <w:pStyle w:val="Normal"/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нового сайта. Создание новых файлов и папок. Настройка характеристи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. Фон. Текст. Доступ к HTML-код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 Настройка предпочтений для редактирования сайта. Изображения. Гиперссыл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полнительные возможности создания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траниц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озможност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(рассматривается кратко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b/>
          <w:sz w:val="28"/>
          <w:szCs w:val="28"/>
        </w:rPr>
        <w:t xml:space="preserve">9. Основы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дизайна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Теория  оформления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Применение  изученного материала на практике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мещение, “раскрутка” и поддержка сайта в се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стинг. Размещение сайта у провайдера FTP — передача файлов. Тес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 изучаемого материал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ектирование сай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</w:t>
      </w:r>
      <w:r>
        <w:rPr>
          <w:rStyle w:val="CharacterStyle2"/>
          <w:rFonts w:cs="Times New Roman"/>
          <w:sz w:val="28"/>
          <w:szCs w:val="28"/>
        </w:rPr>
        <w:t>.  Создание сайта на основе ранее изученного материал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щита проектной работ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емонстрация   созданных сайтов для родителей. Конкурс сайт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/>
      </w:pPr>
      <w:r>
        <w:rPr>
          <w:rStyle w:val="CharacterStyle2"/>
          <w:rFonts w:cs="Times New Roman"/>
          <w:b/>
          <w:sz w:val="28"/>
          <w:szCs w:val="28"/>
        </w:rPr>
        <w:t>13</w:t>
      </w:r>
      <w:r>
        <w:rPr>
          <w:rStyle w:val="CharacterStyle2"/>
          <w:rFonts w:cs="Times New Roman"/>
          <w:sz w:val="28"/>
          <w:szCs w:val="28"/>
        </w:rPr>
        <w:t xml:space="preserve">. </w:t>
      </w:r>
      <w:r>
        <w:rPr>
          <w:rStyle w:val="CharacterStyle2"/>
          <w:rFonts w:cs="Times New Roman"/>
          <w:b/>
          <w:sz w:val="28"/>
          <w:szCs w:val="28"/>
        </w:rPr>
        <w:t>Заключительный урок.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rPr>
          <w:rStyle w:val="CharacterStyle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 </w:t>
      </w:r>
      <w:r>
        <w:rPr>
          <w:rStyle w:val="CharacterStyle2"/>
          <w:rFonts w:cs="Times New Roman"/>
          <w:sz w:val="28"/>
          <w:szCs w:val="28"/>
        </w:rPr>
        <w:t>Подведение  итогов года. Игра «Поле чудес»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6"/>
        <w:gridCol w:w="1800"/>
        <w:gridCol w:w="2609"/>
        <w:gridCol w:w="2541"/>
        <w:gridCol w:w="1510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етодические пособия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еседа, практику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Самопрезентации   учащихся- победителей конкурсов «Ученик года», «Золушка»; самопрезентации учителей- победителей конкурса «Учитель года», «Самый классный классный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Знакомство с интерфейсом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MS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/>
                <w:sz w:val="28"/>
                <w:szCs w:val="28"/>
                <w:lang w:val="en-US"/>
              </w:rPr>
              <w:t>PowerPoint</w:t>
            </w:r>
            <w:r>
              <w:rPr>
                <w:rStyle w:val="CharacterStyle2"/>
                <w:rFonts w:cs="Times New Roman"/>
                <w:sz w:val="28"/>
                <w:szCs w:val="28"/>
              </w:rPr>
              <w:t>. Заполнение слай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лектронный мультимедийный учебник по созданию презентации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Конструктор слайдов. Настройка эффектов анимации</w:t>
            </w:r>
            <w:r>
              <w:rPr>
                <w:rStyle w:val="CharacterStyle2"/>
                <w:rFonts w:cs="Times New Roman"/>
                <w:spacing w:val="32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>
                <w:rStyle w:val="CharacterStyle2"/>
                <w:rFonts w:cs="Times New Roman" w:ascii="Times New Roman" w:hAnsi="Times New Roman"/>
                <w:sz w:val="28"/>
                <w:szCs w:val="28"/>
              </w:rPr>
              <w:t>Вставка рисунка, диаграммы, графика, звука, гиперссылки. Демонстрация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ез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мопрезентации. (презентации о самом себе).</w:t>
            </w:r>
          </w:p>
          <w:p>
            <w:pPr>
              <w:pStyle w:val="Style14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актикум 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амо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создания слайд фильм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 практику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айд фильма «Мультфиль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лайд филь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творческих работ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ый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конкурс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упповые формы раб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ы по теме «Компьютерная презентация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 «Кроссворд»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571"/>
        <w:gridCol w:w="2609"/>
        <w:gridCol w:w="3061"/>
        <w:gridCol w:w="1276"/>
      </w:tblGrid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й,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ектов, созданных ра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еятельность учащихся на уроках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ind w:left="360" w:hanging="0"/>
              <w:jc w:val="center"/>
              <w:rPr/>
            </w:pPr>
            <w:r>
              <w:rPr>
                <w:rStyle w:val="CharacterStyle2"/>
                <w:rFonts w:cs="Times New Roman"/>
                <w:sz w:val="28"/>
                <w:szCs w:val="28"/>
              </w:rPr>
              <w:t>Проектно-исследовательская  деятельность  школьников  с  использованием ИКТ//Информационные технологии в образовании (ИТО-2003): Материалы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rStyle w:val="CharacterStyle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темы, уточнение целей исходного положения. Выбор рабочей группы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, практикум.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ый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актикум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нформации по выбранной пробл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 и уточнение информации. Обсуждение альтернатив («мозговой штурм»). Выбор оптимального варианта. Уточнение планов деятельности. Выполнение проект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ельно-иллюстративный, демонстрационный, исследовательск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по выбранной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лада; обоснование процесса проектирования, объяснение полученных результатов. Коллективная защита проекта. Оцен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проекта, достигнутых результатов (успехов и неудач) и причин этого. Анализ достижения поставленной цел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 по выбранной пробл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 о понимании проекта, о выбранном пути её решения. Демонстрация результата продукта работы над проектом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исследовательск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ительное заня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>3 год обучения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69"/>
        <w:gridCol w:w="2651"/>
        <w:gridCol w:w="1980"/>
        <w:gridCol w:w="180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ведения ит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страничка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Учебник (руководство) по  htm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текстовый докумен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HTML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ы сайтов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Дополнительные возможности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страниц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 xml:space="preserve">Основы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-дизай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, “раскрутка” и поддержка сайта в се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, демонстрационный, практику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ай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(руководство) по  htm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ной работы. Конкурс сайто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, созданные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гра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гры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необходимого оборудов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Столы   - 14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Стулья   - 28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мпьютеры   ( лучше ноутбуки)  – 2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Сканер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Принт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Коло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Мультимедиа 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Экра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икрофо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од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Цифровой фотоаппара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>Цифровая видеокам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исковые накопител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Список источников информации  для учителя.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/>
      </w:pPr>
      <w:r>
        <w:rPr>
          <w:color w:val="000000"/>
          <w:sz w:val="28"/>
          <w:szCs w:val="28"/>
        </w:rPr>
        <w:t xml:space="preserve">Александр Глебко «Компьютер сводит с ума». http://www.medmedia.ru/printarticle.html 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Овчаров «Информатизация образования как закономерный процесс в развитии педагогических технологий». http://aeli.altai.ru/nauka/sbornik/2000/ovcharov2.html 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П.Окопелов «Процесс обучения в виртуальном образовательном пространстве». // Информатика и образование, 2001. №3 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майер Г. Мультимедиа. — М.: Малип, 1994. 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Учебник (руководство) по  html  скачан с айта www.instructing.ru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мультимедийный учебник по созданию презентации в PowerPoint </w:t>
      </w:r>
      <w:r>
        <w:rPr>
          <w:sz w:val="28"/>
          <w:szCs w:val="28"/>
        </w:rPr>
        <w:t>скачан с  сайта www.instructing.ru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митрий Лазарев</w:t>
      </w:r>
      <w:r>
        <w:rPr>
          <w:sz w:val="28"/>
          <w:szCs w:val="28"/>
        </w:rPr>
        <w:t xml:space="preserve"> Презентация: Лучше один раз увидеть! — М.: «Альпина Бизнес Букс», 2009. — С. 142. </w:t>
      </w:r>
    </w:p>
    <w:p>
      <w:pPr>
        <w:pStyle w:val="Normal"/>
        <w:numPr>
          <w:ilvl w:val="0"/>
          <w:numId w:val="18"/>
        </w:numPr>
        <w:spacing w:before="0" w:after="0"/>
        <w:textAlignment w:val="top"/>
        <w:rPr>
          <w:color w:val="000000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Дуг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Лоу</w:t>
      </w:r>
      <w:r>
        <w:rPr>
          <w:sz w:val="28"/>
          <w:szCs w:val="28"/>
          <w:lang w:val="en-US"/>
        </w:rPr>
        <w:t xml:space="preserve"> Microsoft Office PowerPoint 2007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чайников</w:t>
      </w:r>
      <w:r>
        <w:rPr>
          <w:sz w:val="28"/>
          <w:szCs w:val="28"/>
          <w:lang w:val="en-US"/>
        </w:rPr>
        <w:t xml:space="preserve">" -  Microsoft Office PowerPoint 2007 For Dummies. —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 «</w:t>
      </w:r>
      <w:r>
        <w:rPr>
          <w:sz w:val="28"/>
          <w:szCs w:val="28"/>
        </w:rPr>
        <w:t>Диалектика</w:t>
      </w:r>
      <w:r>
        <w:rPr>
          <w:sz w:val="28"/>
          <w:szCs w:val="28"/>
          <w:lang w:val="en-US"/>
        </w:rPr>
        <w:t xml:space="preserve">», 2007.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 288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 </w:t>
      </w:r>
      <w:r>
        <w:rPr>
          <w:rStyle w:val="CharacterStyle2"/>
          <w:rFonts w:cs="Times New Roman"/>
          <w:sz w:val="28"/>
          <w:szCs w:val="28"/>
        </w:rPr>
        <w:t xml:space="preserve">Из  опыта  работы по формированию информационной  среды образовательного учреждения//Информационные технологии в образовании (ИТО-2002)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Материалы ХII Международной конференции – М., 2002 – ч.IV, с.212-213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Организация проектной деятельности школьников  в рамках школьного научного общества по информатике//Российская школа и Интернет: Материалы II Всероссийской конференции. – С.-Петербург, 2002 – с.55-56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Проектно-исследовательская  деятельность  школьников  с  использованием ИКТ//Информационные технологии в образовании (ИТО-2003): Материал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 xml:space="preserve">Виват,  мультимедиа!//Цифровая школьная  четверть. Материалы Международного педагогического мастер-класса программы Intel «Обучение для будущего». г.Пушкин, 2003 – с.46-47 </w:t>
      </w:r>
    </w:p>
    <w:p>
      <w:pPr>
        <w:pStyle w:val="Normal"/>
        <w:numPr>
          <w:ilvl w:val="0"/>
          <w:numId w:val="18"/>
        </w:numPr>
        <w:spacing w:before="0" w:after="2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ы в помощь учителю информатики:</w:t>
      </w:r>
    </w:p>
    <w:p>
      <w:pPr>
        <w:pStyle w:val="Normal"/>
        <w:numPr>
          <w:ilvl w:val="0"/>
          <w:numId w:val="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klyaksa.net</w:t>
      </w:r>
    </w:p>
    <w:p>
      <w:pPr>
        <w:pStyle w:val="Normal"/>
        <w:numPr>
          <w:ilvl w:val="0"/>
          <w:numId w:val="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metod-kopilka.ru</w:t>
      </w:r>
    </w:p>
    <w:p>
      <w:pPr>
        <w:pStyle w:val="Normal"/>
        <w:numPr>
          <w:ilvl w:val="0"/>
          <w:numId w:val="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pedsovet.org</w:t>
      </w:r>
    </w:p>
    <w:p>
      <w:pPr>
        <w:pStyle w:val="Normal"/>
        <w:numPr>
          <w:ilvl w:val="0"/>
          <w:numId w:val="8"/>
        </w:numPr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ww.uroki.net</w:t>
      </w:r>
    </w:p>
    <w:p>
      <w:pPr>
        <w:pStyle w:val="Normal"/>
        <w:numPr>
          <w:ilvl w:val="0"/>
          <w:numId w:val="8"/>
        </w:numPr>
        <w:spacing w:before="0" w:after="280"/>
        <w:textAlignment w:val="top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www.intel.ru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Список источников информации для ученико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Электронный мультимедийный учебник по созданию презентации в PowerPoi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Учебник (руководство) по  htm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Новейшая энциклопедия персонального компьютера 2003.-М.: ОЛМА-ПРЕСС,2003.-920 с.: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енисов А. Интернет:самоучитель.- СПб.:Питер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Денисов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А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. Microsoft Internet Explorer 5 : </w:t>
      </w:r>
      <w:r>
        <w:rPr>
          <w:rStyle w:val="CharacterStyle2"/>
          <w:rFonts w:cs="Times New Roman"/>
          <w:sz w:val="28"/>
          <w:szCs w:val="28"/>
        </w:rPr>
        <w:t>справочник</w:t>
      </w:r>
      <w:r>
        <w:rPr>
          <w:rStyle w:val="CharacterStyle2"/>
          <w:rFonts w:cs="Times New Roman"/>
          <w:sz w:val="28"/>
          <w:szCs w:val="28"/>
          <w:lang w:val="en-US"/>
        </w:rPr>
        <w:t xml:space="preserve">.- </w:t>
      </w:r>
      <w:r>
        <w:rPr>
          <w:rStyle w:val="CharacterStyle2"/>
          <w:rFonts w:cs="Times New Roman"/>
          <w:sz w:val="28"/>
          <w:szCs w:val="28"/>
        </w:rPr>
        <w:t>СПб.:Питер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rStyle w:val="CharacterStyle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haracterStyle2"/>
          <w:rFonts w:cs="Times New Roman"/>
          <w:sz w:val="28"/>
          <w:szCs w:val="28"/>
        </w:rPr>
        <w:t xml:space="preserve">Шафран Э. Создание </w:t>
      </w:r>
      <w:r>
        <w:rPr>
          <w:rStyle w:val="CharacterStyle2"/>
          <w:rFonts w:cs="Times New Roman"/>
          <w:sz w:val="28"/>
          <w:szCs w:val="28"/>
          <w:lang w:val="en-US"/>
        </w:rPr>
        <w:t>web</w:t>
      </w:r>
      <w:r>
        <w:rPr>
          <w:rStyle w:val="CharacterStyle2"/>
          <w:rFonts w:cs="Times New Roman"/>
          <w:sz w:val="28"/>
          <w:szCs w:val="28"/>
        </w:rPr>
        <w:t>-страницЖ Самоучитель.- СПб.:Питер, 2000.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firstLine="1764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Контрольно- измерительные материал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1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Опро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115</wp:posOffset>
                </wp:positionH>
                <wp:positionV relativeFrom="paragraph">
                  <wp:posOffset>85725</wp:posOffset>
                </wp:positionV>
                <wp:extent cx="6028690" cy="3600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6.75pt;width:474.65pt;height:28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я, имя__________________________________________________</w:t>
      </w:r>
    </w:p>
    <w:p>
      <w:pPr>
        <w:pStyle w:val="Heading3"/>
        <w:numPr>
          <w:ilvl w:val="0"/>
          <w:numId w:val="2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звала ли индивидуальная работа по созданию слайда у вас трудности?________________________________________________</w:t>
      </w:r>
    </w:p>
    <w:p>
      <w:pPr>
        <w:pStyle w:val="Heading3"/>
        <w:numPr>
          <w:ilvl w:val="0"/>
          <w:numId w:val="27"/>
        </w:numPr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ыли ли затруднения в понимании нового материала при создании творческой  работы?________________________________________</w:t>
      </w:r>
    </w:p>
    <w:p>
      <w:pPr>
        <w:pStyle w:val="Heading3"/>
        <w:numPr>
          <w:ilvl w:val="0"/>
          <w:numId w:val="27"/>
        </w:numPr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ую оценку Вы себе поставите по итогам года?_______________</w:t>
      </w:r>
    </w:p>
    <w:p>
      <w:pPr>
        <w:pStyle w:val="Heading3"/>
        <w:numPr>
          <w:ilvl w:val="0"/>
          <w:numId w:val="27"/>
        </w:numPr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равился ли Вам кружок  в целом? (если да, то чем именно)____ __________________________________________________________</w:t>
      </w:r>
    </w:p>
    <w:p>
      <w:pPr>
        <w:pStyle w:val="Heading3"/>
        <w:numPr>
          <w:ilvl w:val="0"/>
          <w:numId w:val="27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отите ли вы, продолжить заниматься в следующем году? (если да,  то почему)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4" w:name="_Фамилия,_имя_______________________"/>
      <w:bookmarkStart w:id="5" w:name="_Фамилия,_имя_______________________"/>
      <w:bookmarkEnd w:id="5"/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оссворд: Компьютерные презентации MS PowerPoint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Автор Спирина Т.Н., учитель информатики МОУ СОШ №99 г. Челябинска, материал взят из Интернета )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63">
            <wp:simplePos x="0" y="0"/>
            <wp:positionH relativeFrom="column">
              <wp:posOffset>-800100</wp:posOffset>
            </wp:positionH>
            <wp:positionV relativeFrom="paragraph">
              <wp:posOffset>944245</wp:posOffset>
            </wp:positionV>
            <wp:extent cx="6997700" cy="3086100"/>
            <wp:effectExtent l="0" t="0" r="0" b="0"/>
            <wp:wrapNone/>
            <wp:docPr id="2" name="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Задание:</w:t>
      </w:r>
      <w:r>
        <w:rPr>
          <w:sz w:val="28"/>
          <w:szCs w:val="28"/>
        </w:rPr>
        <w:br/>
        <w:t>Разгадайте кроссвор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2856"/>
      </w:tblGrid>
      <w:tr>
        <w:trPr/>
        <w:tc>
          <w:tcPr>
            <w:tcW w:w="6459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 слайдов, содержащих мультимедийные объек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ный стиль оформления презент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из режимов отображения слайд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эффек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структурных элементов на слайд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8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показа презент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24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ая электронная страница презентации</w:t>
            </w:r>
          </w:p>
        </w:tc>
        <w:tc>
          <w:tcPr>
            <w:tcW w:w="2856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вет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щик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мация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азметка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.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2 год обуч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Выставка работ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На выставку приглашаются не только участники творческого объединения, но и их родители и  другие ученики</w:t>
      </w:r>
      <w:r>
        <w:rPr>
          <w:rStyle w:val="CharacterStyle2"/>
          <w:rFonts w:cs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>Опрос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/>
      </w:pP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3980</wp:posOffset>
                </wp:positionH>
                <wp:positionV relativeFrom="paragraph">
                  <wp:posOffset>68580</wp:posOffset>
                </wp:positionV>
                <wp:extent cx="6079490" cy="403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03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метод проектов?____________________________________________ 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для вас было самым трудным при работе над своим проектом?_______________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было наиболее интересное?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Были ли затруднения в понимании нового материала при создании творческой  работы?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акую оценку Вы себе поставите по итогам года?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нравился ли Вам кружок  в целом? (если да, то чем именно)____ 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pt;height:317.4pt;mso-wrap-distance-left:9.05pt;mso-wrap-distance-right:9.05pt;mso-wrap-distance-top:0pt;mso-wrap-distance-bottom:0pt;margin-top:5.4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то такое метод проектов?____________________________________________ 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для вас было самым трудным при работе над своим проектом?_______________ 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было наиболее интересное?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Были ли затруднения в понимании нового материала при создании творческой  работы?____________________________________________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Какую оценку Вы себе поставите по итогам года?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нравился ли Вам кружок  в целом? (если да, то чем именно)____ 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3 год обучения.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Закрепление материала. Игра «Поле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Закрепить знани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логическое мышление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коллективизм, дисцип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арабан, ребусы,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дравствуйте, дети. Садитесь. Сегодня я у вас проведу занятие необычное. Мы будем играть в игру «Поле чудес». Все слышали о такой игре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Где вы ее видели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 надеюсь, что вы все знаете правила игры. Кто может их мне напомнить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начала мы проведем отборочный тур, т.е. я буду показывать вам ребусы, тот кто отгадывает ребус, тот и будет участником сегодняшней игры. Потом мы будем играть, зашифрованное слово будет на доске. Вы будете угадывать его, вращая барабан, по буквам. Кто знает слово, тот может его назвать сразу. Но в том случае, если участник назвал слово и оно оказалось неверным, он покидает игру. Те, кто не участвует, а присутствуют в роли зрителей, должны сидеть тихо и не подсказывать участника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так, начнем нашу игру. Все вы знаете, что такое ребус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Я вам напомню. Ребус -  это загадка. Все  слова в ребусах изображены при помощи рисунков и различных знаков. Для того, чтобы прочесть ребус, надо правильно назвать все изображенные предметы и понять, какой знак что изображает. Если справа (слева) от рисунка помещена запятая, то это означает, что от его названия надо отбросить столько букв, сколько запятых. Если какая-нибудь буква состоит из другой буквы, то читаем с прибавлением «из». Если одна фигура или буква нарисована под другой, то читать надо с прибавлением «в», «на», «над», или «под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, наверное, подумаете, зачем нужны ребусы в информатике, что ребусы и информатика никак не связаны. Вы глубоко ошибаетесь. Все математические задания, в том числе и ребусы, развивают логическое мышление, которые как раз очень важны в изучении информатики, чтобы хорошо владеть компьютеро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ейчас мы будем отбирать первую тройку игроков. Я показываю ребус, а вы поднимайте руки и не выкрики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  для 1 тройки игроков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47625" distB="47625" distL="47625" distR="47625" simplePos="0" locked="0" layoutInCell="0" allowOverlap="1" relativeHeight="54">
            <wp:simplePos x="0" y="0"/>
            <wp:positionH relativeFrom="column">
              <wp:posOffset>2188845</wp:posOffset>
            </wp:positionH>
            <wp:positionV relativeFrom="paragraph">
              <wp:posOffset>19685</wp:posOffset>
            </wp:positionV>
            <wp:extent cx="1701800" cy="787400"/>
            <wp:effectExtent l="0" t="0" r="0" b="0"/>
            <wp:wrapNone/>
            <wp:docPr id="4" name="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5">
            <wp:simplePos x="0" y="0"/>
            <wp:positionH relativeFrom="column">
              <wp:posOffset>4474845</wp:posOffset>
            </wp:positionH>
            <wp:positionV relativeFrom="paragraph">
              <wp:posOffset>19685</wp:posOffset>
            </wp:positionV>
            <wp:extent cx="1751965" cy="807720"/>
            <wp:effectExtent l="0" t="0" r="0" b="0"/>
            <wp:wrapNone/>
            <wp:docPr id="5" name="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6">
            <wp:simplePos x="0" y="0"/>
            <wp:positionH relativeFrom="column">
              <wp:posOffset>-97155</wp:posOffset>
            </wp:positionH>
            <wp:positionV relativeFrom="paragraph">
              <wp:posOffset>19685</wp:posOffset>
            </wp:positionV>
            <wp:extent cx="1765300" cy="814070"/>
            <wp:effectExtent l="0" t="0" r="0" b="0"/>
            <wp:wrapNone/>
            <wp:docPr id="6" name="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тика                                   Модем                                            Сер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ТУ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ервая тройка игроков готова. Я читаю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Последовательность слайдов, содержащих мультимедийные объек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едитель выходит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2ТУ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усы для второй троки иг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57">
            <wp:simplePos x="0" y="0"/>
            <wp:positionH relativeFrom="column">
              <wp:posOffset>1845945</wp:posOffset>
            </wp:positionH>
            <wp:positionV relativeFrom="paragraph">
              <wp:posOffset>167005</wp:posOffset>
            </wp:positionV>
            <wp:extent cx="2323465" cy="685800"/>
            <wp:effectExtent l="0" t="0" r="0" b="0"/>
            <wp:wrapNone/>
            <wp:docPr id="7" name="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2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1929765" cy="800100"/>
            <wp:effectExtent l="0" t="0" r="0" b="0"/>
            <wp:wrapNone/>
            <wp:docPr id="8" name="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1" r="-14" b="1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9">
            <wp:simplePos x="0" y="0"/>
            <wp:positionH relativeFrom="column">
              <wp:posOffset>-325755</wp:posOffset>
            </wp:positionH>
            <wp:positionV relativeFrom="paragraph">
              <wp:posOffset>52705</wp:posOffset>
            </wp:positionV>
            <wp:extent cx="1993900" cy="915670"/>
            <wp:effectExtent l="0" t="0" r="0" b="0"/>
            <wp:wrapNone/>
            <wp:docPr id="9" name="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мять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Накопитель </w:t>
      </w:r>
      <w:r>
        <w:rPr>
          <w:rFonts w:cs="Verdana" w:ascii="Verdana" w:hAnsi="Verdana"/>
          <w:sz w:val="18"/>
          <w:szCs w:val="18"/>
        </w:rPr>
        <w:t xml:space="preserve">                                </w:t>
      </w:r>
      <w:r>
        <w:rPr>
          <w:sz w:val="28"/>
          <w:szCs w:val="28"/>
        </w:rPr>
        <w:t xml:space="preserve">Винчестер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слушайте, вопрос для второ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ая электронная страница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68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бедитель выходит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3 ТУ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ебусы для  3 тройки игро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60">
            <wp:simplePos x="0" y="0"/>
            <wp:positionH relativeFrom="column">
              <wp:posOffset>4589145</wp:posOffset>
            </wp:positionH>
            <wp:positionV relativeFrom="paragraph">
              <wp:posOffset>172720</wp:posOffset>
            </wp:positionV>
            <wp:extent cx="1751965" cy="571500"/>
            <wp:effectExtent l="0" t="0" r="0" b="0"/>
            <wp:wrapNone/>
            <wp:docPr id="10" name="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2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61">
            <wp:simplePos x="0" y="0"/>
            <wp:positionH relativeFrom="column">
              <wp:posOffset>2303145</wp:posOffset>
            </wp:positionH>
            <wp:positionV relativeFrom="paragraph">
              <wp:posOffset>172720</wp:posOffset>
            </wp:positionV>
            <wp:extent cx="1714500" cy="571500"/>
            <wp:effectExtent l="0" t="0" r="0" b="0"/>
            <wp:wrapNone/>
            <wp:docPr id="11" name="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1" r="-14" b="2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62">
            <wp:simplePos x="0" y="0"/>
            <wp:positionH relativeFrom="column">
              <wp:posOffset>-97155</wp:posOffset>
            </wp:positionH>
            <wp:positionV relativeFrom="paragraph">
              <wp:posOffset>172720</wp:posOffset>
            </wp:positionV>
            <wp:extent cx="1943100" cy="800100"/>
            <wp:effectExtent l="0" t="0" r="0" b="0"/>
            <wp:wrapNone/>
            <wp:docPr id="12" name="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1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раммист                       Клавиатура                                     Интерн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е на трети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структурных элементов на слай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РАЗМЕ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бедитель выходит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28"/>
          <w:u w:val="single"/>
        </w:rPr>
        <w:t>Игра со зрителя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игра со зрителями.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расшифровывается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yperTex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rk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anguage</w:t>
      </w:r>
      <w:r>
        <w:rPr>
          <w:bCs/>
          <w:sz w:val="28"/>
          <w:szCs w:val="28"/>
        </w:rPr>
        <w:t xml:space="preserve"> –   Гипертекстовый язык меток)</w:t>
      </w:r>
    </w:p>
    <w:p>
      <w:pPr>
        <w:pStyle w:val="Normal"/>
        <w:jc w:val="center"/>
        <w:rPr>
          <w:b/>
          <w:b/>
          <w:i/>
          <w:i/>
          <w:sz w:val="44"/>
          <w:szCs w:val="28"/>
          <w:u w:val="single"/>
        </w:rPr>
      </w:pPr>
      <w:r>
        <w:rPr>
          <w:b/>
          <w:i/>
          <w:sz w:val="44"/>
          <w:szCs w:val="28"/>
          <w:u w:val="single"/>
        </w:rPr>
        <w:t>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идите, у нас 3 фина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фин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чего происходит переход   между страницами сайта. Это может быть и текст, и изобра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86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ИПЕРССЫЛ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дравляем победителя . Согласишься ли ты играть в супер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Супер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шай зад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ая сеть, обеспечивающая связь между компьютерами,  а так же служит «местом хранения » множества сай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ТЕР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бе можно открыть любые 4 буквы. Назов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дравляем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сем детям вручаются  памятные призы (победителю, участникам и зрителям)</w:t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cterStyle2"/>
          <w:rFonts w:cs="Times New Roman"/>
          <w:b/>
          <w:sz w:val="28"/>
          <w:szCs w:val="28"/>
        </w:rPr>
        <w:t>Методические рекомендации по организации проведения заняти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/>
          <w:sz w:val="28"/>
          <w:szCs w:val="28"/>
        </w:rPr>
        <w:t>(На примере конкретной темы)</w:t>
      </w:r>
    </w:p>
    <w:p>
      <w:pPr>
        <w:pStyle w:val="Heading1"/>
        <w:jc w:val="center"/>
        <w:rPr/>
      </w:pPr>
      <w:bookmarkStart w:id="6" w:name="_Создание_слайд_фильма_&quot;Мультфильм&quot;"/>
      <w:bookmarkEnd w:id="6"/>
      <w:r>
        <w:rPr>
          <w:rFonts w:cs="Times New Roman" w:ascii="Times New Roman" w:hAnsi="Times New Roman"/>
          <w:sz w:val="28"/>
          <w:szCs w:val="28"/>
        </w:rPr>
        <w:t>Создание слайд фильма "Мультфильм"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бота по созданию слайд фильмов  помогает повышать внутреннюю мотивацию, развивает фантазию при изучении офисной программы Power Point., используя для работы возможности программ Paint, Word, “звукозапись”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ерия занятий в курсе программы «Мир мультимедиа технологий» (метод проектов)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 Создание слайд фильма “Мультфильм”(14 часов)</w:t>
      </w:r>
    </w:p>
    <w:p>
      <w:pPr>
        <w:pStyle w:val="Style13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проекта в программе Power Point с применением возможностей программ Paint, Word, “звукозапись”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рисовка фона и объектов (повторение возможностей программы Pаint)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возможностям программы Power Point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ть умение ребят на уроках информатики работать в группах, а также развивать ораторское искусство и умение представлять готовый продукт </w:t>
      </w:r>
    </w:p>
    <w:p>
      <w:pPr>
        <w:pStyle w:val="Style13"/>
        <w:rPr/>
      </w:pPr>
      <w:r>
        <w:rPr>
          <w:b/>
          <w:bCs/>
          <w:sz w:val="28"/>
          <w:szCs w:val="28"/>
        </w:rPr>
        <w:t>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компьютерный класс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же готовый продукт – слайд фильм “Сказка для детей”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серии занятий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иветствие. Ознакомление с предстоящей работой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комство с новой темой. Теория создания слайд фильмов. (2 часа) </w:t>
      </w:r>
    </w:p>
    <w:p>
      <w:pPr>
        <w:pStyle w:val="Style13"/>
        <w:rPr/>
      </w:pPr>
      <w:r>
        <w:rPr>
          <w:sz w:val="28"/>
          <w:szCs w:val="28"/>
        </w:rPr>
        <w:t xml:space="preserve">Работа со всей группой.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мотр готового продукта “Мультфильм” (из прошлогодних архивов)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8"/>
          <w:szCs w:val="28"/>
        </w:rPr>
        <w:t xml:space="preserve">Повторение правил работы с программой Power Point: </w:t>
      </w:r>
    </w:p>
    <w:p>
      <w:pPr>
        <w:pStyle w:val="Style13"/>
        <w:rPr/>
      </w:pPr>
      <w:r>
        <w:rPr>
          <w:sz w:val="28"/>
          <w:szCs w:val="28"/>
        </w:rPr>
        <w:t>- после запуска выбираем одно из трех: пустая презентация, шаблоны оформления, мастер автосодержания;</w:t>
        <w:br/>
        <w:t>- после выбора макета оформления слайда определяется фон и объекты       (ими могут быть: рисунки, надписи, объекты Word Art);</w:t>
        <w:br/>
        <w:t>- ребята вспоминают возможности настройки анимации (появление или исчезновение объекта с определенным эффектом и звуком, порядок появления и время – выставляются);</w:t>
        <w:br/>
        <w:t>- возможности настройки действия (создание переходов через объекты или управляющие кнопки с одного слайда на другой (определенный));</w:t>
        <w:br/>
        <w:t>- смену слайдов ( при присутствии на слайде гиперссылки – в настройке действия убираются галочки с перехода по щелчку или гиперссылке);</w:t>
        <w:br/>
        <w:t>- проговаривается об объеме данной презентации (если вставляются рисунки из программы Pаint, их нужно сохранять с расширением JPEG или GIF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накомство с программой “Звукозапись”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м проговаривается нахождение данной программы и порядок действий при записи, наложении, вставке. Сохранение звукового файла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над проектом. Создание слайд фильмов «Мультфильм»                   (11 часов) </w:t>
      </w:r>
      <w:r>
        <w:rPr>
          <w:sz w:val="28"/>
          <w:szCs w:val="28"/>
        </w:rPr>
        <w:t xml:space="preserve">(работа в группах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 xml:space="preserve">Весь коллектив кружка делится на команды, из расчета по 3-4  человека в  команде.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бирается возможная литература, возможные герои.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еделяется работа между членами команды (прорисовка фонового рисунка, прорисовка героев). Каждый из ребят работает либо в программе Pаint, либо с панелью рисования программы Power Point. При прорисовке отдельных героев нужно учитывать возможное движение объекта, то есть, если ребенок работает в Pаint, ему необходимо будет нарисовать героя в разных ракурсах, либо со смещением частей его тела (эффект мультипликации будет достигаться путем создания множества слайдов со сдвигом объекта в каждом последующем), если же ребенок создает героя здесь же в программе Power Point, то сдвиг части объекта осуществляется при помощи свободного вращения (тоже необходимо создать несколько положений героя со сдвигом его частей) или изменением узлов в рисунке объекта.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бор всего мультфильма осуществляется по локальной сети класса. Работают по парам, добавляется готовый (прорисованный) фон, объединяются герои на слайдах и создается эффект движения. Существует в Power Point два варианта достижения эффекта мультипликации </w:t>
      </w:r>
    </w:p>
    <w:p>
      <w:pPr>
        <w:pStyle w:val="Style13"/>
        <w:rPr/>
      </w:pPr>
      <w:r>
        <w:rPr>
          <w:sz w:val="28"/>
          <w:szCs w:val="28"/>
        </w:rPr>
        <w:t>- Первый (вариант, которым пользуемся мы на занятиях) – на каждом слайде один и тот же фон (если одна картина), выставляется объект. Для достижения движения объекта создается большое количество слайдов со сдвигом или поворотом объекта в каждом последующем (сдвиг или поворот должен быть незначительный), при этом смена слайдов устанавливается автоматическая через 00 или01 секунду</w:t>
        <w:br/>
        <w:t>- Второй вариант – объекты не вставляются на каждый последующий слайд а накладываются друг на друга (с перемещением частей) с эффектом анимации (вспышка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ждый ребенок вправе выбирать один из способов, но очень сложно пользоваться 2 способом, так как сдвиг объектов будет минимальный (при необходимости – перестроить эффект анимации или сдвинуть объект будет трудно), но объем, занимаемый слайд фильмом сделанный 2 способом будет меньше (тем более, если фон прорисован в программе Pаint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ва человека собирают мультфильм (выставляют героев по их движению), настраивая смену слайдов (в первом случае) и настраивают настройки анимации (во втором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ва человека записывают звуковые файлы (озвучивая героев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дин человек создает первый и последний слайды (с учетом настройки анимации).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сей командой просматривается проект, учитываются замечания и предложения каждого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проекта. Конкурс  слайд фильмов (2 часа)</w:t>
      </w:r>
    </w:p>
    <w:p>
      <w:pPr>
        <w:pStyle w:val="Style13"/>
        <w:rPr/>
      </w:pPr>
      <w:r>
        <w:rPr>
          <w:sz w:val="28"/>
          <w:szCs w:val="28"/>
        </w:rPr>
        <w:t>Защита проходит при помощи мультимедийного проектора (выводится на экран проект, запускается после представления). Выбираются члены жюри из родителей, каждому  раздается оценочный бланк (где прописываются оценки команд) – балльная система определяется учителем.</w:t>
      </w:r>
    </w:p>
    <w:p>
      <w:pPr>
        <w:pStyle w:val="Style13"/>
        <w:rPr/>
      </w:pPr>
      <w:r>
        <w:rPr>
          <w:b/>
          <w:bCs/>
          <w:sz w:val="28"/>
          <w:szCs w:val="28"/>
        </w:rPr>
        <w:t>План защиты проект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иветствие (</w:t>
      </w:r>
      <w:r>
        <w:rPr>
          <w:i/>
          <w:iCs/>
          <w:sz w:val="28"/>
          <w:szCs w:val="28"/>
        </w:rPr>
        <w:t>Здравствуйте уважаемые учителя и члены команд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дставление (</w:t>
      </w:r>
      <w:r>
        <w:rPr>
          <w:i/>
          <w:iCs/>
          <w:sz w:val="28"/>
          <w:szCs w:val="28"/>
        </w:rPr>
        <w:t>Мы…(имена и фамилии) хотим представить вам свой проект…(название)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Цель проекта (</w:t>
      </w:r>
      <w:r>
        <w:rPr>
          <w:i/>
          <w:iCs/>
          <w:sz w:val="28"/>
          <w:szCs w:val="28"/>
        </w:rPr>
        <w:t>Цель нашего проекта – коллективная работа по теме “Создание слайд фильма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Кратко о результатах работы над проектом </w:t>
      </w:r>
      <w:r>
        <w:rPr>
          <w:i/>
          <w:iCs/>
          <w:sz w:val="28"/>
          <w:szCs w:val="28"/>
        </w:rPr>
        <w:t>(в ходе работы над проектом мы научились создавать мультфильмы, применять настройки анимации, настройки действия и смену слайдов). Каждый из ребят рассказывает, какую часть работы выполнял, что можно было сделать лучше, что получилось, над чем стоит еще поработать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озможное применение данной работы (</w:t>
      </w:r>
      <w:r>
        <w:rPr>
          <w:i/>
          <w:iCs/>
          <w:sz w:val="28"/>
          <w:szCs w:val="28"/>
        </w:rPr>
        <w:t>в помощь учителю, либо…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лагодарность за внимание к выступлению (</w:t>
      </w:r>
      <w:r>
        <w:rPr>
          <w:i/>
          <w:iCs/>
          <w:sz w:val="28"/>
          <w:szCs w:val="28"/>
        </w:rPr>
        <w:t>Благодарю за проявленное внимание к нашему выступлению)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тся итоги конкурса слайд фильмов. Выбирается лучший. Жюри называет победителя конкурса. Команда, составившая лучший слайд фильм получает приз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ы на возможные вопросы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выполнения и защиты проект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у что удалось, а кому ещё надо поработать и над чем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ыступления учителей, присутствующих на защите, оценка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ind w:left="360" w:hanging="0"/>
        <w:jc w:val="center"/>
        <w:rPr>
          <w:rStyle w:val="CharacterStyle2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106" w:gutter="0" w:header="0" w:top="125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3E4BA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5:00Z</dcterms:created>
  <dc:creator>Владелец</dc:creator>
  <dc:description/>
  <cp:keywords/>
  <dc:language>en-US</dc:language>
  <cp:lastModifiedBy>Admin</cp:lastModifiedBy>
  <dcterms:modified xsi:type="dcterms:W3CDTF">2009-11-28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