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  <w:gridCol w:w="1800"/>
        <w:gridCol w:w="17312"/>
      </w:tblGrid>
      <w:tr>
        <w:trPr>
          <w:trHeight w:val="810" w:hRule="atLeast"/>
        </w:trPr>
        <w:tc>
          <w:tcPr>
            <w:tcW w:w="2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Управление образования администрации Озёрского муниципального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ечерняя (сменная) общеобразователь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40560 Московская область, г. Озёры, ул. Ленин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 xml:space="preserve">.63 </w:t>
            </w: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8 (496 70) 2-13-6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  <w:color w:val="0000FF"/>
                <w:vertAlign w:val="superscript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sosh6@rambler.ru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Web-site</w:t>
            </w:r>
            <w:r>
              <w:rPr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vsosh siteedit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лан проведения внутришкольного контроля в октябре 200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 в течение меся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</w:t>
            </w:r>
          </w:p>
        </w:tc>
        <w:tc>
          <w:tcPr>
            <w:tcW w:w="1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психолога и социального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10.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И.Б.</w:t>
            </w:r>
          </w:p>
        </w:tc>
        <w:tc>
          <w:tcPr>
            <w:tcW w:w="1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ШМО на 2009-2010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01.10.2009 по 08.10.2009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Л.Б. Бобр В.Б. Назаркина Л.Г.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И.Б.</w:t>
            </w:r>
          </w:p>
        </w:tc>
        <w:tc>
          <w:tcPr>
            <w:tcW w:w="1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школь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.Б. Боярская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еева М.А. Шекурина 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пинцева О.Б. Сердюк  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 В.Б. Назаркина Л.Г.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И.Б.</w:t>
            </w:r>
          </w:p>
        </w:tc>
        <w:tc>
          <w:tcPr>
            <w:tcW w:w="1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0"/>
        <w:gridCol w:w="3780"/>
        <w:gridCol w:w="2070"/>
      </w:tblGrid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ончани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и 2009-2010 уч. года учащимися класс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 </w:t>
            </w:r>
            <w:r>
              <w:rPr>
                <w:bCs/>
                <w:color w:val="000000"/>
                <w:sz w:val="28"/>
                <w:szCs w:val="28"/>
              </w:rPr>
              <w:t>ступени обу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09 по 30.10.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  <w:tab/>
        <w:tab/>
        <w:tab/>
        <w:tab/>
        <w:t>Короле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6@rambler.ru" TargetMode="External"/><Relationship Id="rId3" Type="http://schemas.openxmlformats.org/officeDocument/2006/relationships/hyperlink" Target="http://siteed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16:00Z</dcterms:created>
  <dc:creator>User</dc:creator>
  <dc:description/>
  <cp:keywords/>
  <dc:language>en-US</dc:language>
  <cp:lastModifiedBy>User</cp:lastModifiedBy>
  <dcterms:modified xsi:type="dcterms:W3CDTF">2009-11-22T07:48:00Z</dcterms:modified>
  <cp:revision>4</cp:revision>
  <dc:subject/>
  <dc:title/>
</cp:coreProperties>
</file>