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Светлана Викторовна, учитель начальных классов МОУ «СОШ № 18 «г.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Классный час « Как помириться с другом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тели покупают сок и пластиковые стаканч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еник разучивает стихотворение В Серова «Ссор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, инвентар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доске записана тема классного ча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лы расставлены для работы в группах, стулья – полукруг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классного час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В. Серо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сорился с дружком,</w:t>
        <w:br/>
        <w:t>Мы с ним больше не играем</w:t>
        <w:br/>
        <w:t>И друг с другом не болтаем,</w:t>
        <w:br/>
        <w:t>Мы с ним больше не вдвоем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 своей обидой</w:t>
        <w:br/>
        <w:t>Целый день один сидит.</w:t>
        <w:br/>
        <w:t>Каждый со своей обидой</w:t>
        <w:br/>
        <w:t>Без умолку говорит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ида вдруг пропала,</w:t>
        <w:br/>
        <w:t>Видно, все слова сказала,</w:t>
        <w:br/>
        <w:t>Стали мы с дружком опять</w:t>
        <w:br/>
        <w:t xml:space="preserve">Прыгать, бегать и игра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блемной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ить проблему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ти способы выхода из нее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единиться по группам со схожим мнением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гут быть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ойти и предложить помириться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ожить поиграть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сить о помощи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елиться радостью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гласить в кино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ные мнения учитель записывает на доске, по ходу обсуждения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в группах предлагается объяснить, почему они выбрали тот или иной способ и разыграть данную ситуацию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Групповая работа.</w:t>
      </w:r>
      <w:r>
        <w:rPr>
          <w:sz w:val="28"/>
          <w:szCs w:val="28"/>
        </w:rPr>
        <w:t xml:space="preserve">  Выступление груп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му предлагается закончить предложение»Если я поссорюсь с другом, то …»</w:t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35"/>
        <w:rPr>
          <w:rFonts w:ascii="Times New Roman" w:hAnsi="Times New Roman" w:cs="Times New Roman"/>
          <w:sz w:val="32"/>
          <w:szCs w:val="32"/>
        </w:rPr>
      </w:pPr>
      <w:r>
        <w:rPr/>
        <w:t xml:space="preserve">Учитель наливает детям сок и говорит им, что это волшебный напиток примирения. Каждый, кто выпьет глоток этого напитка, забывает все свои обиды и ссоры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27655" cy="2858135"/>
            <wp:effectExtent l="0" t="0" r="0" b="0"/>
            <wp:docPr id="1" name="denrozhdeniyabirth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rozhdeniyabirth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ышникова С.В. «Трудный выбор классного руководителя», С – П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2.Богданова О.С., В.И. Петрова </w:t>
      </w:r>
      <w:r>
        <w:rPr>
          <w:rFonts w:cs="Arial" w:ascii="Arial" w:hAnsi="Arial"/>
          <w:sz w:val="28"/>
          <w:szCs w:val="28"/>
        </w:rPr>
        <w:t>“Воспитание культуры поведения учащихся начальных классов, М., 1999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3. Интернет-сайт:</w:t>
      </w:r>
      <w:r>
        <w:rPr>
          <w:sz w:val="28"/>
          <w:szCs w:val="28"/>
        </w:rPr>
        <w:t xml:space="preserve"> http://www.dobrieskazki.ru/stihi_detyam.ht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5:00Z</dcterms:created>
  <dc:creator>АдминистраторХР</dc:creator>
  <dc:description/>
  <cp:keywords/>
  <dc:language>en-US</dc:language>
  <cp:lastModifiedBy>admin</cp:lastModifiedBy>
  <dcterms:modified xsi:type="dcterms:W3CDTF">2010-01-08T10:33:00Z</dcterms:modified>
  <cp:revision>8</cp:revision>
  <dc:subject/>
  <dc:title>Классный час « О дружбе»</dc:title>
</cp:coreProperties>
</file>