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самоанализа «А что у нас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лассного ча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ске написаны: определение самоанализа, фраз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Я добился большего успеха в  …, потому, что…»</w:t>
      </w:r>
      <w:r>
        <w:rPr>
          <w:sz w:val="28"/>
          <w:szCs w:val="28"/>
        </w:rPr>
        <w:t>, формула успе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ты расставлены для работы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, инвентар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ртах 5 листов полуватмана; фломастеры, на обратной стороне циферблат часов, на нем написаны: 12 – дружный; 3 – не дружный; 6 – больше нет, чем да; 9 – больше да, чем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с названием областей жизне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поставлены в форме круг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ступительное слово классного руководителя</w:t>
      </w:r>
      <w:r>
        <w:rPr>
          <w:sz w:val="28"/>
          <w:szCs w:val="28"/>
        </w:rPr>
        <w:t xml:space="preserve"> о самоанал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 – анализ собственных поступков и пережив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предлагает вспомнить прошедший учебный год и сделать выводы о том, в какой области жизнедеятельности каждый добился больших успехов. Предполагаемые обла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б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коделие и ИЗ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ыка, вок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нцевальное и театральное творчеств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Дети высказываются, продолжая фразу: «</w:t>
      </w:r>
      <w:r>
        <w:rPr>
          <w:b/>
          <w:i/>
          <w:sz w:val="28"/>
          <w:szCs w:val="28"/>
        </w:rPr>
        <w:t>Я добился большего успеха в  …, потому, что…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ъединение в группы по областям жизне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группам. Ответить на вопрос:»Что способствовало  достижению успеха?» (собственные усилия, помощь родителей, учителей, что-то еще…). На  основе перечисленного составить и записать общую формулу успеха группы на полуватмане. ( Успех = а + в + с, где а – усердие, старание, в – помощь родителей, с – мои творческие способности, интерес и т.д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ние «Время дружб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напоминает детям, что класс – это коллектив и предлагает группам подумать насколько дружным стал класс, в котором они учатся. На обратной стороне ватмана нарисован циферблат часов. Задача: указать стрелочкой  время дружбы на часах. И объяснить свою коллективную оценку. (на циферблате часов написаны: 12 – дружный; 3 – не дружный; 6 – больше нет, чем да; 9 – больше да, чем нет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лассный руководитель предлагает каждому подумать и сказать: « В чем ему нужно измениться к лучшему и что для этого необходимо сделать? 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етям предлагается посмотреть на соседа слева и пожелать ему что-нибудь добр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лассный руководитель высказывает общее пожелание детям, благодарит за работу и читает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.Ушаков Д.Н.Большой толковый словарь современного русского языка. </w:t>
      </w:r>
      <w:r>
        <w:rPr>
          <w:b w:val="false"/>
          <w:bCs w:val="false"/>
          <w:i/>
          <w:iCs/>
          <w:sz w:val="24"/>
          <w:szCs w:val="24"/>
        </w:rPr>
        <w:t>В 4 т.</w:t>
      </w:r>
      <w:r>
        <w:rPr>
          <w:i/>
          <w:iCs/>
          <w:sz w:val="24"/>
          <w:szCs w:val="24"/>
        </w:rPr>
        <w:t xml:space="preserve"> / Под ред. Д. Н. Ушакова. Т. 1. М., 193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33:00Z</dcterms:created>
  <dc:creator>Света</dc:creator>
  <dc:description/>
  <cp:keywords/>
  <dc:language>en-US</dc:language>
  <cp:lastModifiedBy>Александрова</cp:lastModifiedBy>
  <dcterms:modified xsi:type="dcterms:W3CDTF">2008-05-26T19:43:00Z</dcterms:modified>
  <cp:revision>3</cp:revision>
  <dc:subject/>
  <dc:title>Классный час самоанализа «А что у нас</dc:title>
</cp:coreProperties>
</file>