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3"/>
        </w:numPr>
        <w:ind w:right="-199" w:hanging="0"/>
        <w:rPr>
          <w:sz w:val="32"/>
          <w:szCs w:val="32"/>
        </w:rPr>
      </w:pPr>
      <w:r>
        <w:rPr>
          <w:rFonts w:eastAsia="Arial Black" w:cs="Arial Black"/>
          <w:sz w:val="32"/>
          <w:szCs w:val="32"/>
        </w:rPr>
        <w:t xml:space="preserve">  </w:t>
      </w:r>
      <w:r>
        <w:rPr>
          <w:sz w:val="32"/>
          <w:szCs w:val="32"/>
        </w:rPr>
        <w:t xml:space="preserve">СОДЕРЖАНИЕ    И    ОРГАНИЗАЦИЯ </w:t>
      </w:r>
    </w:p>
    <w:p>
      <w:pPr>
        <w:pStyle w:val="Subtitle"/>
        <w:shd w:fill="DFDFDF" w:val="clear"/>
        <w:rPr>
          <w:sz w:val="32"/>
          <w:szCs w:val="32"/>
        </w:rPr>
      </w:pPr>
      <w:r>
        <w:rPr>
          <w:sz w:val="32"/>
          <w:szCs w:val="32"/>
        </w:rPr>
        <w:t xml:space="preserve">ВОСПИТАТЕЛЬНОГО   ПРОЦЕССА  </w:t>
      </w:r>
    </w:p>
    <w:p>
      <w:pPr>
        <w:pStyle w:val="Normal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  <w:t>Сентябрь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24"/>
        <w:gridCol w:w="2175"/>
        <w:gridCol w:w="2153"/>
        <w:gridCol w:w="13"/>
        <w:gridCol w:w="2107"/>
      </w:tblGrid>
      <w:tr>
        <w:trPr>
          <w:trHeight w:val="1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5</w:t>
            </w:r>
          </w:p>
        </w:tc>
      </w:tr>
      <w:tr>
        <w:trPr>
          <w:trHeight w:val="7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онные общешкольные дел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Знаний» (1-11к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час «А.Невски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;Century Gothic"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09 День памяти комбрига А.В.Герман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редач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 День эваку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Рекламы кружков, спортивных секций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рофориент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на профор. Тему»Кем быть?»</w:t>
            </w:r>
          </w:p>
        </w:tc>
      </w:tr>
      <w:tr>
        <w:trPr>
          <w:trHeight w:val="8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Д 1-4 кл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в мир русской народной культур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час «Выбор актива класс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Как вести школьный дневник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Кл.ч. «Как выполнять домашнее задани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л.ч. «Как делать работу над ошибками?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родские мероприяти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-10.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Благотворительная акция </w:t>
            </w:r>
            <w:r>
              <w:rPr>
                <w:i/>
                <w:iCs/>
                <w:sz w:val="20"/>
                <w:szCs w:val="20"/>
              </w:rPr>
              <w:t>«Дары осени»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-11кл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безопасности движения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;Century Gothic"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асный , жёлтый, зелёный.» 2-4 кл.(встреча с инс.ГИБДД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;Century Gothic"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сентября Акция «Один день из жизни ОАШ»</w:t>
            </w:r>
          </w:p>
        </w:tc>
      </w:tr>
      <w:tr>
        <w:trPr>
          <w:trHeight w:val="88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родские соревнования, школьные)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ды.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Урок толеран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09 Экскурсии в музей Боевой славы школы №18  2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Выборы органов ученического самоуправления. Тренинг «Давайте познакомимся». </w:t>
            </w:r>
            <w:r>
              <w:rPr>
                <w:i/>
                <w:iCs/>
                <w:sz w:val="20"/>
                <w:szCs w:val="20"/>
              </w:rPr>
              <w:t>Ученический совет (У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журства в классе.(1-11кл.)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для учащихся.(2кл.)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переда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09 Памяти комбрига А.В.Германа 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09 Школьный вестник. Реклама школьных кружков и секц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.09«О безопасном поведении на дороге» 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09 Неделя профориентации. Итог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Октябрь</w:t>
      </w:r>
    </w:p>
    <w:tbl>
      <w:tblPr>
        <w:tblW w:w="13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42"/>
        <w:gridCol w:w="347"/>
        <w:gridCol w:w="1354"/>
        <w:gridCol w:w="141"/>
        <w:gridCol w:w="1701"/>
        <w:gridCol w:w="567"/>
        <w:gridCol w:w="347"/>
        <w:gridCol w:w="1354"/>
        <w:gridCol w:w="2537"/>
      </w:tblGrid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деятельности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31</w:t>
            </w:r>
          </w:p>
        </w:tc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диционные общешкольные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День пожилого человека «Золотой возрас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ветеран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   -    День  самоуправл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час Учись дружит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л час Безопасная дорога из школы дом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 Благотвори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ярмар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здравь своего учителя» ( В рамках Года учителя)</w:t>
            </w:r>
          </w:p>
        </w:tc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Д 1-4 кл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утешествие в мир русской народн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 кл. Конкурс рисунков и книжек – самоделок «Осень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КТД «Капустные вечеринки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родские мероприятия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школьных экологических газет, посвящённых экологическим проблемам г.Пско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санитарной уборке гор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утузовские чтения, посвящённые 95-летию начала Первой мировой войны 1914-1918гг.</w:t>
            </w:r>
          </w:p>
        </w:tc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ородские соревнования)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сенние соревнования по спортивному ориентированию (парковая ориентация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 (Городская спартакиада «Школьные игры»)</w:t>
            </w:r>
          </w:p>
        </w:tc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Л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ые программы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ды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«Музей и школа» (октябрь-ноябрь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ые поездки.(на каникулах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 в школьные музеи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собр на тему: Как поздравить осенних именин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«Умелые Руки» Изготовление поздравительных открыток для именин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д Учителя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треча с работником ГИБД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.10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ьные музе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треча с сотрудником ЛОО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30.10</w:t>
            </w:r>
            <w:r>
              <w:rPr>
                <w:i/>
                <w:iCs/>
                <w:sz w:val="20"/>
                <w:szCs w:val="20"/>
              </w:rPr>
              <w:t xml:space="preserve"> Школьный вестни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;Century Gothic" w:cs="Calibri;Century Gothic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тоги четверти. </w:t>
            </w:r>
          </w:p>
        </w:tc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Ноябрь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27"/>
        <w:gridCol w:w="2161"/>
        <w:gridCol w:w="2364"/>
        <w:gridCol w:w="2039"/>
      </w:tblGrid>
      <w:tr>
        <w:trPr>
          <w:trHeight w:val="18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8 канику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7</w:t>
            </w:r>
          </w:p>
        </w:tc>
      </w:tr>
      <w:tr>
        <w:trPr>
          <w:trHeight w:val="12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онные общешкольные д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ые поезд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 Конкурс фото-газет «Из дальних странствий возвратясь» .1-11 к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УБОП, ОМОН. Поздравления с праздником сотрудник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День инспекто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Д 1-4 кл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в мир русской народной культур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Осенние посиделки Праздник в классе.</w:t>
            </w:r>
          </w:p>
        </w:tc>
      </w:tr>
      <w:tr>
        <w:trPr>
          <w:trHeight w:val="312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родские мероприятия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мотр-конкурс школьных музеев, комнат, уголков боевой слав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рисунков, посвящённый Дню матери. 8.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школьных экологических газ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по рус.яз. «Русский медвежонок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21.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, посвящённая Дню матер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онкурс рисунков и стихов о ма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8.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, посвящённая Дню инвалида.</w:t>
            </w:r>
          </w:p>
        </w:tc>
      </w:tr>
      <w:tr>
        <w:trPr>
          <w:trHeight w:val="8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родские соревнования)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спортивному ориентированию. (1этап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в зачёт городских «Школьных игр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Всемирный День борьбы с курением. Акция «Курить-здоровью вредить!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ОЕКТ кафедры естественных наук и математики </w:t>
            </w:r>
          </w:p>
        </w:tc>
      </w:tr>
      <w:tr>
        <w:trPr>
          <w:trHeight w:val="10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актива клас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ктива класс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о слабоуспевающими детьм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передач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 матер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11Всемирный День борьбы со СПИДом.</w:t>
            </w:r>
          </w:p>
        </w:tc>
      </w:tr>
    </w:tbl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jc w:val="right"/>
        <w:rPr/>
      </w:pPr>
      <w:r>
        <w:rPr/>
        <w:t>Декабрь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40"/>
        <w:gridCol w:w="2237"/>
        <w:gridCol w:w="2079"/>
        <w:gridCol w:w="2079"/>
      </w:tblGrid>
      <w:tr>
        <w:trPr>
          <w:trHeight w:val="18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30</w:t>
            </w:r>
          </w:p>
        </w:tc>
      </w:tr>
      <w:tr>
        <w:trPr>
          <w:trHeight w:val="131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радиционные общешкольные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 Кл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ро Новый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>11.12День инспе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2 Правила поведения на ж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>Классные родительские собрания «Влияние теле-видео на здоровье ребенка»</w:t>
            </w:r>
          </w:p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  <w:t>19.12 Смотр классных уголков.</w:t>
            </w:r>
          </w:p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rFonts w:eastAsia="Calibri;Century Gothic" w:cs="Calibri;Century Gothic"/>
                <w:sz w:val="23"/>
              </w:rPr>
              <w:t xml:space="preserve"> </w:t>
            </w:r>
            <w:r>
              <w:rPr>
                <w:sz w:val="23"/>
              </w:rPr>
              <w:t xml:space="preserve">1-11кл. </w:t>
            </w:r>
          </w:p>
          <w:p>
            <w:pPr>
              <w:pStyle w:val="Normal"/>
              <w:spacing w:lineRule="auto" w:line="240"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огодние ёлки на параллел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6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ТД 1-4 кл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Путешествие в мир русской народной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Святки».2кл. 22.1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городск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творческих работ «Символ 2010г.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ая Городская туристко-краеведческая конферен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ция «В защи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лёной ели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городские соревнования)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ндовые соревнования по технике пешеходного туризма.</w:t>
            </w:r>
          </w:p>
        </w:tc>
      </w:tr>
      <w:tr>
        <w:trPr>
          <w:trHeight w:val="1044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СР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елевые программы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кады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родские предметные олимпиад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дравление ветеранов с Новым годом.</w:t>
            </w:r>
          </w:p>
        </w:tc>
      </w:tr>
      <w:tr>
        <w:trPr>
          <w:trHeight w:val="3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афедры естественных наук и математики</w:t>
            </w:r>
          </w:p>
        </w:tc>
      </w:tr>
      <w:tr>
        <w:trPr>
          <w:trHeight w:val="10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 собр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ование нового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диопере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.12 Школьный вестник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.12 В эфире Ученический Сов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8.12Классные проекты!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5.12 С Новым годом!</w:t>
            </w:r>
          </w:p>
        </w:tc>
      </w:tr>
    </w:tbl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p>
      <w:pPr>
        <w:pStyle w:val="Normal"/>
        <w:spacing w:before="0" w:after="200"/>
        <w:rPr>
          <w:rFonts w:ascii="Arial Black" w:hAnsi="Arial Black" w:cs="Arial Black"/>
          <w:b/>
          <w:b/>
          <w:iCs/>
          <w:sz w:val="32"/>
          <w:szCs w:val="32"/>
        </w:rPr>
      </w:pPr>
      <w:r>
        <w:rPr>
          <w:rFonts w:cs="Arial Black" w:ascii="Arial Black" w:hAnsi="Arial Black"/>
          <w:b/>
          <w:iCs/>
          <w:sz w:val="32"/>
          <w:szCs w:val="32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 Black" w:hAnsi="Arial Black" w:eastAsia="Times New Roman" w:cs="Times New Roman"/>
      <w:b/>
      <w:iCs/>
      <w:sz w:val="40"/>
      <w:szCs w:val="20"/>
      <w:shd w:fill="DFDFDF" w:val="clear"/>
    </w:rPr>
  </w:style>
  <w:style w:type="character" w:styleId="WW">
    <w:name w:val="WW- Знак"/>
    <w:basedOn w:val="Style14"/>
    <w:qFormat/>
    <w:rPr>
      <w:rFonts w:ascii="Arial Black" w:hAnsi="Arial Black" w:eastAsia="Times New Roman" w:cs="Times New Roman"/>
      <w:b/>
      <w:iCs/>
      <w:spacing w:val="60"/>
      <w:sz w:val="40"/>
      <w:szCs w:val="20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shd w:fill="DFDFDF" w:val="clear"/>
      <w:spacing w:lineRule="auto" w:line="240" w:before="0" w:after="0"/>
      <w:ind w:right="-199" w:hanging="0"/>
      <w:jc w:val="center"/>
    </w:pPr>
    <w:rPr>
      <w:rFonts w:ascii="Arial Black" w:hAnsi="Arial Black" w:eastAsia="Times New Roman" w:cs="Times New Roman"/>
      <w:b/>
      <w:i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360" w:right="-199" w:hanging="0"/>
      <w:jc w:val="center"/>
    </w:pPr>
    <w:rPr>
      <w:rFonts w:ascii="Arial Black" w:hAnsi="Arial Black" w:eastAsia="Times New Roman" w:cs="Times New Roman"/>
      <w:b/>
      <w:iCs/>
      <w:spacing w:val="6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5:00Z</dcterms:created>
  <dc:creator>Методический кабинет</dc:creator>
  <dc:description/>
  <dc:language>en-US</dc:language>
  <cp:lastModifiedBy>admin</cp:lastModifiedBy>
  <dcterms:modified xsi:type="dcterms:W3CDTF">2009-09-24T17:04:00Z</dcterms:modified>
  <cp:revision>3</cp:revision>
  <dc:subject/>
  <dc:title>V</dc:title>
</cp:coreProperties>
</file>