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  <w:br/>
        <w:t xml:space="preserve">Директор </w:t>
        <w:br/>
        <w:br/>
        <w:t xml:space="preserve">____________________ </w:t>
        <w:br/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» августа 2008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ПЛАН</w:t>
      </w:r>
      <w:r>
        <w:rPr>
          <w:rFonts w:cs="Times New Roman" w:ascii="Times New Roman" w:hAnsi="Times New Roman"/>
          <w:b w:val="false"/>
          <w:sz w:val="40"/>
          <w:szCs w:val="40"/>
        </w:rPr>
        <w:br/>
      </w:r>
      <w:r>
        <w:rPr>
          <w:rFonts w:cs="Times New Roman" w:ascii="Times New Roman" w:hAnsi="Times New Roman"/>
          <w:b w:val="false"/>
          <w:sz w:val="48"/>
          <w:szCs w:val="48"/>
        </w:rPr>
        <w:t>работы заместителя директора по И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Смирновой Т.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br/>
        <w:t>на 2008-2009 учебный год</w:t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28"/>
        </w:rPr>
      </w:pPr>
      <w:r>
        <w:rPr>
          <w:rFonts w:cs="Times New Roman" w:ascii="Times New Roman" w:hAnsi="Times New Roman"/>
          <w:b w:val="false"/>
          <w:sz w:val="4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г. Бердска</w:t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РАБОТЫ ПЕДАГОГИЧЕСКОГО КОЛЛЕКТИВА</w:t>
        <w:br/>
        <w:t>В НОВОМ 2008-2009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ть механизм устойчивого развития качественно новой модели школы, обеспечивающей открытость образовательной системы, её восприимчивость к запросам детей, родителей, Бердского со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тимизировать штатное расписание и среднюю наполняемость обучающихся в классе с целью более эффективного использования новой системы оплаты труда (КПМ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школьную систему оценки к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работу по развитию личности ребёнка, по его социализации, самореализации и по самоопреде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ать оплату труда педагога за счет эффективного использования стимулирующей части Ф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более эффективной работы Управляющего Совета зарегистрировать его как юридическое лиц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ОРГАНИЗАЦИЯ РАБОТЫ</w:t>
        <w:br/>
        <w:t>ЗАМЕСТИТЕЛЯ ДИРЕКТОРА ПО 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вершенствовать внедрение ИКТ в управленческую и хозяйственную деятельность школ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овать сопровождение профессионального развития педагогов в части формирования ИКТ компетент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обучающихся и родителей о учебной и внеурочной деятельности с использованием ИК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структирование учеников по выполнению прави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спользования школьниками цифровых устройств и ресур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включение учащихся в различные виды деятельности с использованием ИК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здание и пополнение библиотек электронных учебных материалов (фото, видео, презентаций, анимаций и т.п.) силами учеников и учител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ониторинг общего состояния проблемы использования ИКТ в образовательном процессе школ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вершенствовать материально-техническую базу школы, обеспечивающую активное использование ИК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26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участия руководителей, педагогов школы в городской августовской конференции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выставки образовательного учреждения (городской уровень)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рка бланков строгой отчетности, алфавитной книги и личных дел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документации для сдачи отчета ОШ-1, РИК-83, №1-НД, №Д-8, №Д-12, тарифик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анализ данных по учащимся и кадровому составу в базе данных Хронограф к переводу в новый учебный период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графика работы кабинетов информатики и информационных технологий на 1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вгуст - сентябрь</w:t>
            </w:r>
          </w:p>
        </w:tc>
      </w:tr>
      <w:tr>
        <w:trPr>
          <w:trHeight w:val="1104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дача отчетов ОШ-1, РИК-83, №1-НД, №Д-8, №Д-12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электронного документооборота в учебной ч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нкетирование учащихся по режиму работы за компьютером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нализ данных по учащимся в базе данных Хронограф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лиз учебно-методического обеспечения кабинет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троль монтажа локальной сети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гламент работы в локальной 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ктябрь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рганизация файлового сервера по ОС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8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ых результатов за 1-ю четверть.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учебной деятельности за 1 четверть. 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«Итоги и анализ успеваемости за первую четверть». 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Наполнение базы данных Хронограф.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городских предметных олимпиадах.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математики, черчения, ИВТ.</w:t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«КИТ – 200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ябрь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строй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файлового сервера по ОС Windows 2008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новогодних праздников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рка соблюдения правил техники безопасности в кабинетах труда, физики, химии, информатики и спортивных залах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писка ответственных за содержательное наполнение сайта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бор группы детей и обучение работе с web сайтом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графика работы кабинетов информатики и информационных технологий на 2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кабрь</w:t>
            </w:r>
          </w:p>
        </w:tc>
      </w:tr>
      <w:tr>
        <w:trPr>
          <w:trHeight w:val="2952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лиз выполнения учебных программ. Корректировка календарно-тематического планирования.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компьютерной техники и программного обеспечения в учебном процессе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лиз учебных результатов за 2 четверть и полугодие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совет «Итоги и анализ работы за 1 полугодие».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ение </w:t>
            </w:r>
            <w:r>
              <w:rPr>
                <w:rFonts w:cs="Times New Roman" w:ascii="Times New Roman" w:hAnsi="Times New Roman"/>
                <w:szCs w:val="24"/>
              </w:rPr>
              <w:t>и анализ данных по учащимся в базе данных Хронограф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Мониторинг документации, регулирующей использование компьютерной техники и информационных технологий в кабинетах школы..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бочей группы для работы над публичным докла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участия школы в городском конкурсе «Учитель года»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школьной научно-практической конференции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презентации школы перед родителями будущих первокласс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враль</w:t>
            </w:r>
          </w:p>
        </w:tc>
      </w:tr>
      <w:tr>
        <w:trPr>
          <w:trHeight w:val="1380" w:hRule="atLeast"/>
        </w:trPr>
        <w:tc>
          <w:tcPr>
            <w:tcW w:w="9039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учебных программ. </w:t>
            </w:r>
          </w:p>
          <w:p>
            <w:pPr>
              <w:pStyle w:val="TextBody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ых результатов за 3 четверть.</w:t>
            </w:r>
          </w:p>
          <w:p>
            <w:pPr>
              <w:pStyle w:val="TextBody"/>
              <w:numPr>
                <w:ilvl w:val="0"/>
                <w:numId w:val="18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едсовет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Итоги и анализ успеваемости за 3-ю четверть». </w:t>
            </w:r>
          </w:p>
          <w:p>
            <w:pPr>
              <w:pStyle w:val="TextBody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разделов публичного доклада. Совещание при директоре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варительное комплектование классов на следующий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к празднованию Дня Победы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базы нормативно-методических документов образовательного назнач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артотеки электронных дисков медиа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прель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тверждение экзаменационн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праздника последнего звонка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ирование работы школы на следующий учебный год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й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советы об окончании 9-х и 11-х классов основной и средней школы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выпускных вечеров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тистический отчет по итогам года, проверка личных дел, переводной документ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плектование  будущих 1-х и 10-х классов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деятельности ОУ по программе информатизации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анализ данных по учащимся в базе данных Хронограф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отчета по КПМО по РКП-публ.у (ООУ)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юнь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ка бланков строгой отчетности, алфавитной книги и личных дел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отчета по КПМО по РКП-фот.у (ООУ)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отчета по КПМО по РКП-пр.у (ОО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  <w:br/>
              <w:t>в течение год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рка контингента учащихся и сотрудников в базе данных «Хронограф»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пресс-релиза в УО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обновление сайта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дение консультаций с педагогами по внедрению ИТ в учебный процесс (приложение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дистанционных курсах, олимпиадах и проектах, семинарах, конференциях с использованием ИТ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мультимедийной техники на школьных и городских мероприятиях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и проведение педсоветов, совещаний, участие в конкурсах и семинарах разного уровня, посвященных развитию школьной цифровой образовательной среды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администрацией, секретарями, классными руководителями и учителями ИКТ для сбора, обработки и представления информации об учебном процессе, решения некоторых задач школьного делопроизводства, поддержания состояния материально-технической базы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по информационно-коммуникационным технологиям (организация элективных курсов, дополнительного образования учащих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женедельно в течение год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иобретение и монтаж компьютерной техники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обретение и внедрение программного обеспечения для учебного и процесса и административной работ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 мере финансирования в течение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с педагогическим коллективо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иск в сети </w:t>
      </w:r>
      <w:r>
        <w:rPr>
          <w:rFonts w:cs="Times New Roman" w:ascii="Times New Roman" w:hAnsi="Times New Roman"/>
          <w:b w:val="false"/>
          <w:sz w:val="24"/>
          <w:lang w:val="en-US"/>
        </w:rPr>
        <w:t>Interne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а с базой данных Хронограф (общие сведения об учащихся, успеваемость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ила работы в локальной сет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гламенты работы с пакетом СБППО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готовка и тестирование учащихся с помощью компьютер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нение цифровых образовательных ресурсов в учебном процессе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андарты подготовки текстовых документов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работка и использование тестирующих программ и документов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истанционное обучение по программному обеспечению СБППО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 вопросам  участия обучающихся в дистанционных конкурсах и олимпиадах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работе с информационными и сетевыми ресурсам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работе с образовательными ресурсами Интерне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работе с электронной почтой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использованию ПК на различных этапах уро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и монтаж компьютер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оснащение школы компьютерной техникой для выполнения программы по информатизации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на, модернизация компьютерного оборудования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терактивная доска для начальной школы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нтаж проекционного оборудования </w:t>
      </w:r>
      <w:r>
        <w:rPr>
          <w:rFonts w:cs="Times New Roman" w:ascii="Times New Roman" w:hAnsi="Times New Roman"/>
          <w:b w:val="false"/>
          <w:sz w:val="24"/>
        </w:rPr>
        <w:t>(304, 305, 213, 313, 303, 205, актовый за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ть школьную библиотеку необходимыми техническими средствами (2 компьютера, сканер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рабочего места системного администратора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Приобретение программного обеспечения для выделенного файл-сервера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нового оборудования: АРМ учителей предметников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Приобретение программно - методического обеспечения учебно - воспитательного процесса (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электронных мультимедийных учебников, обучающих программ по предметам, лабораторных практикумов, компьютерных справочников и энциклопедий и т.д.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Приобретение сетевого программного обеспечения для реализации администрирования сети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ее место сотрудников (социальные педагоги, учебная часть, учительская, системный администратор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ее место учащихся (библиотека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 w:val="false"/>
          <w:sz w:val="24"/>
        </w:rPr>
        <w:t>Серверное оборудование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00" w:leader="none"/>
        <w:tab w:val="right" w:pos="9355" w:leader="none"/>
      </w:tabs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80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kern w:val="0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6:00Z</dcterms:created>
  <dc:creator>Administrator</dc:creator>
  <dc:description/>
  <cp:keywords/>
  <dc:language>en-US</dc:language>
  <cp:lastModifiedBy>Татьяна</cp:lastModifiedBy>
  <cp:lastPrinted>2009-07-02T13:55:00Z</cp:lastPrinted>
  <dcterms:modified xsi:type="dcterms:W3CDTF">2010-01-09T11:19:00Z</dcterms:modified>
  <cp:revision>19</cp:revision>
  <dc:subject/>
  <dc:title>СОДЕРЖАНИЕ</dc:title>
</cp:coreProperties>
</file>