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хайлова Вера Геннадьев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АС ОБЩЕНИЯ «ЧТО ТАКОЕ- «ХОРОШО» И ЧТО ТАКОЕ- «ПЛОХО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 формирование у уч-ся нравственные ценностные ориентации, способность формулировать нравственные суждени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ЧАСА ОБЩЕНИЯ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ВСТУПИТЕЛЬНОЕ СЛОВО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ошка – сын к отцу пришё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спросила крох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то такое хорош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что такое плохо?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Эти строчки стихов ВВ.Маяковского известны многим мальчикам и девочкам, мамам и папам. А вам они известны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Ребята, давайте продолжим предлож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Плохо, когда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Хорошо, когда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ЧТЕНИЕ РАССКАЗА В. ОСЕЕВОЙ «ПЛОХО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бака яростно лаяла. Припадая на передние лапы, прямо перед ней, прижавшись к забору, сидел маленький котёнок. Он широко раскрывал глаза и жалобно мяука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подалёку стояли 2 мальчика и ждали, что будет дальше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Давайте представим себе эту ситуацию и подумаем над тем, чем закончился этот рассказ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Что мы можем сказать об этих мальчиках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Вы встречались с подобными ситуациями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окно выглянула женщина и поспешно выбежала на крыльцо. Она отогнала собаку . Она сердито крикнула мальчикам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Как вам не стыдно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А что стыдно? Мы ничего не делали,- удивились мальчи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Вот это и плохо!- гневно ответила женщин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ПРОСЫ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Почему женщина была возмущена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Почему удивились мальчики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ПЕРЕССКАЗ РАССКАЗ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).Мальчики помогл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).Женщина похвалила и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СОСТАВЛЕНИЕ СКАЗ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-ся составляют сказку про Плоха и про Хороша. Сказку составляют по цепочке.(К своим сказкам дети могут также нарисовать рисунки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ПОДВЕДЕНИЕ ИТОГ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Что такое «хорошо» и что такое «плохо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6:00Z</dcterms:created>
  <dc:creator>1</dc:creator>
  <dc:description/>
  <cp:keywords/>
  <dc:language>en-US</dc:language>
  <cp:lastModifiedBy>Татьяна</cp:lastModifiedBy>
  <cp:lastPrinted>2009-05-20T19:34:00Z</cp:lastPrinted>
  <dcterms:modified xsi:type="dcterms:W3CDTF">2009-12-04T04:51:00Z</dcterms:modified>
  <cp:revision>3</cp:revision>
  <dc:subject/>
  <dc:title>ЧАС ОБЩЕНИЯ «ЧТО ТАКОЕ- «ХОРОШО» И ЧТО ТАКОЕ- «ПЛОХО»</dc:title>
</cp:coreProperties>
</file>