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4 имени Б.Ручь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Heading1"/>
        <w:spacing w:before="240" w:after="0"/>
        <w:jc w:val="left"/>
        <w:rPr>
          <w:szCs w:val="20"/>
        </w:rPr>
      </w:pPr>
      <w:r>
        <w:rPr>
          <w:szCs w:val="20"/>
        </w:rPr>
        <w:t xml:space="preserve">                         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571"/>
      </w:tblGrid>
      <w:tr>
        <w:trPr>
          <w:trHeight w:val="1398" w:hRule="atLeast"/>
        </w:trPr>
        <w:tc>
          <w:tcPr>
            <w:tcW w:w="7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.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caps/>
          <w:sz w:val="36"/>
          <w:szCs w:val="36"/>
        </w:rPr>
      </w:pPr>
      <w:r>
        <w:rPr>
          <w:b/>
          <w:bCs/>
          <w:i w:val="false"/>
          <w:iCs w:val="false"/>
          <w:caps/>
          <w:sz w:val="36"/>
          <w:szCs w:val="36"/>
        </w:rPr>
      </w:r>
    </w:p>
    <w:p>
      <w:pPr>
        <w:pStyle w:val="Heading1"/>
        <w:spacing w:before="0" w:after="12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Heading1"/>
        <w:spacing w:before="0" w:after="120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sz w:val="32"/>
          <w:szCs w:val="32"/>
        </w:rPr>
        <w:t>по __Английскому языку___</w:t>
      </w:r>
    </w:p>
    <w:p>
      <w:pPr>
        <w:pStyle w:val="Heading1"/>
        <w:jc w:val="left"/>
        <w:rPr>
          <w:i w:val="false"/>
          <w:i w:val="false"/>
        </w:rPr>
      </w:pPr>
      <w:r>
        <w:rPr>
          <w:caps/>
          <w:sz w:val="32"/>
          <w:szCs w:val="32"/>
        </w:rPr>
        <w:t xml:space="preserve">                                                                              </w:t>
      </w:r>
      <w:r>
        <w:rPr>
          <w:i w:val="false"/>
          <w:caps/>
          <w:sz w:val="32"/>
          <w:szCs w:val="32"/>
        </w:rPr>
        <w:t>для</w:t>
      </w:r>
      <w:r>
        <w:rPr>
          <w:caps/>
          <w:sz w:val="32"/>
          <w:szCs w:val="32"/>
        </w:rPr>
        <w:t xml:space="preserve">     _ 5</w:t>
      </w:r>
      <w:r>
        <w:rPr>
          <w:caps/>
          <w:sz w:val="32"/>
          <w:szCs w:val="32"/>
          <w:lang w:val="en-US"/>
        </w:rPr>
        <w:t>-6</w:t>
      </w:r>
      <w:r>
        <w:rPr>
          <w:i w:val="false"/>
          <w:caps/>
          <w:sz w:val="32"/>
          <w:szCs w:val="32"/>
        </w:rPr>
        <w:t>_ клас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_английского язы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СОШ  № 64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инина Екате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чебного кур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о курсу «Enjoy English» в 5–6-х классах (учебник «Enjoy English 5 –6») реализуются следующие цели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рогового уровня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(A2 / Pre intermediate / Waystage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–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ая рабочая программа по английскому языку для 5-6 классов разработана на основе: 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76"/>
        <w:gridCol w:w="7567"/>
        <w:gridCol w:w="2310"/>
        <w:gridCol w:w="25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программа среднего общего образования. Английский язык         Сайт МОиН РФ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ой М. З., Трубаневой Н. Н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курса английского языка к УМК “Enjoy English” для учащихся 2–9 классов общеобразовательных учрежден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, Титу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 к письму Министерства образования и науки Челябинской области  “О преподавании учебного предмета «иностранный язык» в общеобразовательных учреждениях Челябинской области в 2009-2010 учебном году”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09 / № 103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именование   учебно-методического комплекса для реализации рабоче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510"/>
        <w:gridCol w:w="3190"/>
        <w:gridCol w:w="429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, Добрынина Н. В., Ленская Е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 Учебник английского языка для 5-6 классов, 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 «Титул»,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Биболетовой М.З. был выбран для реализации рабочей программы по английскому языку в 5-6 классах, так как обучение английскому языку по курсу «Enjoy English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спектр социокультурных знаний и умений учащихся 5–6 классов с учетом их интересов и возрастных психологических особенностей на разных этапах основной школы. Целенаправленно формируются умения представлять свою страну, ее культуру средствами английского языка в условиях межкультурного 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ется спектр общеучебных умений, таких, как умение пользоваться справочником учебника, двуязычным словарем, толковым английским словарем, Интернето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ами УМК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накопление лингвистических знаний, позволяющих не тольк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tabs>
          <w:tab w:val="clear" w:pos="708"/>
          <w:tab w:val="left" w:pos="20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ебно-тематический план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19"/>
        <w:gridCol w:w="1870"/>
        <w:gridCol w:w="1650"/>
        <w:gridCol w:w="2970"/>
        <w:gridCol w:w="1870"/>
        <w:gridCol w:w="13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-во часов (по программ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-тво часов учителе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6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. Повтор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u w:val="single"/>
              </w:rPr>
              <w:t>Цикл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 xml:space="preserve"> Hello! Nice to See You Agai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Привет! Рад тебя снова видеть!/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диалог.и монолог. высказывания) самоконтро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Цикл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 xml:space="preserve"> We Are Going to Trav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Мы собираемся попутешествовать!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полилог) контроль, ЛЕ-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тримес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arning More about Each Other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/Узнаем больше друг о друге/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(диалог. и монолог. высказывания) самоконтрол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2 тримес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  Learning More about London</w:t>
            </w:r>
          </w:p>
          <w:p>
            <w:pPr>
              <w:pStyle w:val="31"/>
              <w:suppressAutoHyphens w:val="true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bCs/>
                <w:iCs/>
                <w:sz w:val="24"/>
                <w:szCs w:val="24"/>
              </w:rPr>
              <w:t>Знакомство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Лондоном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/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ЛЕ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6 класс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5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es of London     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к Циклу 5 за 2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Цикл 6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lif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Животные в нашей жизни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к Циклу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тримес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 together    / Жизнь вместе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к Циклу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тримес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Цик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We have a lot in comm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У нас много общего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к Циклу 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з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одержания учебной программы в части реализации  национально-регионального компон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тика содержания учебной программы в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ционально-регионального компонен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ована с темами, предусмотренными стандартом по 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кольники смогут </w:t>
      </w:r>
      <w:r>
        <w:rPr>
          <w:rFonts w:cs="Times New Roman" w:ascii="Times New Roman" w:hAnsi="Times New Roman"/>
          <w:sz w:val="28"/>
          <w:szCs w:val="28"/>
        </w:rPr>
        <w:t>научиться представлять свою страну на английском языке, сообщая сведения о ее национальных традициях, 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/селом/районом и т. д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0325</wp:posOffset>
                </wp:positionV>
                <wp:extent cx="9079230" cy="463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010"/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 летние каникулы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34" w:leader="none"/>
                                      <w:tab w:val="left" w:pos="3906" w:leader="none"/>
                                      <w:tab w:val="left" w:pos="4140" w:leader="none"/>
                                      <w:tab w:val="center" w:pos="49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ё расписание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43" w:leader="none"/>
                                      <w:tab w:val="left" w:pos="61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родная школ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 выходные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этикета в России и в Британии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 увлечени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ва – столица России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родному городу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опримечательности Магнитк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ой родной город Магнитогорк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менитые люди нашего город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е любимое домашнее животное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емья, родственник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 с родственниками, домашние обязанност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любимая ед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бби в моей семье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е свободное время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имые радио и  ТВ программы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 любимые праздники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каникулы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364.95pt;mso-wrap-distance-left:9pt;mso-wrap-distance-right:9pt;mso-wrap-distance-top:0pt;mso-wrap-distance-bottom:0pt;margin-top:4.75pt;mso-position-vertical-relative:text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1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010"/>
                        <w:gridCol w:w="3520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 летние каникулы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34" w:leader="none"/>
                                <w:tab w:val="left" w:pos="3906" w:leader="none"/>
                                <w:tab w:val="left" w:pos="4140" w:leader="none"/>
                                <w:tab w:val="center" w:pos="49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ё расписание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43" w:leader="none"/>
                                <w:tab w:val="left" w:pos="61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родная школ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 выходные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этикета в России и в Британии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 увлечени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ва – столица России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родному городу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опримечательности Магнитк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ой родной город Магнитогорк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ми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менитые люди нашего город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е любимое домашнее животное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семья, родственник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 с родственниками, домашние обязанност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любимая ед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бби в моей семье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е свободное время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дом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мые радио и  ТВ программы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 любимые праздники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каникулы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Нормативы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800"/>
        <w:gridCol w:w="1980"/>
      </w:tblGrid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часо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тмет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/>
        <w:t>Критерии оценивания говорения. Монологическая форма</w:t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7-8 фраз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7-8 фр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– менее 5 фр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5-64 реплик с каждой сторон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5-6 реплик с каждой сторон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– менее 4 реплик с каждой сторон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Календарно-поурочное планирование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8"/>
        <w:gridCol w:w="140"/>
        <w:gridCol w:w="8440"/>
        <w:gridCol w:w="110"/>
        <w:gridCol w:w="2530"/>
        <w:gridCol w:w="110"/>
        <w:gridCol w:w="1822"/>
      </w:tblGrid>
      <w:tr>
        <w:trPr>
          <w:trHeight w:val="6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>у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уро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 уро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5 класс. 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иместр – 32 ча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ериод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Активизация ЛЕ в чт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6 у.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монологической речи на основе прочитанного текста. Рассказ о себе по образцу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7 у.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речи по теме «Мои летние каникулы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ассказ о себ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контрольная работа.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7 у. 4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! Рад тебя снова 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ведение Л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7 у.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в речи учащегос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8 у.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иалогической речи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9 у.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в чтение. Введение глагол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0 у. 10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му высказыванию по теме «1 сентября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0 у. 12-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в употреблении Простого настоящего и прошедшего времен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10 </w:t>
            </w: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15,17; </w:t>
            </w:r>
            <w:r>
              <w:rPr>
                <w:rFonts w:cs="Times New Roman" w:ascii="Times New Roman" w:hAnsi="Times New Roman"/>
                <w:sz w:val="28"/>
              </w:rPr>
              <w:t>РТ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 5-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 Простое настоящее и прошедшее время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 5-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монологическому высказыванию по теме « Моё расписание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2 у. 18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удированию. Рассказ о школ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2-13 у. 20,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в употреблении сравнительной и превосходной степеней прилагательных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20 у. 9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Чтение с поиском информации. Глава1 Пегги Периш «Возвращайся, Амелия Беделл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182-183, Глава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Практика в  устной речи на основе прочитанного текст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ериод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зарубежному д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ведение Л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3 у. 22-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в чтении. Правила для учителей и ученик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3 у. 22-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речи по теме «Моя родная школ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5 у. 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иалогической речи по теме «Учитель и ученик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5 у. 30,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Как я провел лето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6 у. 32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в монологической речи на основе прочитанного текст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7 у. 36,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ьма «Как я провел лето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Т-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12 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30-31;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12 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ого материала- притяжательный падеж существительных и множественное число существительных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0-22 у. 10-15, Р.Т-упр15, стр7,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 3 Пегги Пери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 по теме «Школа», подготовка к контр. работ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 Циклу №1 за 1 триместр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собираемся попутеше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ведение Л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25 у. 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в Англию. Активизация ЛЕ в чтени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24-25 у. 1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в лексических  упражнениях и в чтении. Диалогическая речь «Приглашение в Англию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25-26 у. 4-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диалога «Приглашение в Лондон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ЛЕ, подведение итогов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: З2 часа, РК-5, КР-2, ТК-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триместр-34 ча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ериод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вопросы. Тренировочные упражнения в употреблении Разделительного вопрос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. 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-28</w:t>
            </w:r>
            <w:r>
              <w:rPr>
                <w:rFonts w:cs="Times New Roman" w:ascii="Times New Roman" w:hAnsi="Times New Roman"/>
                <w:sz w:val="28"/>
              </w:rPr>
              <w:t xml:space="preserve">, у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речи разделительных вопросов. Диалог « Поездка в Лондон»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9, стр.14-15 (Р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грамматического матери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бираться что-то делать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у. 12,13;  РТ-упр 12-15, стр15-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грамматического материала в речи учащегося. Дневник Барбар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36,у. 8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дилогической речи по теме «Моя следующая неделя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186-1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4. Чтение с поиском информаци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планы на выход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иалогическая речь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32, упр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извлечением информаци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33 у. 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 «Интервью школьников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-упр.17-19, стр17-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с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в группах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-упр.21-23. стр.18-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устной речи по теме «Пикник». Аудировани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-упр.24-26, стр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устной речи по теме «Правила этикета в России и в Британии»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. 35 у. 28-письменно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,</w:t>
            </w:r>
            <w:r>
              <w:rPr>
                <w:rFonts w:cs="Times New Roman" w:ascii="Times New Roman" w:hAnsi="Times New Roman"/>
              </w:rPr>
              <w:t xml:space="preserve"> Ц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по теме «Пикник». Диалогическая речь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Т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 19-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онтрольной работе.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 Разделу №2. Аудирование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Лексико-грамматический тест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ериод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ем больше друг о дру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ведение Л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Т-С. 20,у. 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мой вопрос. Обучение диалогической речи по тем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42 у.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диалогической речи по теме «Моя семья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 у. 6, 7,  упр21 (Р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в речи учащихся. Английский этикет. Отрицательные приставки и их тренировка в реч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у. 9-10 письменно, РТ-упр.10-11, стр.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 «Черты характера». Практика в монологической  речи по теме «Описание характера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45, у. 11, упр..10, стр.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в лексико- грамматических упражнениях. Стихотворение о семье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-  у. 3-7, Учить стих. Наизусть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стиха о семье. Тема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«Хобб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а  в устной речи по теме «Хобби»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-упр.15-17, стр.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«Проф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Введение новых ЛЕ и их практика в реч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-упр.19-20, стр.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 5. Практика в устной речи на основе прочитанного текст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49-50, упр.27-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профессии. Чтение текстов «Телохранители  Ветеринары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50, упр.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грамматического материала «Настоящее длительное время». Выполнение тренировочных упражнений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11, тр.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,  активизация настоящего длительного времени в реч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, стр.53-54. РТ-упр.24, стр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на настоящее длительное время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13. стр.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, подготовка творческих проектов в парах по теме «Сценарий ТВ рекламы»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е проек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 по теме «Реклама»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.28-29, с.26-27(РТ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онтрольной работе по теме  Настоящее длительное время. Учимся правильно подписывать адрес на конверте.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Т-упр.3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 Циклу №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, работа над ошибкам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 за 2 триместр: 34 часа, РК-4, ТК-2, КР-1, ЦОР-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триместр-36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6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ериод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4 «Знакомство с Лондо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удирование, чтение с извлечением информаци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1,стр.72, упр.1-3, стр28 (РТ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6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 «Хотел бы ты посетить Лондон» с использованием речевого этикета «Согласия или несогласия»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62, упр.3. стр.72. РТ-упр.4, стр.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6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новых ЛЕ в реч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-упр.9, стр.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7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Настоящего длительного времени. Тренировочные упражнения в употреблении грамматического материала.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-упр.10, стр30, упр.4, стр.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настоящего длительного времени. Выполнение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Т  У.16,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на тему настоящее длительное время в сравнении с простым настоящим временем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32,У5, стр.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7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й работе на настоящее длительное время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7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7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фонетика. Просмотр фильма на англ.я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7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примечательности Лонд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тение с извлечением информации.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6, стр.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7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в монологической речи учащегося по теме «Достопримечательности Лондона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7, стр.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7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чески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практика в реч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0.с.66, РТ-у.25, с.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7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достопримечательностями Лондона. Чтение с извлечением информаци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 о достопр. Лонд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8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горск – стальное сердце родины. Обучение монологической речи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6, Стр.190-1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8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 Глава 6 Пегги Периш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8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- столица нашей Родины. Знакомство с достопри-мечательностями Москвы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ЦОР, РК</w:t>
            </w:r>
          </w:p>
        </w:tc>
      </w:tr>
      <w:tr>
        <w:trPr>
          <w:trHeight w:val="7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-8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 «Гид и туристы», составление диалогов по образцу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. стр.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8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практика в реч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, стр.35 (РТ), Упр.15, стр.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8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ериод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«Как добраться до….» Практика в диалогической речи. Аудирование-вставить пропущенное слово. (РТ-упр. 27, стр.35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16,стр.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8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поездка в Лондон». Парная работа с картой Лондона.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28, стр69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-8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я могу показать Британским гостям в моем 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накомство с понятием причастий и их образованием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12,14, стр.74; Упр.30, стр.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-8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грамматики –причастий-в лексико- грамматических упражнениях. ( Упр.31, стр.70-71; упр.13, стр.74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15. стр.75; упр.31, стр.36 в Р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-8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для туристов моего города. Работа в группах.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-9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щите проектов по теме « Путешествие по моему родному городу»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 о родном город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9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о родном городе Магнитогорске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-9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 Великобритания. Лондон» с показом презентаций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-9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к Циклу№4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-9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Progress Check”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-9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-9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реводному экзамену- Годовой контрольной работе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-9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контрольная работ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-9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довой контрольной работы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6,99-1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того за 3 триместр: 36 часов, РК-3, ТК-1, КР-1, ЦОР_3;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Итого за год: 102</w:t>
            </w:r>
            <w:r>
              <w:rPr>
                <w:rFonts w:cs="Times New Roman" w:ascii="Times New Roman" w:hAnsi="Times New Roman"/>
                <w:color w:val="FF0000"/>
              </w:rPr>
              <w:t xml:space="preserve"> , РК-11,  КР-5, ТК-4, ЦОР-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5-го КЛАСС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6380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"/>
                              <w:gridCol w:w="878"/>
                              <w:gridCol w:w="6"/>
                              <w:gridCol w:w="1204"/>
                              <w:gridCol w:w="18"/>
                              <w:gridCol w:w="88"/>
                              <w:gridCol w:w="242"/>
                              <w:gridCol w:w="970"/>
                              <w:gridCol w:w="130"/>
                              <w:gridCol w:w="90"/>
                              <w:gridCol w:w="1212"/>
                              <w:gridCol w:w="128"/>
                              <w:gridCol w:w="758"/>
                              <w:gridCol w:w="122"/>
                              <w:gridCol w:w="110"/>
                              <w:gridCol w:w="92"/>
                              <w:gridCol w:w="556"/>
                              <w:gridCol w:w="110"/>
                              <w:gridCol w:w="12"/>
                              <w:gridCol w:w="92"/>
                              <w:gridCol w:w="18"/>
                              <w:gridCol w:w="758"/>
                              <w:gridCol w:w="110"/>
                              <w:gridCol w:w="122"/>
                              <w:gridCol w:w="978"/>
                              <w:gridCol w:w="110"/>
                              <w:gridCol w:w="232"/>
                              <w:gridCol w:w="758"/>
                              <w:gridCol w:w="122"/>
                              <w:gridCol w:w="868"/>
                              <w:gridCol w:w="122"/>
                              <w:gridCol w:w="868"/>
                              <w:gridCol w:w="1002"/>
                              <w:gridCol w:w="98"/>
                              <w:gridCol w:w="99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аздел/ 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ечевая компетенц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Языковая компетенц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Компенсаторная компетенц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Социокультурная компетенц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Учебно-познавательная компетенц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Аудирование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Говоре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втор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ние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nit I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Calibri;Century Gothic" w:hAnsi="Calibri;Century Gothic" w:cs="Calibri;Century Gothic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Hello! Nice to See You Agai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/Привет! Рад тебя снова видеть!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триме-стр – 32 ча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 ча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 ча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6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проверить усвоение лексических и грамматических навыков речи                                                                                                            - представиться (представить своего друга) при знакомстве                                                                                                                       - рассказать о каникулах, школе, учителях.                                                                                                                                                    - расспросить зарубежного друга о его школе, любимых предметах.                                                                                                   - обсудить расписание уроков (сравнивая его с расписанием в английской школе), правила поведения в школе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тветить на письмо зарубежного .- обосновать свое мнение о необходимости носить школьную форму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аписать рекламное объявление (по образц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28" w:hanging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 у.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8" w:hanging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8" w:hanging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 у 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8" w:hanging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8" w:hanging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2 у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8" w:hanging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8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удиро-вание c извлечением основ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ающе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7 у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с поиском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9,у.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ающееПоиско-в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 у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.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мен мнении-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-7 у. 2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-9 у.6,8 с.10 у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лог       С ъ.11, у.16,17 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7-18, у. 37,39, 40;            с.15 у 27-29 Диалог           с. 14 у26  с.15у.30,31 с.18 у.3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 у. 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 у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8 у.38,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произно-шения анг.зву-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 с придыхание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 и клише по темам (ранее изученны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7 у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Е и клише по тем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8 у.6; с.9 у. 10; с. 10у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5 у.28 с.17 у.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грамматических конструкций (вопрос, отриц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st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uture Simp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Revie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0 у15   с. 17 у36  с.22 у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ео-фильм о школах в Брита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хема нач.и ср. образования в Англии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нику-лы в брит.школ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иса-ние занятий в анг.шко-лах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-ная форма в Англ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.7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. Подгото-вить сравнительную таблицу школьного обр-я в России и Брита-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тер нет источни-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я родная 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ё расписа-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тог. Кон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уле-вой сре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\р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g-ress Chec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. 23, ex. 1-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20" w:hanging="0"/>
                                    <w:rPr>
                                      <w:rFonts w:ascii="Calibri;Century Gothic" w:hAnsi="Calibri;Century Gothic" w:cs="Calibri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Unit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e Are Going to Tra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/Мы собираем ся в путе-шествие!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дить планы на будущее (путешествие в Англию)                                                                           - запросить информацию (о приезжающей группе английских учащихся …)                                    - извлекать из текста определенную информацию и выражать к ней свое отношение .                                                                                                                                           - читать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ди-ции в Брита-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лама тура в Англи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сто-примечательно-сти Магнит-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. Конт. За 1 тр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ст по всем В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\р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удиро-вание c извлече-нием основ. 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24-26 у.2,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34 у. 2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о-в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4у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ающе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5у.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 26 у. 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28у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и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31у.18,19;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25-29 у. 5,7,8, 9,11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тм предло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 и клише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5 у.3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ag-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o be going to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26-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5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7-9;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Р «Путешествие в Англию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0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27" w:hanging="0"/>
                                    <w:rPr>
                                      <w:rFonts w:ascii="Calibri;Century Gothic" w:hAnsi="Calibri;Century Gothic" w:cs="Calibri;Century Gothic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Unit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left="27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e Are Going to Trav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/Мы собираем ся в путе-шествие!/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кончание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 xml:space="preserve">Unit 3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Learning More about Each 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7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/Узнаем больше друг о друге/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тр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 часов</w:t>
                                  </w:r>
                                </w:p>
                              </w:tc>
                              <w:tc>
                                <w:tcPr>
                                  <w:tcW w:w="13096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ать о планах на выходные дни /неделю/ месяц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o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…)                                                                                                                                    - взять интервью (расспросить) у одноклассников.                                                                                                                                                                             - извлечь из текста необходимую информацию и использовать ее в своём  высказывании                                                                                                 - обсудить с партнером любимые занятия семьи в свободное время, программу проведения школьного вечера, традиции в России и стране изучаемого языка                                                                                                                                                                                                                          - расспросить партнера о его учебе и досуге, о чертах его характера                                                                                                                                         - обратиться за помощью, используя формулы речевого этикета   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1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 40-41 у.2-4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42-4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. 6,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с полным понима-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2,у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с поиском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0 у.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2-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. 21,24; с.34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.25,28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 41 у.3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2-43 у.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4 у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30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.12,1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2 у. 5; с. 44 у.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Нисхо-дящая интона-ция в утверж-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тона-ция вопро-сов-пере-спрос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 и клише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5 у.3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33 у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Е и клише по тем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0 у. 2; с. 41 у. 4; с.44 у. 8; с.42 у. 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ag-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o be going to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26-2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7-9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2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. 11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3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.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Prefixes: un-,in-, im-,non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resent Conti-nuous (Progres-sive) Te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3 у. 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а Брит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хема Лондон. Мет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кета устрой-ства на работ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и кумиры. Извест. Люди Англ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5-40 учебни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лад:Самая интерес-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тер-нет источникдоп.лит.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миры Магнитогорска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g-ress Che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. 38, ex. 1-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. Конт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ст по всем В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\р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 xml:space="preserve">Unit 3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конча-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earning More about Each Othe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тримест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13090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спросить партнера о его учебе и досуге, о чертах его характера                                                                                                          - обратиться за помощью, используя формулы речевого этикета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писать характер человека - объяснить свое отношение (к разным профессиям, увлечениям)                                                                                                                                           - расспросить друзей о том, что они любят/не любят делать                                                                                                                                                         - описать своего кумира, идеальную семью                                                                                                                                                                                  - декламировать стихи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звлекать из текста определенную информацию и выражать к ней свое отношение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ть с полным пониманием содержания                                                                                                                                                          - рассказать о своей предполагаемой (о самой опасной) профессии, опираясь на прочитанный 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8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общим охватом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4 у.9; с. 46-47 у.15,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9 у. 26; с. 53 у.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60-61 у.1,2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2" w:hanging="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ающее чтение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" w:hanging="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. 46-47 у.15,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" w:hanging="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с поиском 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2" w:hanging="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9 у.2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и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5 у.11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6-47 у.16, 18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50у.28,29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52у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1-62 у.1,3,4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4-45 у.10,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50, у.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. 35,3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. 38-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азо-вое ударе-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Е и клише по тем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5 у. 11; с. 47 у.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49 у. 2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4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.9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5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30,31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5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.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зентация о Лондон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сто-примечательно-сти Лондон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.  Найти и описать фото интерес-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 Лонд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тер-нет ист., лит.ист.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еше-ствие по родному городу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g-ress Chec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. 58, ex. 1,2,3,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. и монол. выс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Unit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Learning More about Lond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ндоно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0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просить информацию, используя формулы вежливого поведения                                                                                                                                       - извлечь из текста информацию, необходимую для собственного высказывания                                                                                                                            - соотносить текст с соответствующим рисунком (фотографией)                                                                                                                                                  - рассказать о маршруте путешествия, используя карту                                                                                                                                                                                    - расспросить (прохожего о том, как пройти к какому-либо месту)                                                                                                                                                                            - прослушать текст с целью извлечения информации                                                                                                                                                                       - составить план путешествия по родному городу /селу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7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общим охватом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5-66 у.15,17; с. 69 у. 26; с.69 у. 2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с поиском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0 у.1 с. 65 у.15,16; с. 71 у. 3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3-64 у.10,12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 с.68-69 у.23,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лог         с.67 у.21,22    с. 69у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.71 у.33-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 62 у.5,7,8,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4 у.13 с.66 у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8 у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ходящая интона-ция в вопро-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 и клише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1 у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5 у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66 у.19,20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8 у.24,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es.Cont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. Simp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rtici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nd Part.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63 у.11 с.64у12,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6у.19 с.70у.29-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ео-фильм о Лондон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Биг Бен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сква-столица России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g-ress Chec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. 76-77, ex. 1,2,3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. Контр.тест по всем В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\р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торе-ни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Reading Lesso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174-17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a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. 4-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 дом. Чтения с.174-17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93" w:type="dxa"/>
                                    <w:right w:w="9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. ко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ст по всем ВР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\р №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595.3pt;mso-wrap-distance-left:9pt;mso-wrap-distance-right:9pt;mso-wrap-distance-top:0pt;mso-wrap-distance-bottom:0pt;margin-top:5.7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"/>
                        <w:gridCol w:w="878"/>
                        <w:gridCol w:w="6"/>
                        <w:gridCol w:w="1204"/>
                        <w:gridCol w:w="18"/>
                        <w:gridCol w:w="88"/>
                        <w:gridCol w:w="242"/>
                        <w:gridCol w:w="970"/>
                        <w:gridCol w:w="130"/>
                        <w:gridCol w:w="90"/>
                        <w:gridCol w:w="1212"/>
                        <w:gridCol w:w="128"/>
                        <w:gridCol w:w="758"/>
                        <w:gridCol w:w="122"/>
                        <w:gridCol w:w="110"/>
                        <w:gridCol w:w="92"/>
                        <w:gridCol w:w="556"/>
                        <w:gridCol w:w="110"/>
                        <w:gridCol w:w="12"/>
                        <w:gridCol w:w="92"/>
                        <w:gridCol w:w="18"/>
                        <w:gridCol w:w="758"/>
                        <w:gridCol w:w="110"/>
                        <w:gridCol w:w="122"/>
                        <w:gridCol w:w="978"/>
                        <w:gridCol w:w="110"/>
                        <w:gridCol w:w="232"/>
                        <w:gridCol w:w="758"/>
                        <w:gridCol w:w="122"/>
                        <w:gridCol w:w="868"/>
                        <w:gridCol w:w="122"/>
                        <w:gridCol w:w="868"/>
                        <w:gridCol w:w="1002"/>
                        <w:gridCol w:w="98"/>
                        <w:gridCol w:w="99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Раздел/ тема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№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Речевая компетенция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Языковая компетенция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Компенсаторная компетенци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Социокультурная компетенци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Учебно-познавательная компетенция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Аудирование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Говорение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Фонетик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вторе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ни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nit I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Calibri;Century Gothic" w:hAnsi="Calibri;Century Gothic" w:cs="Calibri;Century Gothic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Hello! Nice to See You Agai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/Привет! Рад тебя снова видеть!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триме-стр – 32 часа</w:t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 часа</w:t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 часа</w:t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6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проверить усвоение лексических и грамматических навыков речи                                                                                                            - представиться (представить своего друга) при знакомстве                                                                                                                       - рассказать о каникулах, школе, учителях.                                                                                                                                                    - расспросить зарубежного друга о его школе, любимых предметах.                                                                                                   - обсудить расписание уроков (сравнивая его с расписанием в английской школе), правила поведения в школе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тветить на письмо зарубежного .- обосновать свое мнение о необходимости носить школьную форму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написать рекламное объявление (по образцу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28" w:hanging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 у.1,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8" w:hanging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8" w:hanging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 у 9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8" w:hanging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8" w:hanging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2 у. 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8" w:hanging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8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удиро-вание c извлечением основн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ающее 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7 у.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с поиском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9,у.9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ающееПоиско-вое 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 у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.2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мен мнении-ям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-7 у. 2,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-9 у.6,8 с.10 у.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лог       С ъ.11, у.16,17 Мон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7-18, у. 37,39, 40;            с.15 у 27-29 Диалог           с. 14 у26  с.15у.30,31 с.18 у.39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 у. 1,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 у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8 у.38,4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произно-шения анг.зву-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 с придыханием.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 и клише по темам (ранее изученным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7 у.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Е и клише по тема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8 у.6; с.9 у. 10; с. 10у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5 у.28 с.17 у.35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грамматических конструкций (вопрос, отриц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st Simp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uture Simpl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Review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0 у15   с. 17 у36  с.22 у1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ео-фильм о школах в Британ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хема нач.и ср. образования в Англии.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нику-лы в брит.школ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иса-ние занятий в анг.шко-лах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-ная форма в Англ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.7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. Подгото-вить сравнительную таблицу школьного обр-я в России и Брита-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нтер нет источни-ки)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я родная школ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ё расписа-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Итог. Конт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Нуле-вой срез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\р №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rog-ress Chec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. 23, ex. 1-4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120" w:hanging="0"/>
                              <w:rPr>
                                <w:rFonts w:ascii="Calibri;Century Gothic" w:hAnsi="Calibri;Century Gothic" w:cs="Calibri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Unit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left="12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 Are Going to Travel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/Мы собираем ся в путе-шествие!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1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часов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right="1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6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судить планы на будущее (путешествие в Англию)                                                                           - запросить информацию (о приезжающей группе английских учащихся …)                                    - извлекать из текста определенную информацию и выражать к ней свое отношение .                                                                                                                                           - читать с полным пониманием содержани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ди-ции в Брита-нии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лама тура в Англию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то-примечательно-сти Магнит-к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. Конт. За 1 три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ст по всем ВРД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\р №2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удиро-вание c извлече-нием основ. ин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24-26 у.2,3,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34 у. 26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о-в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4у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ающее чтени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5у.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 26 у. 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28у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ил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31у.18,19; 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25-29 у. 5,7,8, 9,11.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тм предложени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 и клише по темам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5 у.3,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ag-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o be going t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26-28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5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7-9;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Р «Путешествие в Англию»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ind w:left="27" w:hanging="0"/>
                              <w:rPr>
                                <w:rFonts w:ascii="Calibri;Century Gothic" w:hAnsi="Calibri;Century Gothic" w:cs="Calibri;Century Gothic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ind w:left="2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Unit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left="27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 Are Going to Travel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/Мы собираем ся в путе-шествие!/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кончание) 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en-US"/>
                              </w:rPr>
                              <w:t xml:space="preserve">Unit 3 </w:t>
                            </w:r>
                          </w:p>
                          <w:p>
                            <w:pPr>
                              <w:pStyle w:val="TextBody"/>
                              <w:ind w:left="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Learning More about Each 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/Узнаем больше друг о друге/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тр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 часов</w:t>
                            </w:r>
                          </w:p>
                        </w:tc>
                        <w:tc>
                          <w:tcPr>
                            <w:tcW w:w="13096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ать о планах на выходные дни /неделю/ месяц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oi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…)                                                                                                                                    - взять интервью (расспросить) у одноклассников.                                                                                                                                                                             - извлечь из текста необходимую информацию и использовать ее в своём  высказывании                                                                                                 - обсудить с партнером любимые занятия семьи в свободное время, программу проведения школьного вечера, традиции в России и стране изучаемого языка                                                                                                                                                                                                                          - расспросить партнера о его учебе и досуге, о чертах его характера                                                                                                                                         - обратиться за помощью, используя формулы речевого этикета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11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 40-41 у.2-4;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42-4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. 6,7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с полным понима-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2,у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с поиском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0 у.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2-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. 21,24; с.34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.25,28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 41 у.3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2-43 у.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4 у.8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3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.12,1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2 у. 5; с. 44 у.8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Нисхо-дящая интона-ция в утверж-д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она-ция вопро-сов-пере-спросов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 и клише по тем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5 у.3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33 у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Е и клише по тема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0 у. 2; с. 41 у. 4; с.44 у. 8; с.42 у. 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ag-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o be going t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26-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7-9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2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. 11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3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refixes: un-,in-, im-,no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resent Conti-nuous (Progres-sive) Ten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3 у. 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а Брит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хема Лондон. Мет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ета устрой-ства на работу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и кумиры. Извест. Люди Англ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5-40 учебник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лад:Самая интерес-ная рабо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нтер-нет источникдоп.лит.)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миры Магнитогорска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rog-ress Che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. 38, ex. 1-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. Кон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ст по всем ВР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\р №3</w:t>
                            </w:r>
                          </w:p>
                        </w:tc>
                      </w:tr>
                      <w:tr>
                        <w:trPr>
                          <w:trHeight w:val="338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en-US"/>
                              </w:rPr>
                              <w:t xml:space="preserve">Unit 3 </w:t>
                            </w:r>
                          </w:p>
                          <w:p>
                            <w:pPr>
                              <w:pStyle w:val="TextBody"/>
                              <w:ind w:left="1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конча-ни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earning More about Each Other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триме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13090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спросить партнера о его учебе и досуге, о чертах его характера                                                                                                          - обратиться за помощью, используя формулы речевого этикета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писать характер человека - объяснить свое отношение (к разным профессиям, увлечениям)                                                                                                                                           - расспросить друзей о том, что они любят/не любят делать                                                                                                                                                         - описать своего кумира, идеальную семью                                                                                                                                                                                  - декламировать стихи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звлекать из текста определенную информацию и выражать к ней свое отношение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ть с полным пониманием содержания                                                                                                                                                          - рассказать о своей предполагаемой (о самой опасной) профессии, опираясь на прочитанный текст</w:t>
                            </w:r>
                          </w:p>
                        </w:tc>
                      </w:tr>
                      <w:tr>
                        <w:trPr>
                          <w:trHeight w:val="4388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2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общим охватом содерж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4 у.9; с. 46-47 у.15,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9 у. 26; с. 53 у.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2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60-61 у.1,2 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2" w:hanging="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ающее чтение</w:t>
                            </w:r>
                          </w:p>
                          <w:p>
                            <w:pPr>
                              <w:pStyle w:val="TextBody"/>
                              <w:ind w:left="12" w:hanging="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. 46-47 у.15,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" w:hanging="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с поиском инфор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2" w:hanging="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9 у.27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ило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5 у.11-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6-47 у.16, 18-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50у.28,29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52у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1-62 у.1,3,4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4-45 у.10,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50, у. 2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5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. 35,36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. 38-4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азо-вое ударе-ние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Е и клише по тема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5 у. 11; с. 47 у.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49 у. 27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4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.9,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5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30,31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5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.3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зентация о Лондоне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то-примечательно-сти Лондон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.  Найти и описать фото интерес-ны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 Лонд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нтер-нет ист., лит.ист.)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еше-ствие по родному городу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rog-ress Chec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. 58, ex. 1,2,3,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. и монол. высказ</w:t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Learning More about Lond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в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ондоном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 ча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90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просить информацию, используя формулы вежливого поведения                                                                                                                                       - извлечь из текста информацию, необходимую для собственного высказывания                                                                                                                            - соотносить текст с соответствующим рисунком (фотографией)                                                                                                                                                  - рассказать о маршруте путешествия, используя карту                                                                                                                                                                                    - расспросить (прохожего о том, как пройти к какому-либо месту)                                                                                                                                                                            - прослушать текст с целью извлечения информации                                                                                                                                                                       - составить план путешествия по родному городу /селу/</w:t>
                            </w:r>
                          </w:p>
                        </w:tc>
                      </w:tr>
                      <w:tr>
                        <w:trPr>
                          <w:trHeight w:val="3157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2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общим охватом содерж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5-66 у.15,17; с. 69 у. 26; с.69 у. 2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с поиском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0 у.1 с. 65 у.15,16; с. 71 у. 32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3-64 у.10,12,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 с.68-69 у.23,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лог         с.67 у.21,22    с. 69у.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.71 у.33-3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 62 у.5,7,8,9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4 у.13 с.66 у.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8 у.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ходящая интона-ция в вопро-с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 и клише по тема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1 у.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5 у.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66 у.19,20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8 у.24,2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Pres.Conti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Pr. Simpl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rticip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nd Part. 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63 у.11 с.64у12,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6у.19 с.70у.29-31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ео-фильм о Лондоне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Биг Бен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ква-столица России.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rog-ress Chec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. 76-77, ex. 1,2,3,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. Контр.тест по всем ВР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\р №4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торе-ние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ading Lessons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ome read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174-176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. 4-4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 дом. Чтения с.174-176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93" w:type="dxa"/>
                              <w:right w:w="9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. ко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ст по всем ВР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к\р №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урочное планирование  6 класс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50"/>
        <w:gridCol w:w="7480"/>
        <w:gridCol w:w="3300"/>
        <w:gridCol w:w="234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триместр-31 ча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идовременных форм английского     глагол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3 формы глагол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предложения разного типа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 стр.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устной речи по теме «Летние каникулы», повторение прошедшего времен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. Лица Лондона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активизация ЛЕ и структуры I've been to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, стр.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диалогической речи. Стихотворение «Маленькая девочка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ая речь, опрос стих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.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« Музеи и парки Лондона» с извлечением нужной 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4-5, с.98-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активизация словосочетаний в речи. Мой город Магнитогорск и его достопримечательно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—упр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1глава Колин 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аудирования. Чтение текста с извлечением нужной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Е по теме «Знаки на улицах Лондона» Обобщающий урок по теме «Достопримечательности Лондон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2 Колин 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Британии. Даниэль Дефо. Чтение с извлечением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—упр.18-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Художник Тернер».Суффиксы существитльны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ерио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3 Колин 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тренировка суффиксов существительных в реч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 стр.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Магнитки. Мой любимый актер, певец, писатель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речи артикля a/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-12, стр.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речи артикля t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3-14, стр.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4 Колин 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же хотим быть знаменитыми. Работа с текстом о Марке Твен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чтения. Американский актер Чарли Чапли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 5 Колин 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теме «Кем ты хочешь быть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5, стр.99-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«Вежливость». Диалогическая реч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подготовка к контрольной работе к Циклу№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 разделу №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6 Колин Вес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 за 1триместр: 31, РК-2, кр-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триместр-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ерио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6 «Животные в нашей жизн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ирование и чтение текста о Лондонском Зоопарке с извлечением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активизация ЛЕ «Животные». Знакомство с правилами вежливо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 стр.1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в устной речи по теме «Зоопарк», введение и активизация ЛЕ t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.1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Зоопарк Лондона». Групповая работа--- обсуждение проблем зоопарка с использованием стр-ры сослагательного наклонения 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 стр.1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задавать вопросы о Лондонском Зоопарке. Стихотворение «Моя мечт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 стр.119, выр. чтение стих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«Бабушкины Джунгли» Колин Вест. Глава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Устав Общества охраны животных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 «Устав Общества охраны животных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2, стр.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арком диких животных в Британии. Чтение с извлечением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 стр.1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устной речи по теме «Характеристика животных». Знаки по охране окружающей сред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5, стр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устной речи с выражениями согласия/несогласия. Подготовка к проектной работе в группа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8, стр.5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3 Колин 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-защита проектов «Пресс конференция с организациями Гринпис и Фронт освобождения животны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-упр.22-рассказ о любимом фильме о животны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тренировка в речи грамматики--Present Perfect—Настоящее совершенное врем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25,стр.52; упр.30, стр.1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Настоящего совершенного времени в упражнениях тренировочного хар-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11, стр.1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 4 Колин 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еро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грамма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ексико-грамматических упражнениях в сравнении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.12, 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5 Колин 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,14, стр.1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устной речи «Интервью о домашнее животном». Введение ЛЕ « Английские имена животных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—упр.32,36, стр56-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я навыков аудирования и устной речи по теме «Животные»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3, стр1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, повторение Present Perfec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 Циклу№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№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, работа над ошибк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7 «Жизнь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Введение ЛЕ по теме «Разговаривая о родственниках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.стр.139, РТ-упр.1, стр.5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 речи ЛЕ, знакомство с притяжательным падежо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.139, РТ-упр.4, стр.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чтение письма с извлечением нужной информации. Фразеологические глаголы give, ge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—упр.8, 9, стр.6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письмо зарубежному школьнику и подписывать адрес на конвер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3, стр.61-62; Упр.3, стр.1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заполнять анкету. Речевой этикет со словом please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.11, стр.1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ая форм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раткие ответы на вопрос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6, стр.62, упр.13, стр.12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 речи вопросительной формы Present Perfect.  Стихотворение « Что такое семья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 17, стр63, упр.14, стр.12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 Глава 1 «Дженни Джокер» К.Вес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в речи модальных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Отношения с родственниками, домашние обязанности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22, стр.64, упр.6-7, стр.14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одальных глаголов и настоящего перфектного времен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-Упр.19-21, стр6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.Глава2 «Дженни Джокер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 за 2 триместр: 34, РК-3, КР-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ерио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чтение. Глава 3 «Дженни Джокер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 «Помогая маме». Практика в устой речи по теме «Что я делал на прошлой неделе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, стр.1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а. Речевой этикет вежливости—знакомство с восклицательными предложения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—упр. 25, стр.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чтение. Глава 4 Дженни Джоке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ЛЕ по теме «Что любят есть Британцы». Чтение текста «Сладкоежка» с извлечением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29, стр.65. упр.11, стр.14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  в устной речи и чтении по теме «английские бутерброды и чай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 стр.14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 в устной речи по теме « Моя любимая еда на завтрак и праздничные дн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—упр.36, стр.6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чтение. Глава5 «Дженни Джокер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англичанина-его крепость. Практика в аудировании и диалогической речи по теме «Интервью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40-41, стр.6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 « Это ключ от королевства». Драматизация диалогов- интервью в групп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, стр.1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 в устной речи и аудировании по теме « Дом в котором я живу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4, стр.138-рассказ «Мой до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зученного, подготовка к контрольной работе к циклу№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к Циклу№7. Работа над ошибк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икл №8 « У нас много общег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и активизация ЛЕ по теме «Хобби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 стр.16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 в устной речи по теме « Популярные виды хобби в Брита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.162, РТ—упр.6,стр.7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устной речи по теме «Радио и телевидение в Британии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5, стр.7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 в устной речи по теме « Мои любимые радио и ТВ программы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—упр.17, стр.7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ерио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аудирования и устной речи по теме «Преимущества и недостатки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а ТВ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 стр.163. РТ-упр10, стр.71-7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проекты по созданию новой ТВ программы для 11-летних подрост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 стр.1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чтение. « Старый велосипед-драндулет Дедушки» К.Вест. Главы1-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 в устной речи «Как ты обычно поздравляешь родственников с праздником». Правила вежливо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16, стр.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аздниками в Британии в сравнении с праздниками в России. Чтение с извлечением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2, стр.151, РТ-упр.20, стр.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 в устной речи и аудировании по теме « праздники. Мой любимый праздник». Разучивание песн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6, стр.152-написать открытку к праздник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монологической и диалогической речи по теме « Как накрыть на стол. Как вести себя за столом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—Глава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чтение. Глава3-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и активизация в речи возвратных местоимений. Правила вежливости-благодарность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, стр.154, упр.33, стр.155 проект о зимних каникул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их проектов по теме « Зим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,стр.1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ят ли Британцы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 с извлечением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, стр.164, РТ-упр.3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 « Щенок Питии» с извлечением нужной информ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упр.34,35,36, стр7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 про щенка Пит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Чт.-Глава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чтение Глава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контрольной работе за год. Выполнение лексико-грамматических упр. в рабочей тетрад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контрольная рабо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, работа над ошибк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 за 3 триместр: 36, РК-3, ТК-1, КР-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 за год: 101, РК-12,ТК-2, КР-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КАЛЕНДАРНО-ТЕМАТИЧЕСКОЕ ПЛАНИРОВАНИЕ 6-го КЛАССА</w:t>
      </w:r>
    </w:p>
    <w:tbl>
      <w:tblPr>
        <w:tblW w:w="15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51"/>
        <w:gridCol w:w="799"/>
        <w:gridCol w:w="804"/>
        <w:gridCol w:w="160"/>
        <w:gridCol w:w="114"/>
        <w:gridCol w:w="770"/>
        <w:gridCol w:w="80"/>
        <w:gridCol w:w="30"/>
        <w:gridCol w:w="934"/>
        <w:gridCol w:w="166"/>
        <w:gridCol w:w="110"/>
        <w:gridCol w:w="688"/>
        <w:gridCol w:w="192"/>
        <w:gridCol w:w="220"/>
        <w:gridCol w:w="552"/>
        <w:gridCol w:w="218"/>
        <w:gridCol w:w="746"/>
        <w:gridCol w:w="244"/>
        <w:gridCol w:w="720"/>
        <w:gridCol w:w="380"/>
        <w:gridCol w:w="720"/>
        <w:gridCol w:w="380"/>
        <w:gridCol w:w="612"/>
        <w:gridCol w:w="488"/>
        <w:gridCol w:w="504"/>
        <w:gridCol w:w="486"/>
        <w:gridCol w:w="1100"/>
        <w:gridCol w:w="110"/>
        <w:gridCol w:w="1430"/>
      </w:tblGrid>
      <w:tr>
        <w:trPr>
          <w:trHeight w:val="82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/ тем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чевая компетенция</w:t>
            </w:r>
          </w:p>
        </w:tc>
        <w:tc>
          <w:tcPr>
            <w:tcW w:w="2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Языковая компетенци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мпенсаторная компетенц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циокультурная компетенц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чебно-познавательная компетенц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гиональный компонент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</w:t>
            </w:r>
          </w:p>
        </w:tc>
      </w:tr>
      <w:tr>
        <w:trPr>
          <w:trHeight w:val="20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удирование 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тение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Говорение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исьмо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онетик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ксик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Грамматика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i w:val="false"/>
                <w:sz w:val="24"/>
              </w:rPr>
              <w:t>Цели</w:t>
            </w:r>
            <w:r>
              <w:rPr>
                <w:szCs w:val="20"/>
              </w:rPr>
              <w:t>:</w:t>
            </w:r>
          </w:p>
        </w:tc>
        <w:tc>
          <w:tcPr>
            <w:tcW w:w="14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достопримечательностях англоговорящих стран и родной страны                                                                                                                -декламировать стихи                                                                                                                                                                                                                     -читать тексты с целью извлечения информации                                                                                                                                                                     -делать резюме по прочитанному                                                                                                                                                                                              -рассказать истории из жизни великих людей                                                                                                                                                                                   -дать характеристику знаменитым людям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Heading1"/>
              <w:rPr>
                <w:szCs w:val="20"/>
                <w:lang w:val="en-US" w:eastAsia="en-US" w:bidi="en-US"/>
              </w:rPr>
            </w:pPr>
            <w:r>
              <w:rPr>
                <w:szCs w:val="20"/>
              </w:rPr>
              <w:t>Повторе</w:t>
            </w:r>
            <w:r>
              <w:rPr>
                <w:szCs w:val="20"/>
                <w:lang w:val="en-US"/>
              </w:rPr>
              <w:t>-</w:t>
            </w:r>
            <w:r>
              <w:rPr>
                <w:szCs w:val="20"/>
              </w:rPr>
              <w:t>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UNIT № 5</w:t>
            </w:r>
          </w:p>
          <w:p>
            <w:pPr>
              <w:pStyle w:val="31"/>
              <w:rPr>
                <w:b/>
                <w:b/>
                <w:bCs/>
                <w:i/>
                <w:i/>
                <w:iCs/>
                <w:sz w:val="28"/>
                <w:szCs w:val="22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aces of London</w:t>
            </w:r>
          </w:p>
          <w:p>
            <w:pPr>
              <w:pStyle w:val="31"/>
              <w:rPr>
                <w:sz w:val="22"/>
              </w:rPr>
            </w:pPr>
            <w:r>
              <w:rPr>
                <w:b/>
                <w:bCs/>
                <w:sz w:val="22"/>
              </w:rPr>
              <w:t>(начал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ца Лондон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Итого: 31, РК-2, кр-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триме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1 урок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час.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66 ех.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78-7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х. 2,3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80 ех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8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.20,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86ех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92ех.43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65 ех.16,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бучающее ч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78ех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80 ех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тение с поиском информ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80ех10р.84ех1821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Чтение с поиском инф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86-87 ех.26,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89 ех.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94-95 ех.48,49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мен мнения-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68ех23 р69 ех2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79-80 ех.3,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ноло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83 ех.16,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84-85 ех.19,2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мен мнени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86 ех.25,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88-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.32,38 3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94-95 ех.47,51 р.96 ех.54,5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64 ех.12,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сьм. выполн упражн 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раз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Home-wor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7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4-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2- 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 13,14,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89 ех.35,3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91 ех.40-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93-94 ех.44-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98-99 ех.1-1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е и краткие глас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 шение звонких согл.в конце слов без оглуше-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 и клише по темам, ранее изу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61 ех.2р. 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 и клише по тема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78ех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86ех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96ех52, 53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-ние грам. констр. (Pr.Cont.Pr. Progr.  and Pr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mple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ever been to?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es, I have / No, I haven'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7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-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icle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 (an) / 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. 90-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х. 40-46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 Лондо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фильм о Лондоне.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Лонд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и сады Лонд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-ные люди Велико-брита-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65-8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Подгото-вить презентацию о Лондо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тер нет источни-ки)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родной город. Какой он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Магнитогорс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-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мне-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 монол. выск-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-вый конт-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0 срез»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.76-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\р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всем ВРД за 1 че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\р №2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4"/>
              </w:rPr>
            </w:r>
          </w:p>
        </w:tc>
        <w:tc>
          <w:tcPr>
            <w:tcW w:w="14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текст с выборочным извлечением информации                                                                                                                                                       -написать краткий1 сценарий фильма о животных                                                                                                                                                                  -дать интервью корреспондентам газеты                                                                                                                                                                           -составить рассказ с опорой на картинки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ать о посещении зоопарка, заповедника                                                                                                                                                              -обменяться мнением по поводу проблем, связанных с отношением к  животным                                                                                                              </w:t>
            </w:r>
          </w:p>
        </w:tc>
      </w:tr>
      <w:tr>
        <w:trPr>
          <w:trHeight w:val="607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31"/>
              <w:rPr>
                <w:i/>
                <w:i/>
                <w:iCs/>
                <w:sz w:val="24"/>
                <w:szCs w:val="24"/>
                <w:lang w:val="en-US" w:eastAsia="en-US" w:bidi="en-US"/>
              </w:rPr>
            </w:pPr>
            <w:r>
              <w:rPr>
                <w:i/>
                <w:iCs/>
                <w:szCs w:val="24"/>
                <w:lang w:val="en-US"/>
              </w:rPr>
              <w:t>Faces of London</w:t>
            </w:r>
          </w:p>
          <w:p>
            <w:pPr>
              <w:pStyle w:val="31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(</w:t>
            </w:r>
            <w:r>
              <w:rPr>
                <w:b/>
                <w:bCs/>
                <w:szCs w:val="24"/>
              </w:rPr>
              <w:t>оконч</w:t>
            </w:r>
            <w:r>
              <w:rPr>
                <w:b/>
                <w:bCs/>
                <w:szCs w:val="24"/>
                <w:lang w:val="en-US"/>
              </w:rPr>
              <w:t>-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№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nimals in our Lif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-ные в нашей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-47 урок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лное понима-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149 ех.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полнение табл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р. 152 ех.24,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вторение за дикто-р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153 ех.29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иско-вое ч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5 ех.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иск нужн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6 ех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пол-ным пони-манием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6-161 ех.41-44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и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6 ех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н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9 ех.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кламирование стих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2 ех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3 ех.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5 ех.3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и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5 ех.3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-ное выпол-нение  упр.из раздела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ork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 162-1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.1-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-сать реклам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9 ех.1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ударе-ние в словах. Дифтон-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то-нг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r, Mrs, Miss, Sir, Mada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ecti-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 12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b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Pronou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y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er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im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t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oursel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your-sel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hem-selv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.15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 «КВН о Лондон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Лонд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«Британ-цы и их живот-ные»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-ние британ-цев к  своим живот-н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-ции и культура Велико-брита-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5-153 учебник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статью «Британцы и их домаш. Живот-ные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р-нет источникдоп.лит.)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. люди Магнит-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омаш-них живот-ных в моей семье.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. ко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-ние собст. программ д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лет. Подро-ст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9 ех.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 Progr. Check 8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65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-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. К-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всем ВР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\р №5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5"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с партнером правила Общества любителей животных                                                                                                                                  -рассказать о своей семье и отношениях в семье                                                                                                                                                              -обсудить семейные проблемы                                                                                                                                                                                                    -дать характеристику членам семьи                                                                                                                                                                                       -выразить свое восхищение, используя формулы этикета                                                                                                                                                      -составить меню и обосновать его                                                                                                                                                                                                        -описать любимое место в доме</w:t>
            </w:r>
          </w:p>
        </w:tc>
      </w:tr>
      <w:tr>
        <w:trPr>
          <w:trHeight w:val="45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Animals in our Life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конч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IT №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iving together</w:t>
            </w:r>
            <w:r>
              <w:rPr>
                <w:rFonts w:cs="Times New Roman" w:ascii="Times New Roman" w:hAnsi="Times New Roman"/>
              </w:rPr>
              <w:t>Родственники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IT №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У нас много об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-70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риместр –14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час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асов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24 ех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28 ех.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30 ех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31 ех.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32 ех.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36-1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.44,46,49,54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тение с полным понима-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.3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.127 ех.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лог р.12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.20-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35 ех.4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-ное выпол-нение  упр.из разде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Home-wor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39-14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.1-1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-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23 ех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о-вое ударе-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-вое члене-ние фраз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esent Perfect Ten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26-1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-16</w:t>
            </w:r>
          </w:p>
          <w:p>
            <w:pPr>
              <w:pStyle w:val="Heading4"/>
              <w:spacing w:lineRule="auto" w:line="24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lder \eld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отре-б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fo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 keep    to go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материал «Семья в Брит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праздни-ков сем. в Британии и Росси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в Брита-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британ-цев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. Подг. Доклад на тем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-ные праздни-ки в Брита-н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тер-нет ист., лит.ист.)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-ные тради-ции в Магнит-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ураль-цев.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Prog-ress Check 6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21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-4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Prog-ress Check 7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142-143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. 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всем ВР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\р №4</w:t>
            </w:r>
          </w:p>
        </w:tc>
      </w:tr>
      <w:tr>
        <w:trPr>
          <w:trHeight w:val="15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хобби в Великобритании и России                                                                                                                                                                       -обсудить радио- и телепрограммы                                                                                                                                                                                              -написать рекламу для презентации английской книжки                                                                                                                                                         -рассказать о любимом празднике в России и Великобритании                                                                                                                                                -обсудить возможные способы проведения каник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№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We have a lot of in comm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много общ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нча-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8-102 урок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-е с полным понима-ни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149 ех.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   р. 152 ех.24,25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-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5 ех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6 ех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ным пониманием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6-161 ех.41-4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6 ех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р.149 ех.17 Декламирование стих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2 ех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3 ех.2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р.155 ех.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5 ех.3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-ное выпол-нение  упр. из раздела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ork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 162-1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.1-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-сать реклам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49 ех.1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за дикто-р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153 ех.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и мелодия предло-жения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148 ех13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149 ех.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55 ех.33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Pronou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y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er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im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tsel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ursel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our-sel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hem-sel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.15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 –викторина «Что я знаю о Брит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-мы по теме.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-мые герои анг. Кни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 и люби-мые формы проведе-ния досуга в Англии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доклад о люби-мом праздни-ке в Брита-нии. (Интер-нет)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 и люби-мые формы проведе-ния досуга в Магнит-ке.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Prog-ress Check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16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х.1,2,3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всем ВР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\р №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понентов учебно-методического комплекса,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его реализацию рабочей программы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490"/>
        <w:gridCol w:w="3300"/>
        <w:gridCol w:w="2200"/>
      </w:tblGrid>
      <w:tr>
        <w:trPr/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собия дл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учителя к учебнику английского языка  «Enjoy  English-5-6»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: «Титул»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78"/>
        <w:gridCol w:w="3300"/>
        <w:gridCol w:w="2200"/>
      </w:tblGrid>
      <w:tr>
        <w:trPr/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М.З. и д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к учебнику английского языка «Enjoy English-5-6» для 5-6 клас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: «Титул»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М.З. и др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 к учебнику английского языка «Enjoy  English-5-6». 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инск: «Титул»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М.З. и др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кассета к учебнику английского языка «Enjoy  English-5-6»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нск: «Титу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520"/>
        <w:gridCol w:w="7370"/>
      </w:tblGrid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ЦОРы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учающих, справочно-информационных, контролирующих и прочих компьютерных программ, используемых в образовательн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цесс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Английский язык для средней школы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  <w:tab w:val="left" w:pos="1725" w:leader="none"/>
                <w:tab w:val="center" w:pos="25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penclass.ru</w:t>
              </w:r>
            </w:hyperlink>
          </w:p>
          <w:p>
            <w:pPr>
              <w:pStyle w:val="Normal"/>
              <w:tabs>
                <w:tab w:val="clear" w:pos="708"/>
                <w:tab w:val="left" w:pos="1239" w:leader="none"/>
                <w:tab w:val="center" w:pos="25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xams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599" w:leader="none"/>
                <w:tab w:val="center" w:pos="25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ingoville.com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5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nglishteachers.ru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5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a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ecialenglish</w:t>
              </w:r>
            </w:hyperlink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Мистер - Хиггинс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tabs>
          <w:tab w:val="clear" w:pos="708"/>
          <w:tab w:val="left" w:pos="6426" w:leader="none"/>
        </w:tabs>
        <w:rPr/>
      </w:pPr>
      <w:r>
        <w:rPr>
          <w:rFonts w:eastAsia="Calibri;Century Gothic" w:cs="Calibri;Century Gothic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ТРЕБОВАНИЯ К УРОВНЮ ПОДГОТОВКИ УЧАЩИХСЯ 5-6 КЛАССОВ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остранного языка в неполной средней (основной) школе учащиеся должны: 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Д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говорения:</w:t>
      </w:r>
    </w:p>
    <w:p>
      <w:pPr>
        <w:pStyle w:val="Normal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ерефраз, синонимичные средства в процессе устного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аудир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на слух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чт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ись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left="-567" w:right="-9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left="-567" w:right="-906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Контрольно - измерительные материа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измерительные материалы даны в учебнике Биболетовой М.З. «Enjoy English 5-6» в конце каждого раздела в виде </w:t>
      </w:r>
      <w:r>
        <w:rPr>
          <w:rFonts w:cs="Times New Roman" w:ascii="Times New Roman" w:hAnsi="Times New Roman"/>
          <w:b/>
          <w:sz w:val="28"/>
          <w:szCs w:val="28"/>
        </w:rPr>
        <w:t>лексико-грамматического теста в рубрике «Progress Check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контроль сформированности </w:t>
      </w:r>
      <w:r>
        <w:rPr>
          <w:rFonts w:cs="Times New Roman" w:ascii="Times New Roman" w:hAnsi="Times New Roman"/>
          <w:b/>
          <w:sz w:val="28"/>
          <w:szCs w:val="28"/>
        </w:rPr>
        <w:t>лексической стороны речи</w:t>
      </w:r>
      <w:r>
        <w:rPr>
          <w:rFonts w:cs="Times New Roman" w:ascii="Times New Roman" w:hAnsi="Times New Roman"/>
          <w:sz w:val="28"/>
          <w:szCs w:val="28"/>
        </w:rPr>
        <w:t xml:space="preserve"> фактически происходит на каждом уроке при выполнении подготовительных и речевых упражнений, однако в рубрике «Progress Check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формиров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х навыков </w:t>
      </w:r>
      <w:r>
        <w:rPr>
          <w:rFonts w:cs="Times New Roman" w:ascii="Times New Roman" w:hAnsi="Times New Roman"/>
          <w:sz w:val="28"/>
          <w:szCs w:val="28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 так и с помощью специальных тестовых заданий, предусмотренных в разделе «Progress Check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вы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ирования </w:t>
      </w:r>
      <w:r>
        <w:rPr>
          <w:rFonts w:cs="Times New Roman" w:ascii="Times New Roman" w:hAnsi="Times New Roman"/>
          <w:sz w:val="28"/>
          <w:szCs w:val="28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формированности </w:t>
      </w:r>
      <w:r>
        <w:rPr>
          <w:rFonts w:cs="Times New Roman" w:ascii="Times New Roman" w:hAnsi="Times New Roman"/>
          <w:b/>
          <w:sz w:val="28"/>
          <w:szCs w:val="28"/>
        </w:rPr>
        <w:t>навыков чт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различные послетекстовые зад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равильного варианта окончания данного предложения из предложе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верной\неверной информации и т.д.</w:t>
      </w:r>
    </w:p>
    <w:p>
      <w:pPr>
        <w:pStyle w:val="Normal"/>
        <w:tabs>
          <w:tab w:val="clear" w:pos="708"/>
          <w:tab w:val="left" w:pos="84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Л И С Т   К О Р Р Е К Ц И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181610</wp:posOffset>
                </wp:positionV>
                <wp:extent cx="9610090" cy="4443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383"/>
                              <w:gridCol w:w="1134"/>
                              <w:gridCol w:w="1276"/>
                              <w:gridCol w:w="3685"/>
                              <w:gridCol w:w="3544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ов по тем. панир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ство ча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корре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 объединение тем, домашнее изучение+контрольная работа и т. д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чина корре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замена урока, болезнь учителя, праздничный день, отмена занятий по приказу и т.д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а, который требует коррекции (пропущенный по причине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а, который  содержит коррекц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49.9pt;mso-wrap-distance-left:9pt;mso-wrap-distance-right:9pt;mso-wrap-distance-top:0pt;mso-wrap-distance-bottom:0pt;margin-top:14.3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383"/>
                        <w:gridCol w:w="1134"/>
                        <w:gridCol w:w="1276"/>
                        <w:gridCol w:w="3685"/>
                        <w:gridCol w:w="3544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ов по тем. панированию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ство часов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корре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 объединение тем, домашнее изучение+контрольная работа и т. д.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чина корре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замена урока, болезнь учителя, праздничный день, отмена занятий по приказу и т.д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а, который требует коррекции (пропущенный по причине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а, который  содержит коррекцию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entury Gothic" w:hAnsi="Calibri;Century Gothic" w:cs="Calibri;Century Gothic"/>
    </w:rPr>
  </w:style>
  <w:style w:type="character" w:styleId="WW8Num18z0">
    <w:name w:val="WW8Num18z0"/>
    <w:qFormat/>
    <w:rPr>
      <w:color w:val="FF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color w:val="9BBB59"/>
      <w:lang w:val="en-US" w:bidi="en-US"/>
    </w:rPr>
  </w:style>
  <w:style w:type="character" w:styleId="7">
    <w:name w:val=" Знак Знак7"/>
    <w:basedOn w:val="Style5"/>
    <w:qFormat/>
    <w:rPr>
      <w:i/>
      <w:iCs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9BBB59"/>
      <w:lang w:val="en-US" w:bidi="en-US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3">
    <w:name w:val=" Знак Знак3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2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1">
    <w:name w:val=" Знак Знак2"/>
    <w:basedOn w:val="Style5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5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Style13">
    <w:name w:val=" Знак Знак"/>
    <w:basedOn w:val="Style5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6">
    <w:name w:val="Знак1"/>
    <w:basedOn w:val="Style5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21">
    <w:name w:val="Знак1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"/>
    <w:basedOn w:val="Style5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iCs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cs="Cambria"/>
      <w:i/>
      <w:iCs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exams.ru/" TargetMode="External"/><Relationship Id="rId4" Type="http://schemas.openxmlformats.org/officeDocument/2006/relationships/hyperlink" Target="http://www.mingoville.com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voanews.com/specialenglish" TargetMode="External"/><Relationship Id="rId7" Type="http://schemas.openxmlformats.org/officeDocument/2006/relationships/hyperlink" Target="http://www.mes-english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3:00Z</dcterms:created>
  <dc:creator>Завуч</dc:creator>
  <dc:description/>
  <cp:keywords/>
  <dc:language>en-US</dc:language>
  <cp:lastModifiedBy>дом</cp:lastModifiedBy>
  <cp:lastPrinted>2009-09-04T11:52:00Z</cp:lastPrinted>
  <dcterms:modified xsi:type="dcterms:W3CDTF">2009-11-16T17:22:00Z</dcterms:modified>
  <cp:revision>243</cp:revision>
  <dc:subject/>
  <dc:title/>
</cp:coreProperties>
</file>