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Классный час «О вежлив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 классного руководителя Мокеевой Т.Ю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жливые люди – воспитанные люди, которые соблюдают правила поведения, принятые в обществе. Вежливый человек – учтивый, внимательный. С ним легко установить и поддерживать контакт. Вежливые слова поднимают людям настроение, говорят об уважении говорящего к собеседнику, о его такте, чуткости, готовности оказать услугу тому, кто в ней нужд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добр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слово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астливей, чем счастья по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е, чем горсть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скупиться на добрые слова. Надо стараться не огорчать людей своим невним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хочешь молвить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друг, подумай – не спе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бывает то сур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ождено теплом ду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ие же вежливые слова рождает тепло д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асибо; будьте добры; будьте любезны; пожайлуста; извинит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Умеете ли вы благодарить родителей (библиотекаря; продавца; друга) за выполненную просьбу, оказанную услугу,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спасибо» известно в русском языке с 16 века. Оно произошло от слов «спаси бог». Теперь «спасибо» - новое слово. В конце второго слова исчезла буква «г», и из двух слов образовалось слово «спасибо», которое обозначает «Я вас благодарю и желаю вам всех бл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знаём человека, который хочет к нам обратиться, не только, по словам, но и по жестам, по выражению его лица. Оказывается, при разговоре люди придают словам лишь 7% значимости, интонации – 38%, мимике и жестам – 55%. Один неправильный жест может полностью изменить смысл произнесённых слов. Особенно высоко ценится в общении улыб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В каких ситуациях особенно важно улыбнуться собесед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ветствие; в гостях; извинения; просьб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 </w:t>
      </w:r>
      <w:r>
        <w:rPr>
          <w:sz w:val="28"/>
          <w:szCs w:val="28"/>
        </w:rPr>
        <w:t>От чего у вас портится настроение? От чего оно может подня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назовите синонимы (слова близкие по значению) и антонимы (слова с противоположным значением) к слову: вежлив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ивый, корректный, уважительный, предупредительный, любезный, галантны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й, невежливый, дерзкий, хам, неприятны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 В.Бокова «Добр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седой! – сказали мне при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ыли чёр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ыл, ответил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-то мне тотчас легло на п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давило камнем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не старый! – как-то мне с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друзья за праздничным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как будто крылья развя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го свистнул воздух под кр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тел я в облачные вы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 я очарован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авшие во мне доселе мы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лновались нивою г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зья мои, внушайте людям в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ще говорите: «Добрый ден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едуйте хорошему пример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ляйте добрым словом жизнь люд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ие слова испортили настроение пожилому человеку? Какие слова «окрылили» 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Из стихотворения выпишите слова, с которыми взрослые обращаются к мальчику, т как он на них отвечает. Вежливы ли слова мальч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ихалков «Лапу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 как мне бы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старшим я г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папа: - Дверь отк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вори её ге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му в ответ серд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: - Сам зак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едом скажет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, лапуся, пере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ответ шепчу у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гу. Сама по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абушк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и ей гру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еда обо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деду возраж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 как мне бы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старшим я г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ко мне: - Голуб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скорее, стынет суп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ко мне: - Вну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, лапуся, на бо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ое обра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вижу, не тер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иплю от возму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груб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ходер «В гостях у Иа-Иа».</w:t>
      </w:r>
    </w:p>
    <w:p>
      <w:pPr>
        <w:pStyle w:val="Normal"/>
        <w:rPr/>
      </w:pPr>
      <w:r>
        <w:rPr>
          <w:sz w:val="28"/>
          <w:szCs w:val="28"/>
        </w:rPr>
        <w:t>Выделить слова, с которыми ослик встретил и проводил гостей. Как они характеризуют хозяина дома?</w:t>
      </w:r>
    </w:p>
    <w:p>
      <w:pPr>
        <w:pStyle w:val="Normal"/>
        <w:rPr/>
      </w:pPr>
      <w:r>
        <w:rPr>
          <w:sz w:val="28"/>
          <w:szCs w:val="28"/>
        </w:rPr>
        <w:t xml:space="preserve">«-А-а, заблудились. Безусловно, вы заблудились, иначе ведь никто бы не зашел в эту глухую часть леса, где только колючки, сырость и старый ослик Иа-И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удущую пятницу исполнится семнадцать дней с тех пор, как со мной последний раз кто-то разговаривал. Я не жалуюсь, я просто отмечаю ф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е, пришли, так заходите, можно полюбоваться моим домом. Внутри не хуже, чем с наружи. И самое главное - это построил я сам. Да, вот что значит добросовестная работа и сме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е,  вроде разных Пухов и Пяточков, рассказывают, что они построили мне дом на Пуховой опушке. Смешно слу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каждому понятно, что замечательный, дом мог построить только, о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моему, вам пора домой. Всего хорошего. Спасибо, что случайно проходили мим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иходе есть слова, которые мы называем «волшебными». С помощью этих слов можно даже грустному человеку помочь вернуть хорошее расположение духа, поднять настроение. Давайте вспомним эти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тает даже ледяная глыба от слова тёплого … 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зеленеет старый пень, когда услышит… (добрый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больше есть не в силах, скажем маме мы … 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ьчик вежливый и развитый говорит, встречаясь… (здравствуй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нас бранят за шалости, говорим… (прости, пожайлу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 во Франции, и в Дании, на прощанье говорят … (до свидан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мальчик крикнул прохожему: «сколько время?» Какие ошибки он допус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льзя кричать, неуважительно относиться к взрослому человек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Два мальчика столкнулись в дверях и никак не могут разойтись. Кто из них должен уступить дорогу, если одному 8 лет, а другому 1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т, кто вежливе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Вспомните вежливые слова, которые вы скажите другу или подруге. Запишите 10 таких слов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спомните грубые слова, которыми можно обидеть человека. Запишите 10 с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На какие слова у вас ушло больше времени?</w:t>
      </w:r>
    </w:p>
    <w:p>
      <w:pPr>
        <w:pStyle w:val="Normal"/>
        <w:rPr/>
      </w:pPr>
      <w:r>
        <w:rPr>
          <w:sz w:val="28"/>
          <w:szCs w:val="28"/>
        </w:rPr>
        <w:t>Так давайте учиться быть вежливыми. Говорите, друг другу хорошие слова и в ответ вы будите слышать только хороше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58:00Z</dcterms:created>
  <dc:creator>SHULC</dc:creator>
  <dc:description/>
  <dc:language>en-US</dc:language>
  <cp:lastModifiedBy>Татьяна</cp:lastModifiedBy>
  <dcterms:modified xsi:type="dcterms:W3CDTF">2009-11-20T04:58:00Z</dcterms:modified>
  <cp:revision>2</cp:revision>
  <dc:subject/>
  <dc:title/>
</cp:coreProperties>
</file>