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Классный руководитель – Мокеева Татьяна Ю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Школьный вечер  к  празднику  8 Март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амые обаятельные и привлекательные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всеми любимый праздник восходит к традициям Древнего Рима 1 века до н.э. Считалось, что богиня Юнона, супруга великого Юпитера, была наделена большой властью, обладала огромными возможностями. Она дарила людям хорошую погоду, урожай, удачи в делах, открывала каждый месяц года. Юнона-Луция покровительствовала женщинам. Она была почитаема в каждом доме, ей приносили дары при вступлении в брак и при рождени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м радостным для женской половины Рима был праздник 1 Марта, посвящённый этой богине и называвшийся Матронами. Весь город преображался, празднично одетые женщины шли с венками цветов в руках к храму Юноны-Луции. Это был праздник и для рабынь, работу которых в этот день выполняли мужчины-рабы. Мужчины 1 марта дарили женщинам щедрые подарки, не обходили вниманием служанок и рабын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международный женский день 8 марта был установлен в Копенгагене в 1910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8 марта – это праздник весны и света, дань уважения к традиционной роли женщины как жены, матери, подр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есть крупнее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аверно, не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днём 8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тся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рицанием стар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ром творчества в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орачивает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Миру, Дружбе и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её возно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я быти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ую цифру «восем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остоинство сво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 Гол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, женщины и девушки! Поздравляем вас с женским днём. Все с приходом весны похорошели, видимо радость надежды и новых чувств заполнила ваши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за звание самой обаятельной, весёлой, находчивой будут боротьс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«Представление участниц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«Разми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то стоит между окном и дверью? (буква «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то с земли легко поднять, но далеко не закинешь? (п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то делает сторож, когда на шляпе у него сидит воробей? (сп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кой рукой лучше размешивать чай? (той, в которой лож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какой стране впервые стала создаваться мода? (в Итал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 какой стране возникли украшения из драгоценных камней: перстни, броши, серьги, браслеты, диадемы? (в Егип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Египтяне гримировались, как мужчины, так и женщины. Что согласно установленной традиции, они подкрашивали? (глаза, брови, гу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В 12-17 веках его носили на шее, на золотой цепочке или у пояса, вставляли в веер, вставляли в рамку из черепахи, слоновой кости, позолоченного серебра. С миниатюрами и гравировкой. О чём идёт речь? (о зеркал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 «Телеграм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любят получать поздравления к празднику. Я предлагаю провести конкурс на самое лучшее, остроумное поздравление с 8 марта. Сейчас я раздам телеграммы, где сверху вниз написано: </w:t>
      </w:r>
      <w:r>
        <w:rPr>
          <w:b/>
          <w:sz w:val="28"/>
          <w:szCs w:val="28"/>
        </w:rPr>
        <w:t>8 М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еобходимо составить текст телеграммы так, чтобы каждое слово начиналось на данную бук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Частушеч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ть по 2 частушки, в которых будут воспеваться прекрасные качества девуш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«Знатоки цве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Она несла в руках отвратительные, тревожные жёлтые цветы. Чёрт их знает, как их зовут, но они первые почему-то появляются в Москве». Это строчки из романа Михаила Булгакова «мастер и Маргарита». О каких цветах идёт здесь речь? (о мимоз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атинское название этого цветка переводится на русский язык как меч. Что это за цветок? (гладиол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переводе с греческого название этого цветка звучит, как цветок дождей. Весной 1734 года голландские дети заметили у воды неизвестный цветок. На него сбежалось смотреть всё население прибрежного посёлка. Жители вспомнили, что осенью во время бури неподалёку затонул генуэзский корабль, откуда и попал в прибрежную почву этот цветок, ставший с того времени почитаемым в Голландии, как и тюльпан. О каком цветке идёт речь? (о гиацин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одина этого цветка – Мексика, где его клубни употребляли в пищу, не обращая внимание, на вершки. 400 лет назад это растение привезли в Европу, чтобы разнообразить овощное меню французов, испанцев и немцев. Но клубни не пришлись по вкусу европейцам, гораздо более им понравились яркие цветы различной окраски и формы. Цветок называли по-разному. Каково название этого цветка? (георг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акой цветок служил в средние века в Англии отличительным знаком актёров? По предписанию королевы Елизаветы, актёры могли появляться вне театра в обыкновенном платье, но обязательно с этим цветком на башмаках. Вскоре с этим цветком, но не на башмаках, а за ухом стала выходить на приём и сама Елизавета. В таком виде она изображена на серебряной монете своего времени. Что это за цветок? (р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А теперь по очереди назовите цветы. Выигрывает та, кто знает больше названий цв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 «Хозяю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часто на женские плечи ложатся множество проблем и обязанностей. Вам за самое короткое время над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истить картошку и лук. Порезать их для жар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шить пуговицу к рубашке муж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ить правильность выполнения домашнего задания у сы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 забыть о своей фигуре. Попрыгать 20 раз на скакалк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ние можно выполнять в любой последова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онкурс «Объяснял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ём характерным признакам надо указать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тёт на огороде; кладут в салат; бывает на платье (горош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уда иногда садятся; сейчас ими пользоваться не модно; раньше их все надевали в дождь (галош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то есть у девочек; бывает у песка; в деревне она нужна в июле (ко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на растёт в поле; есть такая игра; когда на неё похож нос (карто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я говорю слово, вы даёте для него 3 различных по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дсовет (это проходит в школе; там выступает директор; там что-нибудь решают и кого-нибудь руг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оловая (её любят все ученики; в неё все спешат; после неё тяжело бег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л (некоторые любят его есть; его всегда не хватает; от него становишься грязны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списание уроков (без него нельзя обойтись в школе; оно висит на стене; его составляет завуч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онкурс «Музыкаль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юбят петь вместе со знаменитыми певцами. Сегодня вы будете петь как певица… (предложить любую знаменитую и популярную певицу). Сегодня ваш концерт. Но учтите, что громкость фонограммы будет убавлена и слушать мы будем, песню в вашем испол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жюри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свет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яс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неж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ым, прекра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л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ви и вним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женского очаров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делах всегда и всю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опутствует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в праздник свет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вы счастливей все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27:00Z</dcterms:created>
  <dc:creator>SHULC</dc:creator>
  <dc:description/>
  <cp:keywords/>
  <dc:language>en-US</dc:language>
  <cp:lastModifiedBy>Татьяна</cp:lastModifiedBy>
  <dcterms:modified xsi:type="dcterms:W3CDTF">2009-11-20T05:29:00Z</dcterms:modified>
  <cp:revision>3</cp:revision>
  <dc:subject/>
  <dc:title/>
</cp:coreProperties>
</file>