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иностранного язы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олкач Юлии Ивано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а: «Реализация метода критического мышления в процессе преподавания иностранных языков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Использование различных методов работы с учащимися в процессе преподавания иностранного языка в средней школе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Внедрение метода критического мышления на уроках иностранного язык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беспечение более высокого уровня профессиональной компетентности уч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беспечение высокого методического уровня проведения всех видов занят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ыявление, обобщение и распространение опыта творчески работающих учителей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овершенствование видов и форм диагностики и контроля.</w:t>
      </w:r>
    </w:p>
    <w:p>
      <w:pPr>
        <w:pStyle w:val="Style1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15"/>
        <w:gridCol w:w="1087"/>
        <w:gridCol w:w="373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Эта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одержание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ро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актическая деятельность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Изучение литературы по проблеме;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сещение занятий преподавателей, работающих по данному мет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 –декабрь 2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ослушивание выступлений учителей-предметников, работающих по данному методу,  на педагогическом совете школы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дписка на методическую литературу «Замежныя мовы у Беларусi» «Наста</w:t>
            </w:r>
            <w:r>
              <w:rPr>
                <w:lang w:val="en-US"/>
              </w:rPr>
              <w:t>y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цкая газета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зучение литературы по проблеме (см. список)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сещение уроков учителей, работающих по данному мет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ностическ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Критический анализ литературы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декабрь 2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зучение и критический анализ литературы по проблеме (см. список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ставление конспекта, прочитанных источников по проблеме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недрение опыта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Корректировка рабо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-апрель 2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азработка планов уроков в 10-11 классах по методу критического мышления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оведение открытых уроков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частие в конференциях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ыступления на заседаниях м/о и пед. советах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формление результатов рабо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2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здать персональный сайт и еженедельно его обновл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здать электронную почту для контакта с единомышленниками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дренческ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аспространение опыта рабо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2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убликация методических разработок, стат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а учитель иностранного языка _______________________ Толкач Ю.И.</w:t>
      </w:r>
    </w:p>
    <w:p>
      <w:pPr>
        <w:pStyle w:val="Normal"/>
        <w:jc w:val="both"/>
        <w:rPr/>
      </w:pPr>
      <w:r>
        <w:rPr/>
        <w:t>Проверила зам. директора по учебной части _____________________ Язвинская И.Н.</w:t>
      </w:r>
    </w:p>
    <w:p>
      <w:pPr>
        <w:pStyle w:val="Normal"/>
        <w:spacing w:before="0" w:after="200"/>
        <w:jc w:val="both"/>
        <w:rPr/>
      </w:pPr>
      <w:r>
        <w:rPr/>
        <w:t>Утвердила директор Колосовской ГОСШ   ________________________ Жизневская Н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1:00Z</dcterms:created>
  <dc:creator>SasHa_$YuLYa</dc:creator>
  <dc:description/>
  <cp:keywords/>
  <dc:language>en-US</dc:language>
  <cp:lastModifiedBy>SasHa_$YuLYa</cp:lastModifiedBy>
  <cp:lastPrinted>2009-09-27T14:45:00Z</cp:lastPrinted>
  <dcterms:modified xsi:type="dcterms:W3CDTF">2009-11-20T08:42:00Z</dcterms:modified>
  <cp:revision>4</cp:revision>
  <dc:subject/>
  <dc:title/>
</cp:coreProperties>
</file>