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 « Самореализ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,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Мандрика Е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аудиторных занятий                                34 часов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Лекции                                                                 8 часа</w:t>
      </w:r>
    </w:p>
    <w:p>
      <w:pPr>
        <w:pStyle w:val="Normal"/>
        <w:jc w:val="both"/>
        <w:rPr/>
      </w:pPr>
      <w:r>
        <w:rPr/>
        <w:t>Практические занятия                                        26 часа</w:t>
      </w:r>
    </w:p>
    <w:p>
      <w:pPr>
        <w:pStyle w:val="Normal"/>
        <w:jc w:val="both"/>
        <w:rPr/>
      </w:pPr>
      <w:r>
        <w:rPr/>
        <w:t>Форма контроля:                                                  Защита мини-проек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ояснительная запи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едлагаемый элективный курс ориентирован на углубление предметных знаний и соответствующих компетентностей по курсу « Основы жизненного самоопределения»,</w:t>
      </w:r>
    </w:p>
    <w:p>
      <w:pPr>
        <w:pStyle w:val="Normal"/>
        <w:ind w:firstLine="600"/>
        <w:jc w:val="both"/>
        <w:rPr/>
      </w:pPr>
      <w:r>
        <w:rPr/>
        <w:t>« Обществознанию» Курс предназначен для  учащихся, 10,11 классов.</w:t>
      </w:r>
    </w:p>
    <w:p>
      <w:pPr>
        <w:pStyle w:val="Normal"/>
        <w:ind w:firstLine="600"/>
        <w:jc w:val="both"/>
        <w:rPr/>
      </w:pPr>
      <w:r>
        <w:rPr/>
        <w:t>Изучение темы « Самореализация» имеет большое значение для социализации школьников. Помогает ученикам по завершения курса ставить перед собой жизненные цели. Даёт возможность повысить свою самооценку. Даёт направленность на самореализацию школьников во взрослой жизни.</w:t>
      </w:r>
    </w:p>
    <w:p>
      <w:pPr>
        <w:pStyle w:val="TextBodyIndent"/>
        <w:rPr/>
      </w:pPr>
      <w:r>
        <w:rPr>
          <w:sz w:val="24"/>
        </w:rPr>
        <w:t>При работе по данной программе мы рекомендуем широко использовать дополнительную литературу по философии, психологии, возможности сети Интернет. Современные информационные технологии позволяют привлечь максимальное количество новейшего и хорошо структурированного материала, оптимизируют поиск информации, делают процесс обучения более привлекательным.</w:t>
      </w:r>
    </w:p>
    <w:p>
      <w:pPr>
        <w:pStyle w:val="Heading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ланируемые результат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на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Основные понятия</w:t>
      </w:r>
      <w:r>
        <w:rPr>
          <w:color w:val="000000"/>
        </w:rPr>
        <w:t>: Самореализация, самоопределение, стереотип социальный, экспертиза, самооценка, система ценностей, цели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ния:</w:t>
      </w:r>
    </w:p>
    <w:p>
      <w:pPr>
        <w:pStyle w:val="21"/>
        <w:jc w:val="left"/>
        <w:rPr/>
      </w:pPr>
      <w:r>
        <w:rPr/>
        <w:t>1. Анализировать свои жизненные цели. Соотносить со своими умениями и навыками.</w:t>
      </w:r>
    </w:p>
    <w:p>
      <w:pPr>
        <w:pStyle w:val="Normal"/>
        <w:rPr/>
      </w:pPr>
      <w:r>
        <w:rPr>
          <w:color w:val="000000"/>
        </w:rPr>
        <w:t>2. Искать и отбирать необходимую информацию в дополнительной литературе, на сайтах в сети Интернет, самостоятельно работать с текстом, анализировать материалы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ченик должен: </w:t>
      </w:r>
    </w:p>
    <w:p>
      <w:pPr>
        <w:pStyle w:val="Normal"/>
        <w:rPr>
          <w:color w:val="000000"/>
        </w:rPr>
      </w:pPr>
      <w:r>
        <w:rPr>
          <w:color w:val="000000"/>
        </w:rPr>
        <w:t>Сформировать основное представление о самоопределении и самореализации в жизни. Убедиться в необходимости  постановки генеральной цели в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right="57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рограмма</w:t>
      </w:r>
    </w:p>
    <w:p>
      <w:pPr>
        <w:pStyle w:val="Heading"/>
        <w:ind w:right="57" w:firstLine="48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1 Три типа людей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п первый – «инфузории»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п второй – психология льготника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п третий- люди «Ц»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2 Целевое мышление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писок требований. Обоснование. Срок.</w:t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3  Почему люди не ставят целей?</w:t>
      </w:r>
    </w:p>
    <w:p>
      <w:pPr>
        <w:pStyle w:val="Heading"/>
        <w:ind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ичины, по которым люди не ставят перед собой цели.</w:t>
      </w:r>
    </w:p>
    <w:p>
      <w:pPr>
        <w:pStyle w:val="Heading"/>
        <w:ind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4 Классификация целей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Адекватные, неадекватные. Навязанные. Свои собственные цели. Близлежащие и далекоидущие. Личные, социальные, связанные с самосовершенствованием. Созидательные и разрушительные. Относительные и абсолютные.</w:t>
      </w:r>
    </w:p>
    <w:p>
      <w:pPr>
        <w:pStyle w:val="Heading"/>
        <w:ind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Формальные цели.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5 Критерии истинной цели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ечта. Способности. Ресурсы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6 Секреты гениев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алант. Критерии эффективности. Ресурсы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7 Вопросы о смысле жизни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озговой штурм. Предназначение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8 Что такое потенциал?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озябание или ничегонеделание.  Разновидность потенциала.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9 Самовыражение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етоды самовыражения.</w:t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10 Страхи.</w:t>
      </w:r>
    </w:p>
    <w:p>
      <w:pPr>
        <w:pStyle w:val="Heading"/>
        <w:ind w:left="57" w:right="57" w:hanging="0"/>
        <w:jc w:val="left"/>
        <w:rPr/>
      </w:pPr>
      <w:r>
        <w:rPr>
          <w:color w:val="000000"/>
          <w:sz w:val="24"/>
        </w:rPr>
        <w:t>Чего боятся люди? Надуманные страхи. Способы преодоления страха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11 Система ценностей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Что является ценностями для вас? Рейтинг ценностей. Анализ рейтинга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12 Как повысить уровень мастерства.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оставление индивидуального плана. Умение мыслить конкретно.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13 Лидер ли я?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то такой лидер? Чем отличается лидер от не лидера? Предвидение,  вера, высокая самооценка.</w:t>
      </w:r>
    </w:p>
    <w:p>
      <w:pPr>
        <w:pStyle w:val="Heading"/>
        <w:ind w:left="57" w:right="57" w:hanging="0"/>
        <w:jc w:val="left"/>
        <w:rPr/>
      </w:pPr>
      <w:r>
        <w:rPr>
          <w:b/>
          <w:bCs/>
          <w:color w:val="000000"/>
          <w:sz w:val="24"/>
          <w:u w:val="single"/>
        </w:rPr>
        <w:t>14 Самооценка.</w:t>
      </w:r>
    </w:p>
    <w:p>
      <w:pPr>
        <w:pStyle w:val="Heading"/>
        <w:ind w:left="57" w:right="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Низкая самооценка. Завышенная самооценка.</w:t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Учебно-тематический план.</w:t>
      </w:r>
    </w:p>
    <w:p>
      <w:pPr>
        <w:pStyle w:val="Heading"/>
        <w:ind w:left="57" w:right="57" w:firstLine="543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"/>
        <w:ind w:left="57" w:right="57" w:firstLine="5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1"/>
        <w:gridCol w:w="1680"/>
        <w:gridCol w:w="2880"/>
      </w:tblGrid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орма занятия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и типа люд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л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люди не ставят целей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: диску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ц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истинной ц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: диску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ы гени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о смысле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потенциал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ыра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лекция, работа в групп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цен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повысить уровень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дер ли 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, практическое занятие.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. Тестирование.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Рекомендации по методике организации элективного курса:</w:t>
      </w:r>
    </w:p>
    <w:p>
      <w:pPr>
        <w:pStyle w:val="Normal"/>
        <w:ind w:firstLine="600"/>
        <w:jc w:val="both"/>
        <w:rPr/>
      </w:pPr>
      <w:r>
        <w:rPr/>
        <w:t xml:space="preserve">Элективный курс направлен на помощь учащимся 10,11 классов в самоопределении, самореализации. В ходе курса предусматривается проведение лекций и практических занятий таким образом, чтобы на первых занятиях по теме давалась теория. На последующих  уроках - практика: работа в группах; дискуссии; тестирование. Многие темы курса предусматривают проведение дискуссии - это позволяет ученикам не только искать материал из разных источников, но и высказывать свою точку зрения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исок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дяев Н.А. Самопознание. /М .199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ейс Н. Путеводитель по самореализации. /С-П. 2007 г.</w:t>
      </w:r>
    </w:p>
    <w:p>
      <w:pPr>
        <w:pStyle w:val="Normal"/>
        <w:jc w:val="both"/>
        <w:rPr/>
      </w:pPr>
      <w:r>
        <w:rPr>
          <w:color w:val="000000"/>
        </w:rPr>
        <w:t>Кон И. С. В поисках себя: Личность и её самосознание. /М. 1984 г.</w:t>
      </w:r>
    </w:p>
    <w:p>
      <w:pPr>
        <w:pStyle w:val="Normal"/>
        <w:jc w:val="both"/>
        <w:rPr/>
      </w:pPr>
      <w:r>
        <w:rPr>
          <w:color w:val="000000"/>
        </w:rPr>
        <w:t>Трошина Е. Г. Тренинг развития жизненных целей. /С –П. 2002 г.</w:t>
      </w:r>
    </w:p>
    <w:p>
      <w:pPr>
        <w:pStyle w:val="Normal"/>
        <w:jc w:val="both"/>
        <w:rPr/>
      </w:pPr>
      <w:r>
        <w:rPr>
          <w:color w:val="000000"/>
        </w:rPr>
        <w:t>Соколов Я. В. Граждановедение. Твой выбор./Москва. НМЦ» Гражданин» 2006г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роблемы самореализации или как стать успешным в жиз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рофильного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Мандрика Е. В. учитель истории,          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обществознания, ОЖС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МОУ школы № 58</w:t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г.о. Тольятти</w:t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</w:t>
      </w:r>
      <w:r>
        <w:rPr/>
        <w:t>Тольятти 2008г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eastAsia="Arial Unicode MS"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eastAsia="Arial Unicode MS"/>
      <w:color w:val="8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FF0000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7:00Z</dcterms:created>
  <dc:creator>NN</dc:creator>
  <dc:description/>
  <cp:keywords/>
  <dc:language>en-US</dc:language>
  <cp:lastModifiedBy>ученик_2</cp:lastModifiedBy>
  <cp:lastPrinted>2008-12-10T13:37:00Z</cp:lastPrinted>
  <dcterms:modified xsi:type="dcterms:W3CDTF">2009-11-27T07:08:00Z</dcterms:modified>
  <cp:revision>8</cp:revision>
  <dc:subject/>
  <dc:title>Учебная программа </dc:title>
</cp:coreProperties>
</file>