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3 классе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ши веселые животные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раннее изученной лексики по теме «Животные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рассказывать о друзьях, используя фразы типа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онимать на слух небольшое сообщение с опорой на рисун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чить читать слова, которые не соответствуют правилам чтения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Ход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урока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НУ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, I am glad to see you. The topic of our lesson is “Funny animals”.  Today we’ll visit the Zoo. Do you like the Zoo? Let’s do the animal puzzle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et’s start our lesson. And we shall start with the phonetic exercise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ssy-cat, Pussy-cat,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have you been?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been up to London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look at the Queen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ssy-cat, Pussy-cat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are you there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frightened a little mouse under the chair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 after me. And now let’s sing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at. Well done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et’s go to the Zoo. </w:t>
      </w:r>
      <w:r>
        <w:rPr>
          <w:sz w:val="28"/>
          <w:szCs w:val="28"/>
        </w:rPr>
        <w:t>Используя схемы расскажи об одном из животном.</w:t>
      </w:r>
    </w:p>
    <w:p>
      <w:pPr>
        <w:pStyle w:val="Normal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we are going to do the following. Let’s check your hometask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Проверка дом.зад.</w:t>
      </w:r>
      <w:r>
        <w:rPr>
          <w:sz w:val="28"/>
          <w:szCs w:val="28"/>
        </w:rPr>
        <w:t xml:space="preserve"> упр.6, стр.110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Но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et’s listen to the text and do the task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en-US"/>
        </w:rPr>
        <w:t>Will you read the text on the blackboard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Труд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friend, to, with, why, what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Чтени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et’s read about Nick’s friend. Open your books, page 112. Let’s translate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 xml:space="preserve"> 5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 xml:space="preserve">Говорение: </w:t>
      </w:r>
      <w:r>
        <w:rPr>
          <w:sz w:val="28"/>
          <w:szCs w:val="28"/>
        </w:rPr>
        <w:t>(подготовка устного высказывания о необычном животном)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Письмо:</w:t>
      </w:r>
      <w:r>
        <w:rPr>
          <w:sz w:val="28"/>
          <w:szCs w:val="28"/>
        </w:rPr>
        <w:t xml:space="preserve"> записать высказывание о необычном животном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Что мы сегодня изучали? Понравился ли вам урок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Д.З. </w:t>
      </w:r>
      <w:r>
        <w:rPr>
          <w:sz w:val="28"/>
          <w:szCs w:val="28"/>
        </w:rPr>
        <w:t>Р.Т. стр58 упр. 4, стр.59, упр.4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Веселые животные</w:t>
      </w:r>
    </w:p>
    <w:p>
      <w:pPr>
        <w:pStyle w:val="Normal"/>
        <w:spacing w:lineRule="auto" w:line="360"/>
        <w:ind w:firstLine="851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3 «Б»</w:t>
      </w:r>
    </w:p>
    <w:p>
      <w:pPr>
        <w:pStyle w:val="Normal"/>
        <w:spacing w:lineRule="auto" w:line="360"/>
        <w:ind w:firstLine="851"/>
        <w:rPr/>
      </w:pPr>
      <w:r>
        <w:rPr>
          <w:b/>
          <w:sz w:val="36"/>
          <w:szCs w:val="36"/>
        </w:rPr>
        <w:t>Учитель английского языка:</w:t>
      </w:r>
      <w:r>
        <w:rPr>
          <w:sz w:val="36"/>
          <w:szCs w:val="36"/>
        </w:rPr>
        <w:t xml:space="preserve"> Федосеенко Екатерина Алекс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12:00Z</dcterms:created>
  <dc:creator>Katarin</dc:creator>
  <dc:description/>
  <dc:language>en-US</dc:language>
  <cp:lastModifiedBy>Katarin</cp:lastModifiedBy>
  <dcterms:modified xsi:type="dcterms:W3CDTF">2009-01-03T19:54:00Z</dcterms:modified>
  <cp:revision>2</cp:revision>
  <dc:subject/>
  <dc:title>Урок в 3 классе</dc:title>
</cp:coreProperties>
</file>