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илиппова Ирина Викторовна</w:t>
      </w:r>
    </w:p>
    <w:p>
      <w:pPr>
        <w:pStyle w:val="Normal"/>
        <w:tabs>
          <w:tab w:val="clear" w:pos="709"/>
          <w:tab w:val="left" w:pos="720" w:leader="none"/>
        </w:tabs>
        <w:ind w:left="283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МОУ «Большеуковская СОШ»</w:t>
      </w:r>
    </w:p>
    <w:p>
      <w:pPr>
        <w:pStyle w:val="Normal"/>
        <w:tabs>
          <w:tab w:val="clear" w:pos="709"/>
          <w:tab w:val="left" w:pos="720" w:leader="none"/>
        </w:tabs>
        <w:ind w:left="3780" w:hanging="94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уковского муниципального                          района Омской област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ма выступл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хнология успеха обучения математике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приложение – </w:t>
      </w:r>
      <w:hyperlink r:id="rId2">
        <w:r>
          <w:rPr>
            <w:rStyle w:val="InternetLink"/>
            <w:sz w:val="40"/>
            <w:szCs w:val="40"/>
          </w:rPr>
          <w:t>презентация</w:t>
        </w:r>
      </w:hyperlink>
      <w:r>
        <w:rPr>
          <w:sz w:val="40"/>
          <w:szCs w:val="40"/>
        </w:rPr>
        <w:t>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итаю, что  – ведущим субъектом процесса обучения является учитель, а результативность его деятельности на практике будет зависеть не только от содержания и методов обучения, но и личностных качеств, его мировоззрения, профессиональной подготовки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тяжении ряда лет стремлюсь создать индивидуальную </w:t>
      </w:r>
      <w:r>
        <w:rPr>
          <w:b/>
          <w:sz w:val="28"/>
          <w:szCs w:val="28"/>
        </w:rPr>
        <w:t>методическую систему</w:t>
      </w:r>
      <w:r>
        <w:rPr>
          <w:sz w:val="28"/>
          <w:szCs w:val="28"/>
        </w:rPr>
        <w:t xml:space="preserve">, включающую целеполагание, проектирование, использование последовательности ряда известных дидактических и воспитательных методик, уроков, мероприятий, собственные «ноу – хау», учитывая реальные условия работы с различными категориями учащихся, творчески подходить </w:t>
      </w:r>
      <w:r>
        <w:rPr>
          <w:b/>
          <w:sz w:val="28"/>
          <w:szCs w:val="28"/>
        </w:rPr>
        <w:t>к конструированию содержания</w:t>
      </w:r>
      <w:r>
        <w:rPr>
          <w:sz w:val="28"/>
          <w:szCs w:val="28"/>
        </w:rPr>
        <w:t xml:space="preserve"> предмета в целом: создавать оптимальные тематические планы, изобретать методические приёмы, разрабатывать свои дидактические модули, содержание и последовательность применения средств обучения, способы контроля.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работав некоторое время в школе, я поняла, что современный учитель сочетает в себе не только знание предмета и методики его преподавания, но и в какой-то мере социологии, психологии, педагогики. Не говоря о том, что хороший учитель должен обладать ещё и высокими актёрскими способностями. Работая по традиционным методикам, невозможно добиться успеха, воспитать творческую личность. А положительная мотивация при изучении того или иного предмета – это залог </w:t>
      </w:r>
      <w:r>
        <w:rPr>
          <w:b/>
          <w:sz w:val="28"/>
          <w:szCs w:val="28"/>
        </w:rPr>
        <w:t xml:space="preserve">успеха </w:t>
      </w:r>
      <w:r>
        <w:rPr>
          <w:sz w:val="28"/>
          <w:szCs w:val="28"/>
        </w:rPr>
        <w:t>в его изуч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я над темой «Активизация познавательной деятельности учащихся на уроках математики», выстроила методическую систему  </w:t>
      </w:r>
      <w:r>
        <w:rPr>
          <w:b/>
          <w:sz w:val="28"/>
          <w:szCs w:val="28"/>
        </w:rPr>
        <w:t>«Технология успеха обучения математике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техн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ебное позн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и формировать личностный смысл 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ую структуру учеб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рассчитывать уровень сложности учебн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ебят творчески мыслить, перестраивать известную им информацию, задавая всё чаще им такие вопросы: Почему? Зачем?  Как? и т. 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ировать обучение, в связи с интеллектуальными возможностями учеников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данной цели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методическую литературу по данному вопрос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уроков, зад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енику стать свободной творческой и ответственной лич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 поддержать у ребёнка желание уч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бстановку комфортности для уче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мыслить свободно, без страха, творчес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каждому расти настолько, насколько он способен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ю, что обучение математике должно быть ориентировано не столько на собственно математическое образование, сколько на формирование личности с помощью математики. А логика усвоения математики должна быть «понимающей математико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регулятор отношения к учебной деятельности в целом и познавательной активности в частности в учении необходим успех. Переживание успеха может быть вызвано различными пр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лучайно в зарубежной психологии выделяется такое направление, как позитивное мышление, основанное на технологии суггестии, внушения. Думай о себе: «Я – умный, способный; у меня есть все данные для преодоления любых препятствий» и пр. – и ты действительно станешь так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х сугубо индивидуален. Значимость его пока всё же определяется нормами, установленными заранее, ученик каждый раз вынужден сверять свои достижения с предложенным уров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ситуацию успеха нужно  создавать в учебной деятельности. Но как и любую деятельность, учение можно представить в виде достаточно простой последовательной це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новка на деятельность (эмоциональная подготовка ученика к решению учебной задач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деятельности, операций (создание условий для успешн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равнение полученных результатов с предполагаемыми (осознанное отношение к результату своего учебного труда).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если ситуацию успеха создать последовательно и сознательно, то она должна включать в себя все перечисленные компон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пы создания ситуации успех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онный этап. </w:t>
      </w:r>
    </w:p>
    <w:p>
      <w:pPr>
        <w:pStyle w:val="Normal"/>
        <w:tabs>
          <w:tab w:val="clear" w:pos="709"/>
          <w:tab w:val="left" w:pos="72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лю задачу - сформировать у ученика установку на успешное усвоение, выполнение учебного задания, при этом ощутить себя «творцом обстоятельств», преодолеть трудности, которые могут встретиться в ходе работы, другими словами, сформировать мотив достижения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емление самостоятельно решать интересные задач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ытаться завоевать авторитет в глазах своих товарищей, стать первым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ть свою деятельность с точки зрения её пользы для других   люд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новые контакты в ходе выполнения и т. д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2. Организационный этап.  </w:t>
      </w:r>
    </w:p>
    <w:p>
      <w:pPr>
        <w:pStyle w:val="Normal"/>
        <w:tabs>
          <w:tab w:val="clear" w:pos="709"/>
          <w:tab w:val="left" w:pos="72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аюсь обеспечить ученика условиями для успешного выполнения задания (с учётом индивидуальных способностей и личностных качеств), заинтересовать ученика самим познавательным процессом.</w:t>
      </w:r>
    </w:p>
    <w:p>
      <w:pPr>
        <w:pStyle w:val="Normal"/>
        <w:tabs>
          <w:tab w:val="clear" w:pos="709"/>
          <w:tab w:val="left" w:pos="72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ом этапе некоторые дети переживают состояние конфликта: с одной стороны - необходимость выполнить работу, а с другой – недостаток условий для реализации задачи.  К таким условиям можно отнести четыре асп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особност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ь зад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езе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сть волевых усилий.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два условия можно учесть заранее, стоит лишь подобрать задачи в соответствии с индивидуальными способностями учен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зение зависит от внешних условий, в то время как волевые усилия являются фактором подконтрольным (прежде всего для самого субъекта деятельности), в отличие от способностей, везения и трудности задания. Следовательно, волевое усилие, или самоорганизация, является единственной контролирующей попыткой улучшить результат деятельности. Здесь особенно нужна помощь учителя, а точнее, организованная им специальная ситуация, которая поможет ребёнку правильно включиться в работу, преодолеть утомление, усталость, сомнения.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у учебного успеха можно представить в виде схемы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т от моей системы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1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 друг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184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т от моей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9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0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25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80" to="68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80" to="413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468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519" to="467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46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т от моей системы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6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61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 друг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05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т от моей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1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пех ученика, конечно же, зависит от того объёма знаний по предмету, которым ученик владеет. Но только одни знания – факты, числа, теории – не могут обеспечить настоящий успех в учении. С этой информацией надо уметь работать – превращать тексты в таблицы и графики, «читать» чертежи и графики, анализировать полученные данные, делать доклады и рефераты, уметь работать со справочной литературой… 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успех зависит ещё и от того, что человек «может». Есть ученики, для которых последовательное, логически выдержанное изложение материала вызывает затруднение, но зато они быстро и безошибочно находят решение интуитивно. Есть ученики, которые легче расскажут, чем напишут, а есть, кому устные ответы даются труднее, но зато письменно они чётко и полно изложат свои мысл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ретные обстоятельства обуславливают использование тех или иных приёмов ситуации успеха. К ним, в частности, я отношу эмоциональную разгрузку, смену задания по желанию ученика, помощь класса; обращение к учителю, к более сильному ученику; «подсказка» (работа с учебником) и т. п.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главных задач моей работы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 знанием. Добиваться успеха – это значит сформировать положительное отношение школьников к учебной деятельности, развивать их стремление к более глубокому познанию изучаемых предметов путём формирования их познавательной активности. 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ознавательной активности возможно при условии, что деятельность, которой занимается ученик, ему интересна. Считаю, что воспитать у детей глубокий интерес к знаниям и потребность в самообразовании – это означает пробудить познавательную активность, и самостоятельность мысли, укрепить веру в свои силы.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уждая интерес к своему предмету, я не просто стараюсь передать свой опыт, но и укрепить веру в свои силы у каждого ученика независимо от его способностей. Стараюсь развивать творческие возможности у слабых учеников, не даю остановиться в своём развитии более способным детям, учу воспитывать силу воли, твёрдый характер и целеустремлённость при решении сложных задач. Всё это есть воспитание творческой личности в самом широком и глубоком понимании этого слова. Но для создания глубокого интереса уча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 Применяя в течение ряда лет в своей практике нетрадиционно - построенные уроки, я сделала вывод, что именно такие уроки повышают эффективность обучения, предполагают творческий подход со стороны учителя и ученика. Это одна из форм активного обучения.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работе применяю: уроки - лекции, уроки – путешествия, уроки – турниры, уроки решения «ключевых задач», уроки – консультации, зачётные уроки, интегрированные уроки.   Для подготовки таких уроков даю творческие задания: составить увлекательный и содержательный рассказ, сочинить сказку, стихотворение, отразив в них основные положения темы урока. Без знания основных правил, умения решать задачи темы, невозможно справиться с домашним заданием. А желание получить хорошую оценку опять-таки стимулирует мыслительную и познавательную деятельность школьника. В конце концов дети увлекаются самим процессом учения, и мотив – быть первым и получить хорошую оценку переходит в мотив: хочу глубже изучить материал данной темы. 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ий активизирующий эффект на уроках дают ситуации, в которых обучаемые должны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объяснять окружающие явления и процессы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таивать своё мнение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участие в дискуссиях и обсуждениях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вать вопросы своим товарищам и учителям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цензировать ответы товарищей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ответы и письменные работы товарищей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иматься обучением отстающих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более слабым ученикам непонятные мест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бирать посильное задание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несколько вариантов возможного решения познавательной задач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результаты своих действий (самопроверка), анализировать личные познавательные и практические действия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познавательные задачи, комплексно применяя известные им способы решения.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сти обучения математике нельзя добиться только при использовании классно-урочной формы, необходима планомерная и системная внеклассная, индивидуальная работа с учащимися.</w:t>
      </w:r>
    </w:p>
    <w:p>
      <w:pPr>
        <w:pStyle w:val="Normal"/>
        <w:tabs>
          <w:tab w:val="clear" w:pos="709"/>
          <w:tab w:val="left" w:pos="720" w:leader="none"/>
        </w:tabs>
        <w:ind w:left="2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сить интерес и добиться поставленных задач урока мне помогают современные информационно – коммуникационные средства обуче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например, практикую в своей работе </w:t>
      </w:r>
      <w:r>
        <w:rPr>
          <w:b/>
          <w:i/>
          <w:sz w:val="28"/>
          <w:szCs w:val="28"/>
        </w:rPr>
        <w:t>электронный учебник</w:t>
      </w:r>
      <w:r>
        <w:rPr>
          <w:b/>
          <w:sz w:val="28"/>
          <w:szCs w:val="28"/>
        </w:rPr>
        <w:t xml:space="preserve"> «Стереометрия 10-11 класс». </w:t>
      </w:r>
      <w:r>
        <w:rPr>
          <w:sz w:val="28"/>
          <w:szCs w:val="28"/>
        </w:rPr>
        <w:t>Особенностью структурной формулы учебника является её наглядность, обозримость, дающая ясное представление о внутреннем строении учебного материала соответствующего учебника. Электронный учебник может быть использован непосредственно  в работе с учащимися на уроках для изучения нового материала, организации самостоятельной работы, повторения и обобщения знаний, а так же для самостоятельных занятий, ликвидации пробелов во внеурочное врем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лектронном учебнике имеется программа «Стереоконструктор». Данную программу применяю при построении сложнейших чертежей для решения задач. Если при решении задач, использовать стереоконструктор в совокупности с интерактивной доской, то экономится время на уроке, которое можно эффективно использовать для другого вида рабо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я электронный учебник «Стереометрия 10-11 класс»,  делаю выводы, что ребята с большим желанием включаются в работу на уроке, особенно при решении задач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ироко использую уроки – презентации. Основа такого урока – это изложение нового материала, иллюстрируемое рисунками, простыми и анимированными схемами, анимационными видеофильмами. Поиск материалов к уроку проводится заранее.  Все  подобранные  материалы  объединяются, чаще всего при помощи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 общую презентацию. Презентации позволяют наглядно показать сложные объёмные фигуры, легко вернуться на те моменты, которые были недопоняты, разобрать их ещё раз. Работа над созданием таких уроков развивает информационно-компьютерные компетенции и мои и моих учеников, расширяет круг пользователей накопленным материалом, так как эти презентации будут использованы другими преподавателями в своей работе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итаю, что использование компьютера в учебном процессе, способствует повышению интереса школьников к изучению математического материала, расширяет и углубляет знания в области математики, что в  свою очередь позволяет улучшить качество знаний по предмету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тоговый этап. 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ом этапе ставлю основную цель: организовать работу таким образом, чтобы обратить результат выполненной работы в стимул, в осознанный мотив для следующего учебного задания.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ет практика, результативный этап оказывается наиболее болезненным. Итог учебной работы обычно сводится к отметке.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ми словами, ученик ждёт, что оценят не только итог, но и его усилия в процессе деятельно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отметить достижения ученика, показать своё уважительное отношение к труду, чтобы у него появилось желание с охотой учиться дальше.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условием осознанного отношения не столько к отметке, сколько к результатам учебной деятельности является рефлексия: размышления о себе, своей работе, динамике познания.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этап, синтезируя черты первых двух, имеет психолого-педагогический характер, поскольку логически следует из результатов исполнительного этапа и служит основой для формирования мотивов будущей деятельности. 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го внимания требуют к себе слабоуспевающие ученики, к которым можно применить завышенную, или авансированную оценку, позитивное рецензирование и т. п., соблюдая при этом чувство меры, чтобы ученик не переоценил свои способности.</w:t>
      </w:r>
    </w:p>
    <w:p>
      <w:pPr>
        <w:pStyle w:val="Normal"/>
        <w:tabs>
          <w:tab w:val="clear" w:pos="709"/>
          <w:tab w:val="left" w:pos="720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ала практика, в силу индивидуальных различий, учащиеся по-разному реагируют на предложенные учителем ситуации. Для некоторых групп школьников ситуация успеха должна быть повторена неоднократно, до тех пор, пока не реализуется основная задача: ученик испытывает чувство удовлетворения не только от итога деятельности, но и от самого процесса овладения знаниям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ситуации успеха в учебной деятельности проверяется не только наличием активного отношения к учёбе, но и умением самого школьника создавать себе условия для успешной деятельности. Я должна, как учитель не столько учить, сколько помогать найти знания, необходимые для развития личности конкретного учен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тоге подчеркну, что ситуация успеха только тогда становится действенным средством оптимизации образовательного процесса, когда 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на всех этапах учеб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яет учебные и воспитательные задачи, стоящие на каждом этап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с учётом индивидуальных особенностей учащихся, что находит своё отражение в подборе приёмов и средств в работе с конкретным учени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у субъекта положительные эмоции в деятельности → чувство успеха, вызванное преодолением трудностей, предложенных учителем → эмоции радости, интеллектуального подъёма в процессе решения учебных задач → удовлетворение, вызванное преодолением трудностей, выбранных самим учеником → осознание недостаточности уровня своих знаний, умений в ситуациях преодоления → формирование устойчивой потребности в самообразовании.</w:t>
      </w:r>
    </w:p>
    <w:p>
      <w:pPr>
        <w:pStyle w:val="Normal"/>
        <w:tabs>
          <w:tab w:val="clear" w:pos="709"/>
          <w:tab w:val="left" w:pos="720" w:leader="none"/>
        </w:tabs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ом моей работы является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как ОУУН, так и специальны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540" w:hanging="360"/>
        <w:jc w:val="both"/>
        <w:rPr/>
      </w:pPr>
      <w:r>
        <w:rPr>
          <w:sz w:val="28"/>
          <w:szCs w:val="28"/>
        </w:rPr>
        <w:t>Повышается уровень качества знаний по предмету (приложение 1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ind w:left="540" w:hanging="360"/>
        <w:jc w:val="both"/>
        <w:rPr/>
      </w:pPr>
      <w:r>
        <w:rPr>
          <w:sz w:val="28"/>
          <w:szCs w:val="28"/>
        </w:rPr>
        <w:t>Повышается интерес к изучаемому предмету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ивается число участников в школьных, районных     олимпиадах (призёры математических олимпиад 2006 г. – 3 ученика, 2007 г. - 5 учащихся, 2008 г.- 8 учащихся), во Всероссийском конкурсе  по математике «Кенгуру», в «Неделе математики», занимающихся  научно-исследовательской деятельностью по математике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нимаем активное участие во Всероссийских Дистанционных конкурсах «Математик@ в терминах», «Сто великих математиков» (центр творческих инициатив «</w:t>
      </w:r>
      <w:r>
        <w:rPr>
          <w:sz w:val="28"/>
          <w:szCs w:val="28"/>
          <w:lang w:val="en-US"/>
        </w:rPr>
        <w:t>SNAIL</w:t>
      </w:r>
      <w:r>
        <w:rPr>
          <w:sz w:val="28"/>
          <w:szCs w:val="28"/>
        </w:rPr>
        <w:t xml:space="preserve">»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Динамика успеваемости учащихся ( в течении 4</w:t>
      </w:r>
      <w:r>
        <w:rPr>
          <w:b/>
          <w:sz w:val="32"/>
          <w:szCs w:val="32"/>
          <w:vertAlign w:val="superscript"/>
        </w:rPr>
        <w:t>х</w:t>
      </w:r>
      <w:r>
        <w:rPr>
          <w:b/>
          <w:sz w:val="32"/>
          <w:szCs w:val="32"/>
        </w:rPr>
        <w:t xml:space="preserve"> лет),</w:t>
      </w:r>
    </w:p>
    <w:p>
      <w:pPr>
        <w:pStyle w:val="Normal"/>
        <w:ind w:left="2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уск – 2009 г</w:t>
      </w:r>
    </w:p>
    <w:p>
      <w:pPr>
        <w:pStyle w:val="Normal"/>
        <w:tabs>
          <w:tab w:val="clear" w:pos="709"/>
          <w:tab w:val="left" w:pos="2385" w:leader="none"/>
        </w:tabs>
        <w:ind w:left="225" w:hanging="0"/>
        <w:jc w:val="both"/>
        <w:rPr>
          <w:b/>
          <w:b/>
          <w:sz w:val="32"/>
          <w:szCs w:val="32"/>
        </w:rPr>
      </w:pPr>
      <w:r>
        <w:object w:dxaOrig="9600" w:dyaOrig="6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7.2pt;width:479.9pt;height:34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5038494" r:id="rId3"/>
        </w:object>
      </w:r>
      <w:r>
        <w:rPr>
          <w:b/>
          <w:sz w:val="32"/>
          <w:szCs w:val="32"/>
        </w:rPr>
        <w:tab/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701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5" w:hanging="0"/>
        <w:jc w:val="center"/>
        <w:rPr/>
      </w:pPr>
      <w:r>
        <w:rPr/>
        <w:t>Цикличность алгоритма ситуации успех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0"/>
        <w:gridCol w:w="2520"/>
        <w:gridCol w:w="1620"/>
        <w:gridCol w:w="234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Этапы создания ситуации успеха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ормиру- ет у ученика мотив</w:t>
            </w:r>
          </w:p>
          <w:p>
            <w:pPr>
              <w:pStyle w:val="Normal"/>
              <w:rPr/>
            </w:pPr>
            <w:r>
              <w:rPr/>
              <w:t>к достижению ус –</w:t>
            </w:r>
          </w:p>
          <w:p>
            <w:pPr>
              <w:pStyle w:val="Normal"/>
              <w:rPr/>
            </w:pPr>
            <w:r>
              <w:rPr/>
              <w:t>пеха в конкретной</w:t>
            </w:r>
          </w:p>
          <w:p>
            <w:pPr>
              <w:pStyle w:val="Normal"/>
              <w:rPr/>
            </w:pPr>
            <w:r>
              <w:rPr/>
              <w:t>учеб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беспечива-</w:t>
            </w:r>
          </w:p>
          <w:p>
            <w:pPr>
              <w:pStyle w:val="Normal"/>
              <w:rPr/>
            </w:pPr>
            <w:r>
              <w:rPr/>
              <w:t>ет ученика заданием,</w:t>
            </w:r>
          </w:p>
          <w:p>
            <w:pPr>
              <w:pStyle w:val="Normal"/>
              <w:rPr/>
            </w:pPr>
            <w:r>
              <w:rPr/>
              <w:t xml:space="preserve">соответствующим способностям; при необходимости оказывает помощь в ходе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спытывает положитель-</w:t>
            </w:r>
          </w:p>
          <w:p>
            <w:pPr>
              <w:pStyle w:val="Normal"/>
              <w:rPr/>
            </w:pPr>
            <w:r>
              <w:rPr/>
              <w:t>ные эмоции</w:t>
            </w:r>
          </w:p>
          <w:p>
            <w:pPr>
              <w:pStyle w:val="Normal"/>
              <w:rPr/>
            </w:pPr>
            <w:r>
              <w:rPr/>
              <w:t xml:space="preserve">в результате </w:t>
            </w:r>
          </w:p>
          <w:p>
            <w:pPr>
              <w:pStyle w:val="Normal"/>
              <w:rPr/>
            </w:pPr>
            <w:r>
              <w:rPr/>
              <w:t>успешно вы-</w:t>
            </w:r>
          </w:p>
          <w:p>
            <w:pPr>
              <w:pStyle w:val="Normal"/>
              <w:rPr/>
            </w:pPr>
            <w:r>
              <w:rPr/>
              <w:t>полнен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</w:t>
            </w:r>
          </w:p>
          <w:p>
            <w:pPr>
              <w:pStyle w:val="Normal"/>
              <w:rPr/>
            </w:pPr>
            <w:r>
              <w:rPr/>
              <w:t>эмоции внушают уверенность в своих силах, мотивируют ученика на вы-</w:t>
            </w:r>
          </w:p>
          <w:p>
            <w:pPr>
              <w:pStyle w:val="Normal"/>
              <w:rPr/>
            </w:pPr>
            <w:r>
              <w:rPr/>
              <w:t>полнение нового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спытыва-</w:t>
            </w:r>
          </w:p>
          <w:p>
            <w:pPr>
              <w:pStyle w:val="Normal"/>
              <w:rPr/>
            </w:pPr>
            <w:r>
              <w:rPr/>
              <w:t>ет желание вновь достичь успеха в учебной деятель-</w:t>
            </w:r>
          </w:p>
          <w:p>
            <w:pPr>
              <w:pStyle w:val="Normal"/>
              <w:rPr/>
            </w:pPr>
            <w:r>
              <w:rPr/>
              <w:t>ности, готов на оп-</w:t>
            </w:r>
          </w:p>
          <w:p>
            <w:pPr>
              <w:pStyle w:val="Normal"/>
              <w:rPr/>
            </w:pPr>
            <w:r>
              <w:rPr/>
              <w:t>ределённые усилия для э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задание, решение ко-</w:t>
            </w:r>
          </w:p>
          <w:p>
            <w:pPr>
              <w:pStyle w:val="Normal"/>
              <w:rPr/>
            </w:pPr>
            <w:r>
              <w:rPr/>
              <w:t>торого требует опре-</w:t>
            </w:r>
          </w:p>
          <w:p>
            <w:pPr>
              <w:pStyle w:val="Normal"/>
              <w:rPr/>
            </w:pPr>
            <w:r>
              <w:rPr/>
              <w:t>делённых волевых  усилий и/или напря-</w:t>
            </w:r>
          </w:p>
          <w:p>
            <w:pPr>
              <w:pStyle w:val="Normal"/>
              <w:rPr/>
            </w:pPr>
            <w:r>
              <w:rPr/>
              <w:t>жённой мыслитель-</w:t>
            </w:r>
          </w:p>
          <w:p>
            <w:pPr>
              <w:pStyle w:val="Normal"/>
              <w:rPr/>
            </w:pPr>
            <w:r>
              <w:rPr/>
              <w:t>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спы</w:t>
            </w:r>
          </w:p>
          <w:p>
            <w:pPr>
              <w:pStyle w:val="Normal"/>
              <w:rPr/>
            </w:pPr>
            <w:r>
              <w:rPr/>
              <w:t>тывает   ре-</w:t>
            </w:r>
          </w:p>
          <w:p>
            <w:pPr>
              <w:pStyle w:val="Normal"/>
              <w:rPr/>
            </w:pPr>
            <w:r>
              <w:rPr/>
              <w:t>зультат сво-</w:t>
            </w:r>
          </w:p>
          <w:p>
            <w:pPr>
              <w:pStyle w:val="Normal"/>
              <w:rPr/>
            </w:pPr>
            <w:r>
              <w:rPr/>
              <w:t>их усилий,</w:t>
            </w:r>
          </w:p>
          <w:p>
            <w:pPr>
              <w:pStyle w:val="Normal"/>
              <w:rPr/>
            </w:pPr>
            <w:r>
              <w:rPr/>
              <w:t>сравнивает свою оценку с оценкой пе-</w:t>
            </w:r>
          </w:p>
          <w:p>
            <w:pPr>
              <w:pStyle w:val="Normal"/>
              <w:rPr/>
            </w:pPr>
            <w:r>
              <w:rPr/>
              <w:t>дагога, уточ-</w:t>
            </w:r>
          </w:p>
          <w:p>
            <w:pPr>
              <w:pStyle w:val="Normal"/>
              <w:rPr/>
            </w:pPr>
            <w:r>
              <w:rPr/>
              <w:t>няет причи-</w:t>
            </w:r>
          </w:p>
          <w:p>
            <w:pPr>
              <w:pStyle w:val="Normal"/>
              <w:rPr/>
            </w:pPr>
            <w:r>
              <w:rPr/>
              <w:t>ны расхожде-</w:t>
            </w:r>
          </w:p>
          <w:p>
            <w:pPr>
              <w:pStyle w:val="Normal"/>
              <w:rPr/>
            </w:pPr>
            <w:r>
              <w:rPr/>
              <w:t xml:space="preserve">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т преодоления трудностей оставляет более глубокое впечат-</w:t>
            </w:r>
          </w:p>
          <w:p>
            <w:pPr>
              <w:pStyle w:val="Normal"/>
              <w:rPr/>
            </w:pPr>
            <w:r>
              <w:rPr/>
              <w:t>ление и закреп-</w:t>
            </w:r>
          </w:p>
          <w:p>
            <w:pPr>
              <w:pStyle w:val="Normal"/>
              <w:rPr/>
            </w:pPr>
            <w:r>
              <w:rPr/>
              <w:t>ляет успех; по-</w:t>
            </w:r>
          </w:p>
          <w:p>
            <w:pPr>
              <w:pStyle w:val="Normal"/>
              <w:rPr/>
            </w:pPr>
            <w:r>
              <w:rPr/>
              <w:t>является жела-</w:t>
            </w:r>
          </w:p>
          <w:p>
            <w:pPr>
              <w:pStyle w:val="Normal"/>
              <w:rPr/>
            </w:pPr>
            <w:r>
              <w:rPr/>
              <w:t xml:space="preserve">ние подтвердить и упрочить по-ложительные результаты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достижения из внешнего по-</w:t>
            </w:r>
          </w:p>
          <w:p>
            <w:pPr>
              <w:pStyle w:val="Normal"/>
              <w:rPr/>
            </w:pPr>
            <w:r>
              <w:rPr/>
              <w:t>буждения стано-</w:t>
            </w:r>
          </w:p>
          <w:p>
            <w:pPr>
              <w:pStyle w:val="Normal"/>
              <w:rPr/>
            </w:pPr>
            <w:r>
              <w:rPr/>
              <w:t>вится внутренним</w:t>
            </w:r>
          </w:p>
          <w:p>
            <w:pPr>
              <w:pStyle w:val="Normal"/>
              <w:rPr/>
            </w:pPr>
            <w:r>
              <w:rPr/>
              <w:t>стимулом; ученика начинает привле-</w:t>
            </w:r>
          </w:p>
          <w:p>
            <w:pPr>
              <w:pStyle w:val="Normal"/>
              <w:rPr/>
            </w:pPr>
            <w:r>
              <w:rPr/>
              <w:t xml:space="preserve">кать процесс поиска исти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агаемых пе-</w:t>
            </w:r>
          </w:p>
          <w:p>
            <w:pPr>
              <w:pStyle w:val="Normal"/>
              <w:rPr/>
            </w:pPr>
            <w:r>
              <w:rPr/>
              <w:t>дагогом вариантов ученик сам определя-</w:t>
            </w:r>
          </w:p>
          <w:p>
            <w:pPr>
              <w:pStyle w:val="Normal"/>
              <w:rPr/>
            </w:pPr>
            <w:r>
              <w:rPr/>
              <w:t xml:space="preserve">ет себе объём и сте- </w:t>
            </w:r>
          </w:p>
          <w:p>
            <w:pPr>
              <w:pStyle w:val="Normal"/>
              <w:rPr/>
            </w:pPr>
            <w:r>
              <w:rPr/>
              <w:t>пень трудности учеб-</w:t>
            </w:r>
          </w:p>
          <w:p>
            <w:pPr>
              <w:pStyle w:val="Normal"/>
              <w:rPr/>
            </w:pPr>
            <w:r>
              <w:rPr/>
              <w:t>ной задачи, формируя индивидуальный стиль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ся осознан-</w:t>
            </w:r>
          </w:p>
          <w:p>
            <w:pPr>
              <w:pStyle w:val="Normal"/>
              <w:rPr/>
            </w:pPr>
            <w:r>
              <w:rPr/>
              <w:t xml:space="preserve">ное отноше- </w:t>
            </w:r>
          </w:p>
          <w:p>
            <w:pPr>
              <w:pStyle w:val="Normal"/>
              <w:rPr/>
            </w:pPr>
            <w:r>
              <w:rPr/>
              <w:t>ние к уче-</w:t>
            </w:r>
          </w:p>
          <w:p>
            <w:pPr>
              <w:pStyle w:val="Normal"/>
              <w:rPr/>
            </w:pPr>
            <w:r>
              <w:rPr/>
              <w:t>нию, форми-</w:t>
            </w:r>
          </w:p>
          <w:p>
            <w:pPr>
              <w:pStyle w:val="Normal"/>
              <w:rPr/>
            </w:pPr>
            <w:r>
              <w:rPr/>
              <w:t>ется  объек-</w:t>
            </w:r>
          </w:p>
          <w:p>
            <w:pPr>
              <w:pStyle w:val="Normal"/>
              <w:rPr/>
            </w:pPr>
            <w:r>
              <w:rPr/>
              <w:t>тивное отно-</w:t>
            </w:r>
          </w:p>
          <w:p>
            <w:pPr>
              <w:pStyle w:val="Normal"/>
              <w:rPr/>
            </w:pPr>
            <w:r>
              <w:rPr/>
              <w:t>шение к ре-</w:t>
            </w:r>
          </w:p>
          <w:p>
            <w:pPr>
              <w:pStyle w:val="Normal"/>
              <w:rPr/>
            </w:pPr>
            <w:r>
              <w:rPr/>
              <w:t>зультатам ра-</w:t>
            </w:r>
          </w:p>
          <w:p>
            <w:pPr>
              <w:pStyle w:val="Normal"/>
              <w:rPr/>
            </w:pPr>
            <w:r>
              <w:rPr/>
              <w:t>боты; выявля</w:t>
            </w:r>
          </w:p>
          <w:p>
            <w:pPr>
              <w:pStyle w:val="Normal"/>
              <w:rPr/>
            </w:pPr>
            <w:r>
              <w:rPr/>
              <w:t>ются силь-</w:t>
            </w:r>
          </w:p>
          <w:p>
            <w:pPr>
              <w:pStyle w:val="Normal"/>
              <w:rPr/>
            </w:pPr>
            <w:r>
              <w:rPr/>
              <w:t>ные и слабые стороны сти-</w:t>
            </w:r>
          </w:p>
          <w:p>
            <w:pPr>
              <w:pStyle w:val="Normal"/>
              <w:rPr/>
            </w:pPr>
            <w:r>
              <w:rPr/>
              <w:t>ля 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ров-</w:t>
            </w:r>
          </w:p>
          <w:p>
            <w:pPr>
              <w:pStyle w:val="Normal"/>
              <w:rPr/>
            </w:pPr>
            <w:r>
              <w:rPr/>
              <w:t>ня своих знаний</w:t>
            </w:r>
          </w:p>
          <w:p>
            <w:pPr>
              <w:pStyle w:val="Normal"/>
              <w:rPr/>
            </w:pPr>
            <w:r>
              <w:rPr/>
              <w:t>умений, возмож-</w:t>
            </w:r>
          </w:p>
          <w:p>
            <w:pPr>
              <w:pStyle w:val="Normal"/>
              <w:rPr/>
            </w:pPr>
            <w:r>
              <w:rPr/>
              <w:t>ностей; понима-</w:t>
            </w:r>
          </w:p>
          <w:p>
            <w:pPr>
              <w:pStyle w:val="Normal"/>
              <w:rPr/>
            </w:pPr>
            <w:r>
              <w:rPr/>
              <w:t>ние необходи-</w:t>
            </w:r>
          </w:p>
          <w:p>
            <w:pPr>
              <w:pStyle w:val="Normal"/>
              <w:rPr/>
            </w:pPr>
            <w:r>
              <w:rPr/>
              <w:t>мости повышать свой образова-</w:t>
            </w:r>
          </w:p>
          <w:p>
            <w:pPr>
              <w:pStyle w:val="Normal"/>
              <w:rPr/>
            </w:pPr>
            <w:r>
              <w:rPr/>
              <w:t>тельны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требность в</w:t>
            </w:r>
          </w:p>
          <w:p>
            <w:pPr>
              <w:pStyle w:val="Normal"/>
              <w:rPr/>
            </w:pPr>
            <w:r>
              <w:rPr/>
              <w:t>самообразовании</w:t>
            </w:r>
          </w:p>
          <w:p>
            <w:pPr>
              <w:pStyle w:val="Normal"/>
              <w:rPr/>
            </w:pPr>
            <w:r>
              <w:rPr/>
              <w:t>и самосовершенст-</w:t>
            </w:r>
          </w:p>
          <w:p>
            <w:pPr>
              <w:pStyle w:val="Normal"/>
              <w:rPr/>
            </w:pPr>
            <w:r>
              <w:rPr/>
              <w:t>в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беспечение себя условиями для достижения успеха 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оце-</w:t>
            </w:r>
          </w:p>
          <w:p>
            <w:pPr>
              <w:pStyle w:val="Normal"/>
              <w:rPr/>
            </w:pPr>
            <w:r>
              <w:rPr/>
              <w:t>нивает  свои действия как основу для дальнейшего позитив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-</w:t>
            </w:r>
          </w:p>
          <w:p>
            <w:pPr>
              <w:pStyle w:val="Normal"/>
              <w:rPr/>
            </w:pPr>
            <w:r>
              <w:rPr/>
              <w:t>ятельно ставить себе задачи для дальнейшего со-</w:t>
            </w:r>
          </w:p>
          <w:p>
            <w:pPr>
              <w:pStyle w:val="Normal"/>
              <w:rPr/>
            </w:pPr>
            <w:r>
              <w:rPr/>
              <w:t>вершенствова-</w:t>
            </w:r>
          </w:p>
          <w:p>
            <w:pPr>
              <w:pStyle w:val="Normal"/>
              <w:rPr/>
            </w:pPr>
            <w:r>
              <w:rPr/>
              <w:t>ния и создание ситуации успеха в деятельности как самому себе, так и окружающим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93;&#1085;&#1086;&#1083;&#1086;&#1075;&#1090;&#1103;%20&#1091;&#1089;&#1087;&#1077;&#1093;&#1072;%20&#1086;&#1073;&#1091;&#1095;&#1077;&#1085;&#1080;&#1103;%20&#1084;&#1072;&#1090;&#1077;&#1084;&#1072;&#1090;&#1080;&#1082;&#1077;.pp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6:00Z</dcterms:created>
  <dc:creator>1</dc:creator>
  <dc:description/>
  <cp:keywords/>
  <dc:language>en-US</dc:language>
  <cp:lastModifiedBy>WiZaRd</cp:lastModifiedBy>
  <dcterms:modified xsi:type="dcterms:W3CDTF">2009-11-07T14:18:00Z</dcterms:modified>
  <cp:revision>12</cp:revision>
  <dc:subject/>
  <dc:title>    Считаю, что  – ведущим субъектом процесса обучения является учитель, а результативность его деятельности на практике будет зависеть не только от содержания и методов обучения, но и личностных качеств, его мировоззрения, профессиональной подготовки</dc:title>
</cp:coreProperties>
</file>