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 кур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"Воспитание юного воронежца"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а основе изучения краеведения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вт. Шмырева Наталья Геннадьевн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в начальной школе закладываются основы познавательного интереса к изучению города, как окружающего ребенка микромира; создаются условия для формирования нравственных чувств, этики поведения. Ребенок в уже привычном, знакомом открывает все новые стороны. У него начинает формироваться чувство патриотизма: любовь и привязанность к Родине, преданность ей, ответственность, желание трудиться на ее благо, беречь и умножать богатст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овь к Отчизне начинается с любви к своей малой родине – месту, где человек родился. Любимый край и есть исток, начало, откуда человек делает шаг в большой мир. С родного уголка земли начинается для маленького человека огромная страна, гражданином которой, он, повзрослев, осознает себ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мало воспевать свой край. Надо вслушиваться в голос истории, осмысливая ее связь с современнос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громное значение имеет ознакомление младших школьников с историей, культурой, экономикой, бытом родн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подход в образовании младших школьников даёт возможность гуманизировать воспитательный процес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 изучения - город Воронеж: его социальная, культурная, духовная, а также природная сре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программы: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знаний, направленных на осознание необходимости изучения краеведения, заботы о кра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города Воронежа, его искусства через судьбы и творчество знаменитостей города: писателей, художников, архитекторов и т.д.; создание условий для духовно-ценностной и практической ориентации ученика в городе; содействие в развитии ребенка и в достижении им определенного уровня образованности; способствовать формированию осознанного отношения к памятникам истории и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ронежца на лучших традициях воронежской культуры, через возрождение духовности; формирование гражданской позиции и чувства любви к родному городу, осознание своей причастности к его истории через возрождение духовности; формирование гражданской позиции и чувства любви к родному городу, осознание своей причастности к его истории через судьбу собственной семьи, личного отношения к прошлому и настоящему г.Воронеж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удить познавательный интерес к городу и его природной сред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юбви к родному городу и интереса к прошлому и настоящему Воронежского кра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пецифике города и необходимости грамотного взаимодействия человека с городом, об уникальности и неповторимости города; о важной роли горожан в создании, развитии сохранении города и его культурного наслед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целостного отношения к семье, дому, улице, городу, стран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своих земляков, ответственности за всё, что происходит в городе, сопричастности к этом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бережного отношения к городу (достопримечательности, культура, природ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риентироваться в ближайшем природном и культурном окружении и отражение этого в свое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достижения целей: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«воронежеведения» в другие учебные дисципли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внеклассная и внешкольная воспитательная рабо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с социосредой (родителями, культурой и природо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краеведческих сведений для урока следует придерживаться прав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ытия местной истории и культуры должны быть важными для данного края, приятными и доступными, эмоционально насыщенны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учащимся возможность совершать маленькие «открытия», привлекая их к участию в работе по какой-нибудь теме или знакомому объект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наблюдать окружающую действительность, искать неизвестное в известном, незнакомое в знаком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родным местам, городу, улице, дому, школе, содействовать формированию патриотических чувст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еализа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обходима программа интегрированного курса, в которую входят несколько содержательных бло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 блок. «Мир моего гор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и заводят альбомы по программе курса «Знай и люби свой город», в котором отражают свои мысли и чувства по поводу увиденного и услышанного в виде рисунков, сочинений и мини-доклад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много из истории города Воронеж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ш город во время В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ездная обзорная экскурсия по город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накомство с культурной средой города (посещение театров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накомство с произведениями писателей нашего гор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рода моего города (посещение парков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 блок. «Особенности моего гор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должение работы с ранее заведенным альбом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глубление знаний об истории гор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глубление знаний о городе во время В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кскурсии по памятным местам гор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должение знакомства с культурной средой города (посещение театров, музеев и выставок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должение знакомства с произведениями литературы и искусства знаменитостей нашего гор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глубление знаний о природе города (поход в краеведческий музей)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 блок. «Самые памятные места моего города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3 класс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должение работы с альбом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глубление знаний об истории города (экскурсия 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дмиралтейскую площадь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глубление знаний о городе во время ВОВ (ратонд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накомство с главными достопримечательностями гор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должение знакомства с культурной средой города (посещ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атров, музеев и выставок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должение знакомства с произведениями литературы и искусст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наменитостей нашего города (о Воронеж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глубление знаний о природе города (биосферный заповедник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 блок. «Воронеж - центр Черноземья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4 класс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должение работы с альбом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об истории города (экскурсии на промышленные предприят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кскурсии по воронежской области  (усадьба Винивитинова, Биосфер-ный Государственный заповедник на станции Графская  и т.д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должение знакомства с культурной средой гор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накомство с духовной жизнью города (экскурсии по храмам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урпох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Ожидаемый результат</w:t>
      </w:r>
      <w:r>
        <w:rPr>
          <w:sz w:val="28"/>
          <w:szCs w:val="28"/>
        </w:rPr>
        <w:t>: формирование творческой личности, способной к самообразованию, самовыражению и практическому созиданию; развитие эмоционально-ценностного отношения к городу и формирование познавательного интереса к Воронежу и его природной сре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риентирует на самостоятельность мышления и самовыражения. Потребность в освоении культуры и истории и природы города становится естественной формой существования и для учащихся, и для учителя. Вся эта программа тесно связана с воспитанием у ребенка гражданской ответственности за то, что происходит в городе, в стране, за судьбу своего народа, частицей которого он явля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слагаемым краеведческой работы и воспитания юного воронежца для учителя являются поиск и методическая обработка материала, различные варианты и приемы его использования на уроках и во внеклассной рабо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ая составляющая краеведения – элементарная поисково-исследовательская деятельность учащихся по заданию или инструкции уч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и приемы по изучению родного края могут быть самыми различным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кскурсии по городу и област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Воронеж в прошлом и настоящем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По местам боевой славы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Воронежский государственный биосферный заповедник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Дивногорь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ело Костенк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ело Хреновое и д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ещение выставок, театров, музее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нкурс рисунков на тем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Мой любимый уголок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Мой город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Город моей мечты» и д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ставка фотографий «Мир вокруг нас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нкурс сочинений «Мой город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нкурс чтецов «Творчество Воронежских поэтов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исковые зада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О чем говорят названия улиц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наменитые земляки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Орден в моем доме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Профессии моих родителей»</w:t>
      </w:r>
    </w:p>
    <w:p>
      <w:pPr>
        <w:pStyle w:val="Normal"/>
        <w:ind w:firstLine="360"/>
        <w:rPr/>
      </w:pPr>
      <w:r>
        <w:rPr>
          <w:sz w:val="28"/>
          <w:szCs w:val="28"/>
        </w:rPr>
        <w:t>Встречи и беседы с интересными людьми, героями Великой Отечествен-ной войн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икторина «Мой край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лаготворительные а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материал можно использовать фрагментально на различных уроках: в текстах, предложениях по русскому языку, задах по математике, беседах по литературному чтению, истории, окружающему ми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СПИТАНИЕ ЮНОГО ВОРОНЕЖ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0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 (2 часа в неделю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82"/>
        <w:gridCol w:w="3329"/>
        <w:gridCol w:w="323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едение в краеведение. Техника безопасности на занятия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го поведения на занятиях. Беседа. Игр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е ответы. Игр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возьму с собой в пох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го поведения в походе. Беседа. Игр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. Устные ответ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дневный туристический поход. Сбор природного материала Наблюдение за осенними изменениями в природ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в природе. Подвижные игры на свежем воздухе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ные ответы. Игра. Составление схемы маршрута (высокий уровень), кто затрудня-ется – рисуно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семья. Семейные традиц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деятельность по созданию презентаций о своей семье (5-8 слайдов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е ответы. Творческий отч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 и Никитин – воронежские поэт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учивание стихотво-рений поэтов. Знакомство с достопримечательностями города, носящими имена поэт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с докладами, презентациями. Участие в конкурсе чтец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театра юного зрите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поведения в общественных местах и транспорте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спектакл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твоё. Индивидуальная поисковая деятельност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с энциклопе-дической литературо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стные ответы. Состав-ление листа с описанием своего имени в портфолио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школа – мой дом. Беседа о школе, история школы, символик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, бережного отнош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е ответы, тес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двор, моя улица. За что люблю, что бы измени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, на которой я живу, почему она так названа. Инд. и самостоятельная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е ответы. Творческий отч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экскурсия в краеведческий музей. Памятные места гор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курсия. Беседа об увиденном, что запомни-лось, что узнал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. Устные ответ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город. Из истории образования города. «Воронеж – колыбель российского флота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е путешествие. Беседа. Устные ответы, рисун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-экскурсия по родному город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предприятия гор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е путешеств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 бесе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край на карте страны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ронтальная и индиви-дуальная работа с карто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е ответ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нем рождения, Воронеж! История основания Воронежа. Мой вклад  в дело процветания края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викторина. Работа в парах, группах. Устные ответы. Игра-путешеств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отч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дневный поход «Зимние забавы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в природе. Подвижные игры на свежем воздух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е ответы. Игр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музей-усадьбу Винивитинова. Удивительная история и судьба Винивитины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курсия. Беседа об увиденном, что запомни-лос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. Устные ответы. Выставка рисунков усадьб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й мир Воронежской области. Гордость области - бобр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рассказ о животны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информацией о животных, обитающих в воронежской област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 книга Воронежской обла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краеведческий музей, в городскую библиотеку. Обзор литературы по данной теме. Практическая и индивидуальная работа по созданию странички Красной книги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с сообщения-ми, просмотр уч.фильмов. Творческий отчет. Тес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 город высокой культу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ы в нашем городе, исторические памятники и др. Достопримечательност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ые экскур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. Игры-виктори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ыступлений и презентац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отчет. Викторин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на станцию юных натуралист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. Беседа. Наблюд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е ответы, рисун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9:00Z</dcterms:created>
  <dc:creator>SEC</dc:creator>
  <dc:description/>
  <cp:keywords/>
  <dc:language>en-US</dc:language>
  <cp:lastModifiedBy>SEC</cp:lastModifiedBy>
  <cp:lastPrinted>2009-09-24T19:12:00Z</cp:lastPrinted>
  <dcterms:modified xsi:type="dcterms:W3CDTF">2009-11-09T14:05:00Z</dcterms:modified>
  <cp:revision>8</cp:revision>
  <dc:subject/>
  <dc:title>Авторская  программа  Шмыревой Натальи Геннадьевны</dc:title>
</cp:coreProperties>
</file>