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аботка внеклассного мероприятия по  физике Мокеевой Т.Ю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«Физика и преступлен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Совершить несколько «открытий» вместе с великим сыщиком Шерлоком Холм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навыков решения необычных задач, используя знания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внимательности, коммуникационных навыков, способности находить выход из сложных жизнен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окунёмся в мир открытий великого сыщика Шерлока Холмса, и сами как гениальные сыщики попытаемся раскрыть одно сложное дело из мира преступлений. На помощь мы призовём нашу интуицию, нестандартное мышление и знания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лок Холм был мрачен. Он расположился у камина в нашей квартире на Бейкер-стрит, и приводил в порядок свою картотеку преступлений, а я, сидя против него, углубился в чтение. Вдруг раздался звоно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- сказал я, взглянув на Холмса, - это звонок. Кто же может прийти сегодня? Кто-нибудь из ваших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вас, у меня нет друзей, - ответил Холмс. – А гости ко мне не 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 кли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ак, то дело должно быть очень серьёзное. Что другое заставит человека выйти на улицу в такой ненастный день и поздний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у вошёл молод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ня к вам привело странное исчезновение моего друга, и необычные записи на листах, оставленные на столе в его комнате, – обратился к сыщику поздний посе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не нужна ваш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авайте сверим часы для нашей операции, - сказал Шерлок Холмс Ватс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и идут неточно и часто ломаются, - ответил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одите их только утром, и они всегда будут идти верно, - посоветовал Шерлок Хол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сё ли равно, когда заводить? – возразил Ват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ет, друг, и в этом надо знать суть, - парировал неторопливо Холм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же именно надо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водить наручные часы, сняв их с руки вечером, нежелательно, т.к. пружина от руки нагрета, и последующее остывание и связанное с ним сжатие увеличит и без того большую деформацию, вызванную заводом; пружина может лопнуть, или произойдёт остаточная деформ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шли на улицу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>На  Бейкер-стрит ещё были люди. Шерлок Холмс заметил подозрительного топа. Ватсон шёл рядом, держа в руках пушистую кошку, которую хотел временно поручить друзьям, ведь никто не знает, сколько времени займёт у нас расследование нов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ой друг, - обратился он к Ватсону, - хорошо бы сфотографировать этого джентльмена. Впрочем, бесполезно: фотография не получится, - бросив взгляд на кошку, с горечью добавил 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он так р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улице было темно, зрачки у кошки были расширены, значит, плохое уличное освещение не позволит сделать качественный сни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лок Холмс, доктор Ватсон и клиент прибыли на квартиру пропавшего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Была зима. Шерлок Холмс вошёл в комнату. Сквозь замёрзшие окна был виден лишь кра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зяйка квартиры ленивая», - подумал 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сыщик сделал такой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на в квартире были замёрзшими. Значит, в пространство между рамами проник из комнаты тёплый влажный воздух. Соприкасаясь с холодным стеклом, содержащийся в воздухе водяной пар, конденсировался в воду, а вода охладилась и замёрзла на стекле. Отсюда следует вывод: щели в рамах окон были плохо законопачены и заклеены. Видимо, хозяйка поленилась это сдел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>На кухне стоял скверный запах подгорелой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так, - попытался ободрить квартирную хозяйку, которая вышла к нам на встречу, доктор Ватсон, - чуть замешкаешься, и каша подго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суп греется спокойно: не подгорает, - заметил Холм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отличается поведение каши и супа на зажжённой пл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ша состоит из крупинок,  которые довольно плотно прилегают друг к другу и дну кастрюли. Частицы, находящиеся у дна, благодаря теплопередаче нагреваются быстро до высокой температуры; теплопроводность крупинок невелика, поэтому нижние слои каши очень горячие. Нижние же слои супа тоже нагреваются вследствие теплопередачи от дна кастрюли, но тепло отводится интенсивными конвективными потоками жидкой компоненты супа и прогревание происходит более равномер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 Самое плохое, что не только испорчен вкус каши, но и кастрюля в которой она подгорает, очень трудно отмывается, - с обидой в голосе сказала квартирная 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учайтесь, залейте её водой и оставьте часа на два – отмокнет вся гарь, - предложил Холм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На каком физическом явлении основан этот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явлении диффуз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 начал тщательно осматривать комнату. От его цепкого взгляда не ускользала ни одна деталь. Изучая записи на листах,  он всё больше хмурился, а потом предложил всем поискать улики в прилежащем 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На улице стало совсем темно. Света от карманного фонарика не хватало, но надо было спешить, жизнь человека видимо находилась в смертельной опасности. Шерлок Холмс как собака-ищейка всё что-то высматривал, вынюхивал, уводя нас за собой всё дальше и дальше в парк. Вскоре мы просто заблудились, и теперь уже сами пытались найти выход из создавшейся ситуации. Мы ещё долго бродили в полной темноте  по парку, пока случайно не  обнаружили водопроводную трубу.  «Вот это удача!» - воскликнул Холмс. – Надо идти в ту сторону, куда течёт вода в трубе, она выведет нас к жилым дома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определить направление потока воды в тру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о развести костёр под трубой, вода в трубе из-за теплопередачи прогреется и по течению воды в трубе участок трубы будет более тёплым, т.к. тепло в ту сторону передаётся и металлом, и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удалось вернуться к дому, из которого мы вышли. Замёрзшие, но счастливые мы поднялись в квартиру.  Хозяйка дома пригласила нас к ст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На стол она подала горячие, аппетитные пельмени и дымящийся коф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утолив голод,  Шерлок Холмс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Ватсон, какие пельмени легче: только что сделанные, когда они ещё сухие, или варёные, когда они влаж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, варёные, так как они всегда плавают, - ответил Ватсон, отправляя очередной пельмень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аком случае предлагаю поразмыслить, - сказал Холм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ем вызваны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тсон не прав: тяжелее варёные пельмени, т.к. они напитаны водой. Но при варке тесто, и пельмени увеличиваются в объёме за счёт расширения содержащегося в них воздуха; поэтому на пельмени действует большая сила Архимеда, и пельмени всплывают на поверхность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жиданно Холмс воскликну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ется, я знаю,  где следует искать ваш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йте меня идиотом, но должен признаться, что я не в состоянии уследить за ходом ваших мыслей, - обиженно промолвил доктор Ват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зовут Шерлок Холмс. Моя профессия – знать то, чего не знают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ашем доме есть подвал? – спросил он у квартирной хозя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ответила та, пройдём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устились в тёмный под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Шерлок Холмс шёл медленно, ощупывая дорогу тростью. Мы спустились по каменным ступенькам и очутились в обширном подвале, заваленном корзинами и тяжёлыми ящиками. Через несколько минут осмотра, великий сыщик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этой стеной есть потайное помещение, предлагаю там поискать вашего друга. И думаю, что он по собственной воле захотел стать затворни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Шерлок Холмс определил местонахождение потайной комн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ыщик постукивал тростью и слушал звуки. Сплошные стены издают более глухой звук, а стены с полостью, более гулкие зв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в указанном месте мы обнаружили потайное помещение. В котором вполне комфортно расположился наш пропавший. Оказалось, что в добровольное затворничество его отправили огромные карточные долги и боязнь за свою жизнь из-за их неу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меня вычислили? – мрачно спросил затв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плохо развито логическое мышление, - ответил Холмс, - и пытаясь сымитировать своё исчезновение, подбрасывая ложные улики следствию, я всё больше приходил к выводу, что ваше исчезновение ложное. Чтобы решить возникшие проблемы, лучше обратитесь за помощью  к вашему другу, похоже, он сможет в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сегодня мы попытались с вами проследить за ходом мыслей великого сыщика. И запомните: в необычности почти всегда ключ к разгадке тайны. Чем проще преступление, тем труднее докопаться до ист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1:00Z</dcterms:created>
  <dc:creator>Татьяна</dc:creator>
  <dc:description/>
  <dc:language>en-US</dc:language>
  <cp:lastModifiedBy>Татьяна</cp:lastModifiedBy>
  <dcterms:modified xsi:type="dcterms:W3CDTF">2009-11-10T06:41:00Z</dcterms:modified>
  <cp:revision>2</cp:revision>
  <dc:subject/>
  <dc:title/>
</cp:coreProperties>
</file>