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Ткачева Ирина Алексеевна, учитель математики</w:t>
      </w:r>
    </w:p>
    <w:p>
      <w:pPr>
        <w:pStyle w:val="Heading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                            МОУ «Алексеевская СОШ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 xml:space="preserve">                                           Любинского района Омской области</w:t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  <w:t>ПЛАН ВНУТРИШКОЛЬНОГО КОНТРОЛЯ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Внутришкольный контроль</w:t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за учебно-воспитательным процессом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  <w:t>Цели:</w:t>
      </w:r>
    </w:p>
    <w:p>
      <w:pPr>
        <w:pStyle w:val="TextBody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Достижение соответствия функционирования и развития педагогического процесса в школе требованиям государственного стандарта образования,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rPr>
          <w:sz w:val="36"/>
          <w:szCs w:val="36"/>
        </w:rPr>
      </w:pPr>
      <w:r>
        <w:rPr>
          <w:sz w:val="36"/>
          <w:szCs w:val="36"/>
        </w:rPr>
        <w:t>Дальнейшее совершенствование учебно-воспитательного процесса, учитывающее индивидуальные особенности учащихся, их интересы, образовательные возможности, состояние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Выявление и реализация образовательного потенциала учащих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>Задачи</w:t>
      </w:r>
      <w:r>
        <w:rPr>
          <w:sz w:val="48"/>
          <w:szCs w:val="48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Отработать наиболее эффективные технологии, технологии личностно-ориентированного обучения  предметов,</w:t>
      </w:r>
    </w:p>
    <w:p>
      <w:pPr>
        <w:pStyle w:val="21"/>
        <w:ind w:left="720" w:hanging="0"/>
        <w:jc w:val="left"/>
        <w:rPr>
          <w:sz w:val="36"/>
          <w:szCs w:val="36"/>
        </w:rPr>
      </w:pPr>
      <w:r>
        <w:rPr>
          <w:sz w:val="36"/>
          <w:szCs w:val="36"/>
        </w:rPr>
        <w:t>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t>Диагностировать состояние УВП, выявлять отклонения от запрограммированного результата (стандарта образования)  работе коллектива и отдельных его членов, создавать обстановку заинтересованности, доверия и совместного творчества: учитель- ученик, руководитель - уч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Сформировать у учащихся ответственное и заинтересованное отношение к овладению знаниями, умениями, навы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Обеспечить единство урочной и внеурочной деятельности учителя через сеть факультативов, индивидуальных занятий 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t>Повысить ответственность педагогов, осуществить внедрение личностно-ориентированного обучения в школе (согласно Программе развития шко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Совершенствовать систему контроля за состоянием и ведением школь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t>Создать систему поощрения наиболее значимых педагогических результатов.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ОНТРОЛЬ ЗА ВЫПОЛНЕНИЕМ ВСЕОБУЧА</w:t>
      </w:r>
    </w:p>
    <w:tbl>
      <w:tblPr>
        <w:tblW w:w="144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5"/>
        <w:gridCol w:w="2790"/>
        <w:gridCol w:w="2745"/>
        <w:gridCol w:w="1785"/>
        <w:gridCol w:w="1170"/>
        <w:gridCol w:w="1170"/>
        <w:gridCol w:w="202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аемость занятий учащимис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аемость занятий учащимися, оставленными на повторное обучен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слеживание посещаемости занятий учащимися классными руководител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</w:t>
            </w:r>
          </w:p>
          <w:p>
            <w:pPr>
              <w:pStyle w:val="Normal"/>
              <w:snapToGrid w:val="false"/>
              <w:rPr/>
            </w:pPr>
            <w:r>
              <w:rPr/>
              <w:t>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, соц. педагог, кл. рук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П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ебно-воспитательный процесс в ГП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чество организации учебно-воспитательного процесса в ГП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, рекомендации.</w:t>
            </w:r>
          </w:p>
          <w:p>
            <w:pPr>
              <w:pStyle w:val="Normal"/>
              <w:rPr/>
            </w:pPr>
            <w:r>
              <w:rPr/>
              <w:t>Оказание мет. Помощи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уппа кратковремен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го пребы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ы кратковременного пребы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воспитательный процесс в группе кратковременного пребы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слеживание посещаемости занятий воспитател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организации УВП в группе кратковременного пребы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, рекомендации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нитарно-гигиенич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режим и техника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енды и документация по ТБ в спортзале, кабинетах физики, химии, трудового обучения, информатики. Наличие аптечек. Санитарное состояние кабинетов, раздевалок, школьной столовой, спорт. зала, произв. комплекс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ичие стендов и ознакомление учащихся с правилами ТБ на рабочем месте. Установление соответствия санитарного состояния школы требованиям нормативных ак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сональны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нвар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</w:t>
            </w:r>
          </w:p>
          <w:p>
            <w:pPr>
              <w:pStyle w:val="Normal"/>
              <w:rPr/>
            </w:pPr>
            <w:r>
              <w:rPr/>
              <w:t>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дание на дом /уроки, журналы, дневники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ответствие дозировки домашнего зад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.совет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с больными детьм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учение на дому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чество и своевременность проведения индивидуальных занятий с учащимися, обучающимися на дом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с отстающими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ивидуальные занятия с отстающими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чество проведения индивидуальных занятий для ликвидации пробелов в знаниях учащихся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с «трудными» учащимися и неблагополу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ыми семьям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нк данных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воевременное отслеживание классными руководителями посещение учебных занятий трудными учащимися  и полноту привлечения их в кружки и сек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ри директор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ение учащихся горячим питание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нк данных по количеству питающихся де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горячего пит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</w:t>
            </w:r>
          </w:p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едсовет Справк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вечернего обучения.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ебно-воспитательный процесс вечернего обучения в  шк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 учебно-воспитательного процесса вечернего обучения в  шко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четверт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</w:t>
            </w:r>
          </w:p>
          <w:p>
            <w:pPr>
              <w:pStyle w:val="Normal"/>
              <w:rPr/>
            </w:pPr>
            <w:r>
              <w:rPr/>
              <w:t>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КОНТРОЛЬ ЗА СОСТОЯНИЕМ ПРЕПОДАВАНИЯ </w:t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БНЫХ ПРЕДМЕТОВ</w:t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44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2565"/>
        <w:gridCol w:w="2670"/>
        <w:gridCol w:w="1890"/>
        <w:gridCol w:w="1560"/>
        <w:gridCol w:w="1290"/>
        <w:gridCol w:w="15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вые педагоги, молодые специалисты  прибывшие в новом учебном год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фессиональная компетентнос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знакомление с методикой преподавания учебных предме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емств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т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ическая грамотность учителей, работающих в 5 класс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полнение требований по преемственности в 5 класс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семинар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й семина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личностно-ориентированного обучения в школе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ебно-воспитательный процесс личностно-ориентированного обучения в школе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нализ организации личностно-ориентированного обучения в школе в соответствии с программой развития.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санальный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р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КОНТРОЛЬ ЗА СОСТОЯНИЕМ ЗНАНИЙ, УМЕНИЙ </w:t>
      </w:r>
    </w:p>
    <w:p>
      <w:pPr>
        <w:pStyle w:val="31"/>
        <w:rPr/>
      </w:pPr>
      <w:r>
        <w:rPr/>
        <w:t>И НАВЫКОВ УЧАЩИХСЯ</w:t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5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2760"/>
        <w:gridCol w:w="2565"/>
        <w:gridCol w:w="1770"/>
        <w:gridCol w:w="1560"/>
        <w:gridCol w:w="1185"/>
        <w:gridCol w:w="1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хника чт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ния и навыки учащихся при чтении незнакомого текст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чество овладения умениями и навыками сознательного, правильного, беглого выразительного чт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у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зуль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вность обучения за н/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ниторинг по математике, русскому языку, чтени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ализ уровня сформированности знаний, умений, навыков за курс начальной школ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с участием МО нач школы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зуль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вность  обучения за курс основной и средней школ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ниторинг по алгебре, русскому языку, обществознанию, физической культур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ализ уровня обученности учащихся по предмета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ВНУТРИШКОЛЬНЫЙ КОНТРОЛЬ </w:t>
      </w:r>
    </w:p>
    <w:p>
      <w:pPr>
        <w:pStyle w:val="31"/>
        <w:rPr/>
      </w:pPr>
      <w:r>
        <w:rPr/>
        <w:t>ЗА РАБОТОЙ ПЕДАГОГИЧЕСКИХ КАДРОВ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70"/>
        <w:gridCol w:w="2940"/>
        <w:gridCol w:w="2910"/>
        <w:gridCol w:w="1815"/>
        <w:gridCol w:w="1470"/>
        <w:gridCol w:w="1200"/>
        <w:gridCol w:w="15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учителями учебной нагрузки на новый учебный год и своих функциональных обязанност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корректировка распределения учебной нагрузки на новый учебный год, выявление ваканс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Предвар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ы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Тарификационные спис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едагогов, которые будут обучаться на курсах повышения квалификац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и корректировка списка педагогов, желающих повысить свою квалификац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у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а </w:t>
            </w:r>
          </w:p>
          <w:p>
            <w:pPr>
              <w:pStyle w:val="Normal"/>
              <w:rPr/>
            </w:pPr>
            <w:r>
              <w:rPr/>
              <w:t>Справка о прохождении кур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учител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едагогв, подавших заявление на повышение своего квалификационного разряд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аттестации педагогов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прохожде</w:t>
            </w:r>
          </w:p>
          <w:p>
            <w:pPr>
              <w:pStyle w:val="Normal"/>
              <w:rPr/>
            </w:pPr>
            <w:r>
              <w:rPr/>
              <w:t>ния аттестаци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молодыми специалистами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ставления плана работы  с молодвми специалистами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работы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их 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О на новый  учебный год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качество  внесения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боты МО на новый учебный г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МО,</w:t>
            </w:r>
          </w:p>
          <w:p>
            <w:pPr>
              <w:pStyle w:val="Normal"/>
              <w:rPr/>
            </w:pPr>
            <w:r>
              <w:rPr/>
              <w:t>планы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left="708" w:hanging="708"/>
        <w:rPr/>
      </w:pPr>
      <w:r>
        <w:rPr/>
      </w:r>
    </w:p>
    <w:p>
      <w:pPr>
        <w:pStyle w:val="Heading2"/>
        <w:tabs>
          <w:tab w:val="left" w:pos="708" w:leader="none"/>
          <w:tab w:val="left" w:pos="2460" w:leader="none"/>
        </w:tabs>
        <w:ind w:left="708" w:hanging="0"/>
        <w:rPr>
          <w:b/>
          <w:b/>
          <w:bCs/>
        </w:rPr>
      </w:pPr>
      <w:r>
        <w:rPr>
          <w:b/>
          <w:bCs/>
        </w:rPr>
        <w:t>КОНТРОЛЬ ЗА ПОДГОТОВКОЙ К ЭКЗАМЕНАМ</w:t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2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3060"/>
        <w:gridCol w:w="2520"/>
        <w:gridCol w:w="1950"/>
        <w:gridCol w:w="1230"/>
        <w:gridCol w:w="1140"/>
        <w:gridCol w:w="1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О на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МО по ликвидации недочетов, выявленных при итоговой аттестаци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работы МО рекомендаций, полученных после проверки итоговой и промежуточной аттестации за прошедши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уч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одготовки школы к проведению государственной (итоговой) аттестации выпускников школы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родителями, учащимися и педагог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 и проведение государственной (итоговой) аттестации выпускников школы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–июн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</w:t>
            </w:r>
          </w:p>
          <w:p>
            <w:pPr>
              <w:pStyle w:val="Normal"/>
              <w:rPr/>
            </w:pPr>
            <w:r>
              <w:rPr/>
              <w:t xml:space="preserve">тор </w:t>
            </w:r>
          </w:p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</w:t>
            </w:r>
          </w:p>
          <w:p>
            <w:pPr>
              <w:pStyle w:val="Normal"/>
              <w:rPr/>
            </w:pPr>
            <w:r>
              <w:rPr/>
              <w:t xml:space="preserve">лы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left" w:pos="708" w:leader="none"/>
          <w:tab w:val="left" w:pos="2460" w:leader="none"/>
        </w:tabs>
        <w:ind w:left="70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tabs>
          <w:tab w:val="left" w:pos="708" w:leader="none"/>
          <w:tab w:val="left" w:pos="2460" w:leader="none"/>
        </w:tabs>
        <w:ind w:left="708" w:hanging="0"/>
        <w:rPr/>
      </w:pPr>
      <w:r>
        <w:rPr/>
      </w:r>
    </w:p>
    <w:p>
      <w:pPr>
        <w:pStyle w:val="Heading3"/>
        <w:tabs>
          <w:tab w:val="left" w:pos="708" w:leader="none"/>
          <w:tab w:val="left" w:pos="2460" w:leader="none"/>
        </w:tabs>
        <w:ind w:left="708" w:hanging="0"/>
        <w:rPr/>
      </w:pPr>
      <w:r>
        <w:rPr/>
        <w:t>КОНТРОЛЬ ЗА ШКОЛЬНОЙ ДОКУМЕНТАЦИЕЙ</w:t>
      </w:r>
    </w:p>
    <w:tbl>
      <w:tblPr>
        <w:tblW w:w="1464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2385"/>
        <w:gridCol w:w="3330"/>
        <w:gridCol w:w="1725"/>
        <w:gridCol w:w="1365"/>
        <w:gridCol w:w="1485"/>
        <w:gridCol w:w="13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рограм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матическое планировани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ставления тематического планирования, факультативных программ, программ элективных курс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четверт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/>
            </w:pPr>
            <w:r>
              <w:rPr/>
              <w:t>Руководите</w:t>
            </w:r>
          </w:p>
          <w:p>
            <w:pPr>
              <w:pStyle w:val="Normal"/>
              <w:rPr/>
            </w:pPr>
            <w:r>
              <w:rPr/>
              <w:t>ли ШМ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ланиро</w:t>
            </w:r>
          </w:p>
          <w:p>
            <w:pPr>
              <w:pStyle w:val="Normal"/>
              <w:snapToGrid w:val="false"/>
              <w:rPr/>
            </w:pPr>
            <w:r>
              <w:rPr/>
              <w:t>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/классные, факульт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,  ГКП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ического режима при оформлении журнал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у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для письменных и контрольных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у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ики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учащихс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невников и соблюдение единого орфографического режима при ведении. Работа классных руководителей и родите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у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Родит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своевременность, правильность оформления и ведения личных дел учащихся классными руководителя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о-обобща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у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Заседание при директоре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ЧЕБНО-МАТЕРИАЛЬНАЯ БАЗ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375"/>
        <w:gridCol w:w="1485"/>
        <w:gridCol w:w="1080"/>
        <w:gridCol w:w="1980"/>
        <w:gridCol w:w="13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РЯ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ебные кабин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ояние учебных кабинетов, паспортизац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епень готовности кабинетов к новому учебному году, наличие паспорта кабине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ронтальны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общаю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с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при директоре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>
          <w:sz w:val="96"/>
        </w:rPr>
      </w:pPr>
      <w:r>
        <w:rPr>
          <w:sz w:val="96"/>
        </w:rPr>
        <w:t>ПЛАН-ЗАДАНИЕ</w:t>
      </w:r>
    </w:p>
    <w:p>
      <w:pPr>
        <w:pStyle w:val="Heading"/>
        <w:ind w:left="360" w:hanging="0"/>
        <w:rPr>
          <w:sz w:val="96"/>
        </w:rPr>
      </w:pPr>
      <w:r>
        <w:rPr>
          <w:sz w:val="96"/>
        </w:rPr>
        <w:t>ВНУТРИШКОЛЬН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tbl>
      <w:tblPr>
        <w:tblW w:w="145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662"/>
        <w:gridCol w:w="3109"/>
        <w:gridCol w:w="1555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контроля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контрол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СЕНТЯБРЬ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Обзорный</w:t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ны ШМО, факультативных, групповых и индивидуальных занятий, курсов по выбору, кружковой работы, графики контрольных, лабораторных и практических рабо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ответствие образовательным программам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3 недел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766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лендарно-тематическое планирование.</w:t>
            </w:r>
          </w:p>
        </w:tc>
        <w:tc>
          <w:tcPr>
            <w:tcW w:w="31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ответствие учебным программам.</w:t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766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плектование факультативов, организация индивидуально-групповых занятий, курсов по выбору.</w:t>
            </w:r>
          </w:p>
        </w:tc>
        <w:tc>
          <w:tcPr>
            <w:tcW w:w="31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еспечение учебного плана </w:t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766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ция ГПД, группы кратковременного пребывания.</w:t>
            </w:r>
          </w:p>
        </w:tc>
        <w:tc>
          <w:tcPr>
            <w:tcW w:w="31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еспечение родительского спроса.</w:t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66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устройство 9, 11 классов.</w:t>
            </w:r>
          </w:p>
        </w:tc>
        <w:tc>
          <w:tcPr>
            <w:tcW w:w="31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поступления выпускников.</w:t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66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о-методическое обеспечение.</w:t>
            </w:r>
          </w:p>
        </w:tc>
        <w:tc>
          <w:tcPr>
            <w:tcW w:w="31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еспеченность учебниками.</w:t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Тематический</w:t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кольная документация (проверка журналов, личных дел)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ьность и своевременность заполнения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 4 недели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Предупредительный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знакомление  с профессиональным и методическим уровнем педагогической деятельности молодых специалистов и вновь пришедших учителей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чение информации об учителе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 Фронтальный</w:t>
            </w:r>
          </w:p>
        </w:tc>
        <w:tc>
          <w:tcPr>
            <w:tcW w:w="766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ция горячего питания в школе.</w:t>
            </w:r>
          </w:p>
        </w:tc>
        <w:tc>
          <w:tcPr>
            <w:tcW w:w="31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ниторинг питания учащихся школы.</w:t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 4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ция индивидуального обучения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ление больных детей для обучения на дому, своевременное оформление документации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591"/>
        <w:gridCol w:w="3180"/>
        <w:gridCol w:w="1549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контрол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КТЯБРЬ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тический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емственность в обучении учащихся. Посещение уроков в 5 классе, 1 классах. Контрольные работы по предметам в 5 классе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периода адаптации учащихся 5 и 1 классов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75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ция работы с учащимися группы риска.</w:t>
            </w:r>
          </w:p>
        </w:tc>
        <w:tc>
          <w:tcPr>
            <w:tcW w:w="318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явление, предупреждение правонарушений.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4 недели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75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зовые контрольные работы (4, 9, 11 классы математика, русский язык, история, химия, физика).</w:t>
            </w:r>
          </w:p>
        </w:tc>
        <w:tc>
          <w:tcPr>
            <w:tcW w:w="318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явление уровня знаний.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Фронтальный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д аттестации учителей, подавших заявления на 2 квалификационную категорию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профессионального и методического мастерства педагогов, аттестация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Тематический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кольная документация (проверка журналов, личных дел)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ьность и своевременность заполнения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 неделя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111"/>
        <w:gridCol w:w="3855"/>
        <w:gridCol w:w="1354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контроля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контрол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НОЯБРЬ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тический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учебных программ за 1 четверть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ктировка тематического планирования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71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и успеваемости за 1 четверть (по результатам проверки классных журналов и отчетов классных руководителей).</w:t>
            </w:r>
          </w:p>
        </w:tc>
        <w:tc>
          <w:tcPr>
            <w:tcW w:w="38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ктировка процесса обучения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71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о слабоуспевающими учащимися учителей-предметников, учащимися стоящими на внутришкольном контроле.</w:t>
            </w:r>
          </w:p>
        </w:tc>
        <w:tc>
          <w:tcPr>
            <w:tcW w:w="38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упреждение неуспеваемости и правонарушений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71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личностно-ориентированного обучения в школе.</w:t>
            </w:r>
          </w:p>
        </w:tc>
        <w:tc>
          <w:tcPr>
            <w:tcW w:w="38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Программы развития школы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4 недели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71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учащихся в предметных олимпиадах, мероприятиях различных уровней.</w:t>
            </w:r>
          </w:p>
        </w:tc>
        <w:tc>
          <w:tcPr>
            <w:tcW w:w="38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работы педагогов с одаренными детьми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-январь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но-обобщающий контроль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ояние учебно-воспитательного процесса в ______ классе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уровня организации УВП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5641"/>
        <w:gridCol w:w="5325"/>
        <w:gridCol w:w="1354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контроля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контрол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ДЕКАБРЬ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тический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, техника чтения,промежуточная аттестация за 1 полугодие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уровня знаний учащихся, контроль формате ЕГЭ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о школьной документацией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единых требований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недели наук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ведения открытых  уроков и мероприятий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личностно-ориентированного обучения в школе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педагогами технологий личностно-ориентированного обучения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 недели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ШМО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ение планов работы ШМО за 1 полугодие. 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учащихся в предметных олимпиадах, мероприятиях различных уровней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работы педагогов с одаренными детьми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-январь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зимних каникул учащихся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лечение учащихся в досуговую деятельность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ронтальный 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техники безопасности на уроках технологии, физики, химии, физической культуры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инструкций по охране труда, жизни и здоровь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5641"/>
        <w:gridCol w:w="5325"/>
        <w:gridCol w:w="1354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контроля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контрол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ЯНВАРЬ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тический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 xml:space="preserve">Выполнение </w:t>
            </w:r>
            <w:r>
              <w:rPr>
                <w:sz w:val="36"/>
                <w:szCs w:val="36"/>
              </w:rPr>
              <w:t>учебных программ за 1 полугодие 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ачества изучения учебного материала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успеваемости за 1 полугодие (по результатам проверки классных журналов и отчетов классных руководителей)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тировка процесса обуч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обучения и обученность учащихся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о школьной документацией (журналы)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единых требований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личностно-ориентированного обучения в школе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ализ работы  в режиме  личностно-ориентированного обучения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учащихся в предметных олимпиадах, мероприятиях различных уровней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работы педагогов с одаренными детьми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-январь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птация учащихся 1-х классов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группы риска по школьной дезаптации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профориентации в 9 классе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информации о формах дальнейшего обучения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5281"/>
        <w:gridCol w:w="5685"/>
        <w:gridCol w:w="1354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контроля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контрол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ФЕВРАЛЬ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тический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учебной документации (тетради, дневники).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ъявление единых требований к учащимся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28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горячего питания учащихся.</w:t>
            </w:r>
          </w:p>
        </w:tc>
        <w:tc>
          <w:tcPr>
            <w:tcW w:w="568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нормативных документов. Мониторинг количества уч-ся, охваченных горячим питанием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28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научно-практической конференции. </w:t>
            </w:r>
          </w:p>
        </w:tc>
        <w:tc>
          <w:tcPr>
            <w:tcW w:w="568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НОУ. Работа педагогов по научно-исследовательской деятельности с учащимися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28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аттестация учащихся 9, 11 классов.</w:t>
            </w:r>
          </w:p>
        </w:tc>
        <w:tc>
          <w:tcPr>
            <w:tcW w:w="568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документов к итоговой аттестации.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и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28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ение законодательства в части предоставления гражданам право на получение образования в различных формах.</w:t>
            </w:r>
          </w:p>
        </w:tc>
        <w:tc>
          <w:tcPr>
            <w:tcW w:w="568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еспечение вариативности обучения. 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28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, срезовые, тестовые работы в начальной школе, выполнение практической части по химии, физике, географии, биологии.</w:t>
            </w:r>
          </w:p>
        </w:tc>
        <w:tc>
          <w:tcPr>
            <w:tcW w:w="568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практической грамотности учащихся, выявление качества знаний учащихся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ронтальный 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 аттестации учителей, подавших заявления на 2 квалификационную категорию.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профессионального и методического мастерства педагогов, аттестация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5641"/>
        <w:gridCol w:w="5325"/>
        <w:gridCol w:w="1354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контроля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контрол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МАРТ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тический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 за 3 четверть в формате ЕГЭ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уровня знаний учащихся, контроль в  формате ЕГЭ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о школьной документацией (журналы)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единых требований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 в образовательном процессе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педагогами ИКТ в процессе обучения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 недели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уч (контроль за посещаемостью      учащимися учебных занятий)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всеобуча. 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учащихся в НОУ, мероприятиях различных уровней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работы педагогов с одаренными детьми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успеваемости за 3 четверть (по результатам проверки классных журналов и отчетов классных руководителей)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тировка процесса обуч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обучения и обученность учащихся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есенних каникул учащихся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лечение учащихся в досуговую деятельность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ронтальный 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ГПД, группы кратковременного пребывания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результативности работы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5641"/>
        <w:gridCol w:w="5325"/>
        <w:gridCol w:w="1354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контроля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контрол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АПРЕЛЬ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тический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едэкзаменационного повторения, выполнение учебных программ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межуточной и итоговой аттестации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недел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школьных мероприятий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ведения  воспитательных мероприятий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ШМО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ШМО по подготовке к итоговой аттестации. 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учащихся в НОУ, мероприятиях различных уровней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работы педагогов с одаренными детьми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ность школьных помещений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нормативам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.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едупредительный 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охране жизни и здоровья детей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статьи 51 Закона РФ «Об образовании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5641"/>
        <w:gridCol w:w="5325"/>
        <w:gridCol w:w="1354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контроля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контрол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МАЙ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тический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итоговой аттестации учащихся 9, 11 классов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учебных программ, состояние успеваемости учащихся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недел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о школьной документацией (журналы)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единых требований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учебных программ за учебный год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учебных программ и их практической части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недел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успеваемости за учебный год (по результатам проверки классных журналов и отчетов классных руководителей)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обучения и обученность учащихся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ронтальный 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ежуточная аттестация. Годовые контрольные работы. Техника чтения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качества подготовки учащихся требованиям образовательных стандартов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недели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55" w:leader="none"/>
              </w:tabs>
              <w:snapToGrid w:val="false"/>
              <w:ind w:left="95" w:right="5" w:hanging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дупреди</w:t>
            </w:r>
          </w:p>
          <w:p>
            <w:pPr>
              <w:pStyle w:val="Normal"/>
              <w:tabs>
                <w:tab w:val="clear" w:pos="708"/>
                <w:tab w:val="left" w:pos="2555" w:leader="none"/>
              </w:tabs>
              <w:snapToGrid w:val="false"/>
              <w:ind w:left="95" w:right="5" w:hanging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льный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ование группы кратковременного пребывания, 1-х, 10-х классов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и обеспечение родительского спроса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5641"/>
        <w:gridCol w:w="5325"/>
        <w:gridCol w:w="1354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контроля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контрол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ИЮНЬ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тический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РВО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результативности работы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о школьной документацией (журналы, личные дела, протоколы)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единых требований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564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летнего отдыха учащихся.</w:t>
            </w:r>
          </w:p>
        </w:tc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летней трудовой четверти и отдыха учащихся.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ронтальный 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итоговой аттестации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содержания уровня  и качества подготовки выпускников требованиям образовательных стандартов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60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60" w:leader="none"/>
      </w:tabs>
      <w:jc w:val="center"/>
      <w:outlineLvl w:val="2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60" w:leader="none"/>
      </w:tabs>
      <w:ind w:left="708" w:hanging="708"/>
      <w:jc w:val="center"/>
    </w:pPr>
    <w:rPr>
      <w:b/>
      <w:bCs/>
      <w:sz w:val="4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2460" w:leader="none"/>
      </w:tabs>
      <w:jc w:val="center"/>
    </w:pPr>
    <w:rPr>
      <w:b/>
      <w:bCs/>
      <w:sz w:val="4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5:00Z</dcterms:created>
  <dc:creator>ACER</dc:creator>
  <dc:description/>
  <cp:keywords/>
  <dc:language>en-US</dc:language>
  <cp:lastModifiedBy>ACER</cp:lastModifiedBy>
  <dcterms:modified xsi:type="dcterms:W3CDTF">2009-12-14T13:30:00Z</dcterms:modified>
  <cp:revision>4</cp:revision>
  <dc:subject/>
  <dc:title/>
</cp:coreProperties>
</file>