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" w:hAnsi="Arial"/>
          <w:b w:val="false"/>
          <w:color w:val="000000"/>
          <w:u w:val="single"/>
        </w:rPr>
        <w:t>Цели:</w:t>
      </w:r>
      <w:r>
        <w:rPr>
          <w:rFonts w:cs="Arial" w:ascii="Arial" w:hAnsi="Arial"/>
          <w:b w:val="false"/>
          <w:color w:val="000000"/>
        </w:rPr>
        <w:t xml:space="preserve"> -</w:t>
      </w:r>
      <w:r>
        <w:rPr>
          <w:rFonts w:cs="Arial" w:ascii="Arial" w:hAnsi="Arial"/>
          <w:b w:val="false"/>
          <w:color w:val="000000"/>
          <w:lang w:val="en-US"/>
        </w:rPr>
        <w:t xml:space="preserve">  </w:t>
      </w:r>
      <w:r>
        <w:rPr>
          <w:rFonts w:cs="Arial" w:ascii="Arial" w:hAnsi="Arial"/>
          <w:b w:val="false"/>
          <w:color w:val="000000"/>
        </w:rPr>
        <w:t>ввести понятие “изменение глагола по числам” через  организацию поисково-исследовательской деятельности учащихс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ормировать умение различать глаголы в единственном и множественном числе, правильно употреблять их в реч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развивать у учащихся коммуникативные навыки, наблюдательность, культуру речи, мышление</w:t>
      </w:r>
      <w:r>
        <w:rPr>
          <w:sz w:val="32"/>
          <w:szCs w:val="32"/>
        </w:rPr>
        <w:t>, умения прислушиваться к мнению других.</w:t>
      </w:r>
      <w:r>
        <w:rPr>
          <w:rFonts w:cs="Arial" w:ascii="Arial" w:hAnsi="Arial"/>
          <w:color w:val="000000"/>
          <w:sz w:val="28"/>
          <w:szCs w:val="28"/>
        </w:rPr>
        <w:t xml:space="preserve"> умение делать выводы, обосновывать свою точку зрения;</w:t>
        <w:br/>
      </w:r>
      <w:r>
        <w:rPr>
          <w:rFonts w:cs="Arial" w:ascii="Arial" w:hAnsi="Arial"/>
          <w:sz w:val="28"/>
          <w:szCs w:val="28"/>
        </w:rPr>
        <w:t>- воспитывать  интерес к предмету, дружелюбие, взаимопомощ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компьютер со слайдами, карточки для групповой работы , кружочки четырех цв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сь даты, классной работы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бзор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ую тему мы изуча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мы узнали о глаголе?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 целей урока.</w:t>
      </w:r>
    </w:p>
    <w:p>
      <w:pPr>
        <w:pStyle w:val="Style15"/>
        <w:rPr/>
      </w:pPr>
      <w:r>
        <w:rPr>
          <w:sz w:val="28"/>
          <w:szCs w:val="28"/>
        </w:rPr>
        <w:t xml:space="preserve">- Сегодня м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должим говорить о глаголе и узнаем  кое-что новое о нё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5"/>
        <w:rPr/>
      </w:pPr>
      <w:r>
        <w:rPr>
          <w:sz w:val="28"/>
          <w:szCs w:val="28"/>
        </w:rPr>
        <w:t xml:space="preserve">У каждого в тетрадях написаны образцы букв, на доске прописана буква </w:t>
      </w:r>
      <w:r>
        <w:rPr>
          <w:i/>
          <w:sz w:val="28"/>
          <w:szCs w:val="28"/>
        </w:rPr>
        <w:t>б,</w:t>
      </w:r>
      <w:r>
        <w:rPr>
          <w:sz w:val="28"/>
          <w:szCs w:val="28"/>
        </w:rPr>
        <w:t xml:space="preserve"> предложение </w:t>
      </w:r>
      <w:r>
        <w:rPr>
          <w:i/>
          <w:sz w:val="28"/>
          <w:szCs w:val="28"/>
        </w:rPr>
        <w:t>Дружба и братство дороже богат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понимаете пословиц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 дружб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 пословицы близки по смыслу  этой пословице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йдите глаголы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С какой частью речи связан глагол ?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оварная работа ( у доски 2 человека работают индивидуально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.чка ,  б.жит, з.лёный ,  д.журит, р.бята, т.варищи , в.сёлый , уч.ни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имена существительные.</w:t>
      </w:r>
    </w:p>
    <w:p>
      <w:pPr>
        <w:pStyle w:val="Style15"/>
        <w:rPr/>
      </w:pPr>
      <w:r>
        <w:rPr>
          <w:sz w:val="28"/>
          <w:szCs w:val="28"/>
        </w:rPr>
        <w:t>Что вы можете сказать об этих существительны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вим пропущенные бук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берем к данным существительным глаг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какие вопросы отвечают глагол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узнаем, почему глаголы отвечают на разные вопро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е для индивидуальной работы по карточкам у дос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т.щили с кр.вати одеяло и завесили им ст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ля испугалась и выб.жала из комн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.тёнок Васька сидел на полу возле комода и л.вил му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.бята прибежали на кухню и дверь за собой закрыли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следование  (работа в группах)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720" w:hanging="0"/>
        <w:rPr/>
      </w:pPr>
      <w:r>
        <w:rPr>
          <w:sz w:val="28"/>
          <w:szCs w:val="28"/>
        </w:rPr>
        <w:t xml:space="preserve">План работы:    1. Прочитайте предложения. 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.В скобках запишите вопрос к глаголу. 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Определите, сколько  человек выполняют действие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.Запишите выв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908"/>
      </w:tblGrid>
      <w:tr>
        <w:trPr>
          <w:trHeight w:val="2445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чий лист первой группы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(                              ) играют  все вместе.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вод: действие выполняют _______________ 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ько Толик (                            ) прячет от всех свои игрушки.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: действие выполняет_____________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1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чий лист второй группы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ня (                            )   болеет.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: действие выполняет_____________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(                                     ) идут навестить её.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вод: действие выполняют _______________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207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чий лист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ретьей  группы</w:t>
            </w:r>
          </w:p>
          <w:p>
            <w:pPr>
              <w:pStyle w:val="Normal"/>
              <w:spacing w:lineRule="auto" w:line="240" w:before="280" w:after="280"/>
              <w:ind w:left="2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журные (                                        ) моют доску</w:t>
            </w:r>
          </w:p>
          <w:p>
            <w:pPr>
              <w:pStyle w:val="Normal"/>
              <w:spacing w:lineRule="auto" w:line="240" w:before="280" w:after="280"/>
              <w:ind w:left="2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вод: действие выполняют _______________ </w:t>
            </w:r>
          </w:p>
          <w:p>
            <w:pPr>
              <w:pStyle w:val="Normal"/>
              <w:spacing w:lineRule="auto" w:line="240" w:before="280" w:after="280"/>
              <w:ind w:left="2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й (                               )  несёт им воды</w:t>
            </w:r>
          </w:p>
          <w:p>
            <w:pPr>
              <w:pStyle w:val="Style15"/>
              <w:ind w:left="6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ывод: действие выполняет_____________</w:t>
            </w:r>
          </w:p>
          <w:p>
            <w:pPr>
              <w:pStyle w:val="Style15"/>
              <w:spacing w:before="0" w:after="200"/>
              <w:ind w:left="63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чий лист четвёртой  группы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на (                                   ) учит уроки.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: действие выполняет_____________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ля и Света (                               ) поливают цветы  </w:t>
            </w:r>
          </w:p>
          <w:p>
            <w:pPr>
              <w:pStyle w:val="Normal"/>
              <w:spacing w:before="0" w:after="200"/>
              <w:ind w:left="18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ывод: действие выполняют _______________ 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- Можно ли назвать детей дружными? 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глаголы в ваших предложения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человек выполняет действие, если глагол отвечает на вопрос что делает?</w:t>
      </w:r>
    </w:p>
    <w:p>
      <w:pPr>
        <w:pStyle w:val="Style15"/>
        <w:rPr/>
      </w:pPr>
      <w:r>
        <w:rPr>
          <w:sz w:val="28"/>
          <w:szCs w:val="28"/>
        </w:rPr>
        <w:t>- Сколько человек выполняет действие, если глагол отвечает на вопрос  что дел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глагол обозначает действие 1 лица, говорят, что это глагол единственного числа, если глагол обозначает действие нескольких лиц, это глагол множественного числ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: глагол изменяется по числа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ы по карточкам. Определение числа глаго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ам знакомы произведения, из которых взяты сто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Какие орфограммы пропущены в словах? Правильно ли вставлены бук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еделите число глаго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лаголы единственного  числа выпишите в 1 столбик, глаголы множественного числа – во второй столб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 музыку песни «Вместе весело шагать»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дложений из данных с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 выполняли физминутку под песенку из детского фильма про двух друзей. Вы все любите смотреть мультфильмы.  Герои  учат нас  быть добрыми   и справедливыми, помогать друг другу.</w:t>
      </w:r>
    </w:p>
    <w:p>
      <w:pPr>
        <w:pStyle w:val="Style15"/>
        <w:rPr/>
      </w:pPr>
      <w:r>
        <w:rPr>
          <w:sz w:val="28"/>
          <w:szCs w:val="28"/>
        </w:rPr>
        <w:t xml:space="preserve">Я составила предложения про героев ваших любимых мультфильмов. </w:t>
      </w:r>
      <w:r>
        <w:rPr>
          <w:i/>
          <w:sz w:val="28"/>
          <w:szCs w:val="28"/>
        </w:rPr>
        <w:t>Слайды 4 –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рьте, нет ли у меня ошибок? 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у,  Чебурашка,  в гости,  Крокодилу Гене,  идёт,  к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кусным, Малыш,   вареньем,  Карлсона,  кормит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, Пятачок, весёлую,   и,  Винни Пух, песен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конструируют предложения и записывают на доске и в тетради, определяют число глаго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ожно ли героев этих мультфильмов назвать дружными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 Выполнение упр.</w:t>
      </w:r>
      <w:r>
        <w:rPr>
          <w:b/>
          <w:sz w:val="28"/>
          <w:szCs w:val="28"/>
          <w:lang w:val="en-US"/>
        </w:rPr>
        <w:t xml:space="preserve"> 97</w:t>
      </w:r>
      <w:r>
        <w:rPr>
          <w:b/>
          <w:sz w:val="28"/>
          <w:szCs w:val="28"/>
        </w:rPr>
        <w:t xml:space="preserve"> (дополнительно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 (глагол бывает единственного и множественного числа)</w:t>
      </w:r>
    </w:p>
    <w:p>
      <w:pPr>
        <w:pStyle w:val="Style15"/>
        <w:rPr/>
      </w:pPr>
      <w:r>
        <w:rPr>
          <w:sz w:val="28"/>
          <w:szCs w:val="28"/>
        </w:rPr>
        <w:t>- Какие глаголы называем глаголами единственного числа? Множественного чис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ему еще учились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го можно назвать настоящим друг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жно ли назвать наш класс дружны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Дома составьте 5 – 6 предложений о нашем классе, расскажите о том, с кем вы дружите, чем любите вместе заниматься. Найдите в предложениях глаголы, определите чис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раздает каждому ученику кружочки четырёх цветов.  Дети отвечают на вопрос и поднимают кружочек соответствующего цвета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мне понравилось на урок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.      (кружок   красного цве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. ( кружок чёрного цве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в группах.  (кружок синего цвет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навать новое по русскому языку. (кружок желтого цвета)</w:t>
      </w:r>
    </w:p>
    <w:p>
      <w:pPr>
        <w:pStyle w:val="Style15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06:00Z</dcterms:created>
  <dc:creator>Zver</dc:creator>
  <dc:description/>
  <cp:keywords/>
  <dc:language>en-US</dc:language>
  <cp:lastModifiedBy>Zver</cp:lastModifiedBy>
  <cp:lastPrinted>2009-10-20T17:51:00Z</cp:lastPrinted>
  <dcterms:modified xsi:type="dcterms:W3CDTF">2009-11-14T13:42:00Z</dcterms:modified>
  <cp:revision>5</cp:revision>
  <dc:subject/>
  <dc:title/>
</cp:coreProperties>
</file>