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овлев 5к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. Past Simple.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едш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Past Simple)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I (go) to school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week I (play) tennis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my sister also (go) to school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month she (dance) in the club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year my father (work) at hospital.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Two days ago my mother (prepare) tasty dishes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days ago my father (repair) the car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I (help) my mother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s (swim) in the river last summer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my grandparents (watch) TV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делайте предложения отрицательными в прошедшем времени (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). Выбери отв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elen played football.</w:t>
      </w:r>
    </w:p>
    <w:p>
      <w:pPr>
        <w:pStyle w:val="Style16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n’t play b) didn’t play c) didn’t play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elped my mother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n’t  help b)don’t helped c) didn’t help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repaired the car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n’t repaired b)didn’t repair c)didn’t repaired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swam in the river.</w:t>
      </w:r>
    </w:p>
    <w:p>
      <w:pPr>
        <w:pStyle w:val="Style16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n’t swam b) didn’t swim c)swam not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parents watched TV.</w:t>
      </w:r>
    </w:p>
    <w:p>
      <w:pPr>
        <w:pStyle w:val="Style16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tched not b) did not watched c) did not watch. 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ть на вопросы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r Mum watch film yesterday?</w:t>
      </w:r>
    </w:p>
    <w:p>
      <w:pPr>
        <w:pStyle w:val="Style16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help you Mum yesterday?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Did your friend ride a horse on the holidays?</w:t>
      </w:r>
    </w:p>
    <w:p>
      <w:pPr>
        <w:pStyle w:val="Style16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go on picnics at the weekend?</w:t>
      </w:r>
    </w:p>
    <w:p>
      <w:pPr>
        <w:pStyle w:val="Style16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r parents  play tennis last summer?</w:t>
      </w:r>
    </w:p>
    <w:p>
      <w:pPr>
        <w:pStyle w:val="Style16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4:00Z</dcterms:created>
  <dc:creator>Bashahina</dc:creator>
  <dc:description/>
  <dc:language>en-US</dc:language>
  <cp:lastModifiedBy>ATantsura</cp:lastModifiedBy>
  <cp:lastPrinted>2009-05-15T20:43:00Z</cp:lastPrinted>
  <dcterms:modified xsi:type="dcterms:W3CDTF">2009-11-14T17:14:00Z</dcterms:modified>
  <cp:revision>2</cp:revision>
  <dc:subject/>
  <dc:title/>
</cp:coreProperties>
</file>