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литературы в 6 классе по программе по литературе 5-11 классов общеобразовательных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-составитель Г.С. Меркин</w:t>
      </w:r>
    </w:p>
    <w:p>
      <w:pPr>
        <w:pStyle w:val="Normal"/>
        <w:rPr>
          <w:b/>
          <w:b/>
        </w:rPr>
      </w:pPr>
      <w:r>
        <w:rPr>
          <w:b/>
        </w:rPr>
        <w:t>Москва «Русское слово» 2005</w:t>
      </w:r>
    </w:p>
    <w:p>
      <w:pPr>
        <w:pStyle w:val="Normal"/>
        <w:rPr>
          <w:b/>
          <w:b/>
        </w:rPr>
      </w:pPr>
      <w:r>
        <w:rPr>
          <w:b/>
        </w:rPr>
        <w:t>102 часа (3 урок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2340"/>
        <w:gridCol w:w="1980"/>
        <w:gridCol w:w="1440"/>
        <w:gridCol w:w="180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спользование информ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800000"/>
              </w:rPr>
              <w:t xml:space="preserve">но-наглядных пособ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. Книга и её роль в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иллюстр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-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греческой мифологии. </w:t>
            </w:r>
            <w:r>
              <w:rPr>
                <w:i/>
              </w:rPr>
              <w:t>Мифы о героях: «Герои», «Прометей», «Деда и Икар», «Яблоки Геспери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фологический сю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3</w:t>
            </w:r>
          </w:p>
          <w:p>
            <w:pPr>
              <w:pStyle w:val="Normal"/>
              <w:rPr/>
            </w:pPr>
            <w:r>
              <w:rPr/>
              <w:t>3. 1-5 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-25</w:t>
            </w:r>
          </w:p>
          <w:p>
            <w:pPr>
              <w:pStyle w:val="Normal"/>
              <w:rPr/>
            </w:pPr>
            <w:r>
              <w:rPr/>
              <w:t>Стр.25 з.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. 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в древнегреческих мифах представлений о героизме, стремление познать мир и реализовать свою меч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 в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я с элементами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  <w:t>3.1-6 стр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славянской мифологии.</w:t>
            </w:r>
            <w:r>
              <w:rPr>
                <w:i/>
              </w:rPr>
              <w:t xml:space="preserve"> Мифы о богатырях. «Встреча Ильма и Святогора. Всемирный потоп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ифологический персон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м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42</w:t>
            </w:r>
          </w:p>
          <w:p>
            <w:pPr>
              <w:pStyle w:val="Normal"/>
              <w:rPr/>
            </w:pPr>
            <w:r>
              <w:rPr/>
              <w:t>3.8-9 стр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еобразие мифологического богатыря в представлении слав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й портрет; Цитат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лички и бываль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ый и крат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1</w:t>
            </w:r>
          </w:p>
          <w:p>
            <w:pPr>
              <w:pStyle w:val="Normal"/>
              <w:rPr/>
            </w:pPr>
            <w:r>
              <w:rPr/>
              <w:t>3.8-9 стр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з УНТ. </w:t>
            </w:r>
            <w:r>
              <w:rPr>
                <w:i/>
              </w:rPr>
              <w:t xml:space="preserve">Сказка и ее художественные особенности, сказочные формулы, помощники героев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волшебной сказки. Пре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ывани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азка о молоди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чках и живой в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представления о добре и зле; краткость, образность, афористич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фологические элементы в волшебной сказ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фольклорных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 з.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древнерусской литературы. </w:t>
            </w:r>
            <w:r>
              <w:rPr>
                <w:i/>
              </w:rPr>
              <w:t>Отражения в произведениях истории древней Руси и народных представлений о событиях и люд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ание Древнерусская п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азка  о белгородских колодцах» Чтение и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учительный характер древнерусской литературы. Нравственная проблематика житийн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т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р и гер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весть о разорении Рязани Баты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Изложение «подвиг Евпатия Коловр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18 век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.В. Ломонос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ы учения. Отражение позиций ученого и гражданина в поэз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ые мотивы Иносказания Многозначность слова и образа Аллегория Риторическое об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Стихи, сочинения на дороге в Петергоф» наизу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. 93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литературы 19 ве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А. Жуковс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исателе. Личность писателя. Жуковский и Пушкин. Жанр баллады в творчестве Жуков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б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ал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ный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Демонстрация слай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ветлана»: фантастическое и реальное; связь с фольклором… Новое явление в русской поэ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ьное, фантас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любви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С. Пушк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ей в жизни и творческой биографии А.С. 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о Держав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. Цитатный план к рассказу о детстве и лицейских годах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ка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сложные размеры стиха Строфа (типы стро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Анализ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 оформить анализ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бровский» - историческая правда и художественный вымы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 (первичные пред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ые и социальные проблемы ро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итат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й конфл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фликт в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характеристи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читать ро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.202 з.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е персона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ское отношение к геро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о гер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. 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Изложение с элементами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М.Ю. Лермо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ы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ылка на Кав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 и вла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12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ьнолюбивые мотивы в лирике (свобода, воля, независим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хсложные размеры сти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опа типы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значность художественн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ози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выв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те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ф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эпигр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Письменный отзыв о прочитан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.В. Гогол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арас Бульб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и проблематика пов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ческая п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чтения и устного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1 з.1-5 стр.2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5-7 з.1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е образы и приемы их со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речи и разнообразие лексических пла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итатный пл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арактеристика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о герое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 и эпическое в содержании п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ческие зари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. 12 з.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зложение с изменением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е сцены и их значение в сюжете и фаб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 эпиз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с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отзыв на эпиз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повести с фольклором; своеобразие ст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пы и фигуры в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Сочи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И.С. Тургене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любви в ли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Дороге» -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писки охот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ворческая история и своеобразие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ирюк»- прочитать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тика и своеобразие рассказа «Бирю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ел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тат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. стр.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человеческое в рассказе. Образ лесника. Позиция ав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расс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вторский замы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любой рассказ из «Записок охо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характеристика темы и персонажей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пы и фигуры в расс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сказ о Некрас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Н.А. Некра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ая позиция Некрасова в 60-70-е годы. Темы народного труда и «долюшки женской» - основные в творчестве поэ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ёхсложные размеры стиха ри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й пафос стихотво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ый 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эпиграф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но- изобразительные средства, раскрывающие тему. Способы создания образа женщины-труженицы, женщины-мате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сочинение с данным фи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Л.Н. Толст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тство» (главы из пове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отношения в сем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биографическая п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. стр.8(2-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качества родителей в восприятии и изображении Л.Н.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цитат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тика рассказа «Бедные люди» и Внутренняя связь его с повестью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9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Сочинение-зарис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Г. Королен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исателе. «В дурном обществе». Проблематика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ть Художественная де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вопросов для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 взрослые в повести. Система обр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 и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характеристики эпизода, персо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3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сур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ское отношение к геро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5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Сочинение по п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.П. Чех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атирические и юмористические расска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иёмы создания характеров персон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мористическая ситу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 де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афориз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ть юмористический рассказ на задан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.А. Бун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природы и человека в стихотворениях 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отвор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сур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апти». Душа крестьянина в изображении пис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и речи и их роль в создании художественного об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ловаря язы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отзыв об эпиз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И. Купр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годы писателя. «Тапёр». Основная тема и характеристика обра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86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 взрослые в рассказе Внутренний мир человека и приёмы его художественного рас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отзыв об эпиз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.А. Есен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оэте. «песнь о собаке». Пафос и тема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ический об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зыв о стихотво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отвор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ухотворение природа – один из основных образов С.А. 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ообр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таф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иться к уроку внекласс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 Ч. Поэты 20-го века о родине, родной природе и о се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.М. Пришв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исате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ладовая солнца»: родная природа в изображении пис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очные и мифологическ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20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в читателе зоркости, наблюдательности, чувства красоты, любви к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30-1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46 з.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.6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очинение-зарис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В.К. Желез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исателе. «Три»: мир животных и человека изображении пис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выразительного чтения и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150-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ы Пети, Тропа и Маши, Тема доброты, чувства благодарности,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по заданному сю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рассказа по заданному сю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.М.Рубц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оэте. Человек и природа в стихотворении. Образный ст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дожественная иде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цевая компози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везда Краткие сведения о поэте. пол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ихая мо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я о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 войны; проблема жесткости подвига; долга; жизни и смерти, бессмертия, любви к родине: Д.С. Самойлов. «Сороков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виды пере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 о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И. Исаковский «В прифронтовом ле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отвор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 Астафьев «Конь с розовой гри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цитат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эпиз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.П. Астафьев «Яшка Ло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эпиграфов 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очи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.Тв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ие сведения о писателе. «Приключения Гекльберри Финна»: мир детства, образы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ные виды чтения и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мление к независимости – отличительное качество маленьких героев М.Тв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миниа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О.Ген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ждь краснокожих»: о детстве – с улыбкой и всерьё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от друг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 эпиз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Х.К. Андерс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айки»: мир добра и красоты. Христианские мотивы в произ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ая ск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ый пере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ратки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  <w:r>
              <w:rPr>
                <w:i/>
              </w:rPr>
              <w:t>Изложение с элементами 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Дж. Лонд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юбовь к жизни»: жизнеутверждающий пафос рассказа, гимн мужеству и отваге, сюжет и основные образы. Воспитательный смысл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итатный пла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ка вопросов для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; подготовка переск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Сент-Экзюпе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ивительная жизнь удивительного пис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ленький принц»: когда дети открывают мир взрослым, или что бывает, когда взрослые умеют слышать детей. Основные тему и мотивы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очное реальное и фантастическое в сказ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ольшой мир маленького принца» - сочинение рас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ьская 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сего на изучение произведений 102 часа. Из них уроков развития речи – 19.</w:t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52:00Z</dcterms:created>
  <dc:creator>рома</dc:creator>
  <dc:description/>
  <cp:keywords/>
  <dc:language>en-US</dc:language>
  <cp:lastModifiedBy>мама</cp:lastModifiedBy>
  <dcterms:modified xsi:type="dcterms:W3CDTF">2009-09-07T18:52:00Z</dcterms:modified>
  <cp:revision>2</cp:revision>
  <dc:subject/>
  <dc:title>Календарно-тематическое планирование уроков литературы в 6 классе по программе по литературе 5-11 классов общеобразовательных школ</dc:title>
</cp:coreProperties>
</file>