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оровьесберегающая организация учебного процесса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ОУ «Средняя общеобразовательная школа с.Мизино-Лапшиновка»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lineRule="auto" w:line="336"/>
        <w:rPr/>
      </w:pPr>
      <w:r>
        <w:rPr>
          <w:rFonts w:eastAsia="Arial" w:cs="Arial" w:ascii="Arial" w:hAnsi="Arial"/>
          <w:color w:val="594424"/>
          <w:sz w:val="28"/>
          <w:szCs w:val="28"/>
        </w:rPr>
        <w:t xml:space="preserve">       </w:t>
      </w:r>
      <w:r>
        <w:rPr>
          <w:rFonts w:cs="Arial" w:ascii="Arial" w:hAnsi="Arial"/>
          <w:color w:val="594424"/>
          <w:sz w:val="28"/>
          <w:szCs w:val="28"/>
        </w:rPr>
        <w:t xml:space="preserve">Проблема здоровья  у всех на слуху практически во всех регионах России. Большую часть недели воспитанники проводят в стенах школы. Время обучения в школе совпадает с периодом роста и развития ребёнка, когда организм наиболее чувствителен к воздействию различных факторов окружающей среды. Успешное обучение в школе определяется уровнем состояния здоровья, с которым ребёнок пришёл в школу, что является исходным фоном на старте обучения. О неблагополучии в этой сфере знали и говорили давно, но в последние годы проблема стоит особенно остро. В среднем более 35% дошкольников, 60% школьников имеют хронические заболевания и нуждаются в стационарном лечении. Около 25—30% детей, приходящих в 1-й класс нашей школы, имеют те, или иные отклонения в состоянии здоровья. За период обучения в школе число здоровых детей уменьшается в 4 раза, число близоруких детей увеличивается с 1 класса к выпускным классам с 3,5 до 18 %, с нервно-психическими расстройствами — с 1,6 до 2,8%, нарушениями осанки с 19 до 46%. Одна из частых патологий школьников — нарушение остроты зрения, составляющее в ряде  классов до 30—40%. У многих школьников наблюдается дисгармоничное развитие, что создаёт проблемы в общей работоспособности подрастающего поколения. А сегодняшние больные дети — это больное будущее поколение нашего народа. Уже в настоящее время физически зрелыми рождаются не более 14% детей. Поэтому, достаточно закономерно, что в соответствии с законом РФ «Об образовании» здоровье школьников отнесено к приоритетным направлениям государственной политики.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>На этом фоне в дальнейшем не менее важна и правильная организация учебной деятельности. Недостаточное использование или порой отсутствие в образовательном процессе здоровьесберегающих технологий, направленных на сохранение здоровья обучающихся, не дает возможности обеспечить школьнику возможность сохранения здоровья за период обучения в школе. Одним из направлений работы педагогического  коллектива является деятельность, направленная на  организацию здоровьесберегающего учебного процесса, решение следующих задач:</w:t>
      </w: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организация работы с наибольшим эффектом для сохранения и укрепления здоровья;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создание условий ощущения у детей радости в процессе обучения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научить детей жить в гармонии с собой и окружающим миром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воспитание культуры здоровья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развитие творческих способностей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мотивация на здоровый образ жизни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научить детей использовать полученные знания в повседневной жизни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внедрение инновационных педагогических технологий 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принятие участия в научно-практических конференциях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>Наш педагогический коллектив осознаёт, что </w:t>
      </w:r>
      <w:r>
        <w:rPr>
          <w:rFonts w:cs="Arial" w:ascii="Arial" w:hAnsi="Arial"/>
          <w:b/>
          <w:bCs/>
          <w:color w:val="594424"/>
          <w:sz w:val="28"/>
          <w:szCs w:val="28"/>
        </w:rPr>
        <w:t>именно педагог может сделать для здоровья воспитанника школы гораздо больше, чем врач.</w:t>
      </w:r>
      <w:r>
        <w:rPr>
          <w:rFonts w:cs="Arial" w:ascii="Arial" w:hAnsi="Arial"/>
          <w:color w:val="594424"/>
          <w:sz w:val="28"/>
          <w:szCs w:val="28"/>
        </w:rPr>
        <w:t xml:space="preserve"> Педагог не должен выполнять часть обязанностей врача или медсестры, а должен обучаться психолого-педагогическим технологиям, позволяющим ему самому работать так, чтобы не наносить ущерба здоровью своих воспитанников и на своих уроках, и в общей программе работы школы, на деле решающей приоритетную задачу охраны здоровья всех, находящихся под её крышей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Понятие «здоровьесберегающие технологии» как раз и интегрирует все направления работы школы по сохранению, формированию и укреплению здоровья учащихся.</w:t>
      </w:r>
      <w:r>
        <w:rPr>
          <w:rFonts w:cs="Arial" w:ascii="Arial" w:hAnsi="Arial"/>
          <w:color w:val="594424"/>
          <w:sz w:val="28"/>
          <w:szCs w:val="28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Задача школы  — не «дотянуть» ребёнка до последнего звонка, радуясь, что за эти годы с ним не случилось ничего плохого, а полноценно подготовить подростка к самостоятельной жизни, создав все предпосылки для того, чтобы эта жизнь сложилась счастливо. И здоровье здесь играет не последнюю роль. Учитывая, что у больных и  неграмотных в вопросах здоровья родителей не может быть здоровых детей, сохранение здоровья школьников — это и закладка фундамента благополучия следующих поколений. Следовательно, перед системой образования стоит принципиально иной путь сохранения здоровья — </w:t>
      </w: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не оздоровление, а в первую очередь  недопущение неправильного обращения участников образовательного процесса со своим здоровьем.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Если мы хотим достичь цели — направить выбор детей к принятию здорового образа жизни, то должны признать их право иметь полезные идеи и взгляды на самих себя. Мы должны уважать их как граждан с правами на здоровье и ответственность за него и искать такие подходы, которые бы помогли нам понять, как они видят мир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 xml:space="preserve">Коллектив МОУ «Средняя общеобразовательная школа с.Мизино-Лапшиновка»   видит свою задачу в создании такой системы учебно-воспитательного процесса, в которой не усугубляется здоровье и состояние участников образовательного процесса, и в первую очередь учеников.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Нарастающий объем информации, который должен усвоить школьник в процессе обучения, значительно увеличивает суммарную учебную нагрузку и степень напряжения функциональных систем организма при ее выполнении. Исследования показали, что ситуации, когда возможности функциональных систем организма не соответствуют требованиям обучения, не только приводит к низкой успеваемости, но и способствует функциональным расстройствам (болезням) школьников. Таким образом, существует необходимость новых подходов в применении приемов, методов, средств с учетом функционального состояния школьника. Специфика учительского труда состоит в постоянном, длительном взаимодействии с ребенком. Учитель должен в совершенстве владеть различными технологиями обучения и уметь прогнозировать результат своего воздействия, оценивать как положительное, так и отрицательное влияние их на здоровье обучаемого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 xml:space="preserve">Одним из ключевых моментов в выработке мотивации ребёнка на сознательное отношение к своему здоровью и здоровью окружающих является сознание у него ситуации успеха в решении вопросов физического и нравственного совершенствования. Если подростком не будут внутренне приняты позиции: «Это мне надо», «В этом я через неделю (месяц, год) могу достичь успеха», то все старания педагога будут напрасны. </w:t>
      </w: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Ситуация успеха — это результат творческой деятельности педагога и воспитанника, при которой результат деятельности подростка сопоставим с его ожиданиями.  </w:t>
      </w:r>
      <w:r>
        <w:rPr>
          <w:rFonts w:cs="Arial" w:ascii="Arial" w:hAnsi="Arial"/>
          <w:color w:val="594424"/>
          <w:sz w:val="28"/>
          <w:szCs w:val="28"/>
        </w:rPr>
        <w:t xml:space="preserve">Создание ситуации успеха как на уроке, так и во внеурочной деятельности — основное кредо педагогов нашей школы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 xml:space="preserve">Любой выбор, любой труд, который будет способствовать улучшению здоровья детей, бесценен. 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Результатом и наградой будет сознание, что ты внёс свой вклад в то, чтобы здоровье детей в России стало лучше, а жизнь нравственнее, чтобы сегодняшние подростки стали завтра духовно и физически здоровыми на благо себе и Отечеству.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Для предотвращения перегрузки, перенапряжения и обеспечение условий успешного обучения школьников, сохранение их здоровья прежде всего необходима рациональная организация учебного процесса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> </w:t>
      </w:r>
      <w:r>
        <w:rPr>
          <w:rFonts w:cs="Arial" w:ascii="Arial" w:hAnsi="Arial"/>
          <w:color w:val="594424"/>
          <w:sz w:val="28"/>
          <w:szCs w:val="28"/>
        </w:rPr>
        <w:t>Организуя учебно-воспитательный процесс, педагогический коллектив стремится к строгому соответствию п</w:t>
      </w:r>
      <w:r>
        <w:rPr>
          <w:rFonts w:cs="Arial" w:ascii="Arial" w:hAnsi="Arial"/>
          <w:b/>
          <w:bCs/>
          <w:color w:val="594424"/>
          <w:sz w:val="28"/>
          <w:szCs w:val="28"/>
        </w:rPr>
        <w:t>оказателям  рациональной организации учебного процесса, чтобы оптимальными были:</w:t>
      </w:r>
      <w:r>
        <w:rPr>
          <w:rFonts w:cs="Arial" w:ascii="Arial" w:hAnsi="Arial"/>
          <w:color w:val="5944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объем учебной нагрузки — количество уроков и их продолжительность, включая затраты времени на выполнение домашних заданий;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нагрузка от дополнительных занятий в школе — факультативов, индивидуальных занятий, занятий по выбору и т.п. (их частота, продолжительность, виды и формы работы); </w:t>
      </w:r>
    </w:p>
    <w:p>
      <w:pPr>
        <w:pStyle w:val="Normal"/>
        <w:numPr>
          <w:ilvl w:val="0"/>
          <w:numId w:val="6"/>
        </w:numPr>
        <w:spacing w:lineRule="auto" w:line="336" w:before="0" w:after="28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занятие активно-двигательного характера — динамические паузы, уроки физической культуры, спортивные занятия и т.п. (их частота, продолжительность, виды и формы занятий)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Большое внимание администрация школы уделяет созданию рационального расписания учебных занятий, </w:t>
      </w:r>
      <w:r>
        <w:rPr>
          <w:rFonts w:cs="Arial" w:ascii="Arial" w:hAnsi="Arial"/>
          <w:color w:val="594424"/>
          <w:sz w:val="28"/>
          <w:szCs w:val="28"/>
        </w:rPr>
        <w:t xml:space="preserve">учитывающего сложность предметов и преобладание динамического или статического компонентов во время занятий. В качестве одного из возможных способов оценки уроков   используется ранговая шкала трудности предметов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>В зоне постоянного контроля администрации школы находится вопрос р</w:t>
      </w: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ациональной организации урока. </w:t>
      </w:r>
      <w:r>
        <w:rPr>
          <w:rFonts w:cs="Arial" w:ascii="Arial" w:hAnsi="Arial"/>
          <w:color w:val="594424"/>
          <w:sz w:val="28"/>
          <w:szCs w:val="28"/>
        </w:rPr>
        <w:t xml:space="preserve">От правильной организации урока, уровня его гигиенической рациональности во многом зависит функциональное состояние школьников в процессе учебной деятельности, возможность длительно поддерживать умственную работоспособность на высоком уровне и предупреждать преждевременное нарушение утомления. Нельзя забывать и о том, что гигиенические условия влияют на состояние учителя, его здоровья. А это, в свою очередь, оказывает влияние на состояние и здоровье учащихся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 xml:space="preserve">Продолжительность урока в нашей школе соответствует физиологически обоснованной норме и равна 45 мин. Исключение составляют лишь ученики 1-х классов, для которых урок длиться 35 минут соответственно низкой устойчивости их внимания. Для учащихся 2-х классов урок комбинируется с использованием последних 10 минут для снятия утомления (чтение художественной литературы, настольные игры, разучивание комплекса физических упражнений и др.). В остальных классах  проводятся физкультминутки . Такая работа  проводится для повышения умственной работоспособности детей и снятия у них мышечного статического напряжения. Сдвоенные уроки не рациональны, за исключением тех случаев, когда проводятся лабораторные, контрольные работы, уроки труда и занятия физкультурой в зимнее время при выполнении программы по лыжной подготовке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 xml:space="preserve">соблюдение гигиенических требований к уроку: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плотность урока (% времени, затраченного школьниками на учебную работу);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количество видов учебной деятельности (письмо, чтение, слушание, рассказ, рассматривание наглядных пособий, ответ на вопрос, решение примеров);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длительность каждого вида учебной деятельности (в минутах);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частота чередования видов деятельности (среднее время в минутах смены деятельности);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количество видов преподавания (словесный, наглядный, аудиовизуальный через технические средства обучения, самостоятельная работа);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место, длительность и условия применения ТСО;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частота чередования видов преподавания; </w:t>
      </w:r>
    </w:p>
    <w:p>
      <w:pPr>
        <w:pStyle w:val="Normal"/>
        <w:numPr>
          <w:ilvl w:val="0"/>
          <w:numId w:val="5"/>
        </w:numPr>
        <w:spacing w:lineRule="auto" w:line="336" w:before="0" w:after="28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наличие, место, содержание и длительность  физкультминуток.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Отслеживается момент снижения учебной активности школьников как показатель наступления их утомления. </w:t>
        <w:br/>
        <w:t xml:space="preserve">Кроме того, определяется и фиксируется психологический климат на уроке, наличие эмоциональных разрядок, соблюдение учащимися правильной позы, ее соответствие виду работы и чередование в течение урока.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Педагоги школы соблюдают следующие требования к уроку с позиций здоровьесбережения: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Обстановка и гигиенические условия в классе (кабинете): температура и свежесть воздуха, рациональность освещения класса и доски, наличие/отсутствие монотонных, неприятных звуковых раздражителей и т. д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Количество видов учебной деятельности: опрос учащихся, письмо, чтение, слушание, рассказ, рассматривание наглядных пособий, ответы на вопросы, решение примеров, задач и др. Норма: 4—7 видов за урок. Однообразность урока способствует утомлению школьников, как бывает, например, при выполнении контрольной работы. Сочинение — более творческая задача, и коэффициент утомления при этом несколько ниже. Наоборот, частая череда смен одной деятельности другой потребует у учащихся дополнительных адаптационных усилий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Средняя продолжительность и частота чередования различных видов учебной деятельности. Ориентировочная норма — 7—10 минут. Комментарии здесь аналогичные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Количество видов преподавания: словесный, наглядный, аудиовизуальный, самостоятельная работа и т. д. Норма: не менее 3 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Чередование видов преподавания. Норма: не позже чем через 10—15 минут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Наличие и выбор места на уроке методов, способствующих активизации инициативы и творческого самовыражения самих учащихся, когда они действительно превращаются из «потребителей знаний» в субъектов действия по их получению и созиданию. Это такие методы как метод свободного выбора (свободная беседа, выбор действия, выбор способа действия, выбор способа взаимодействия, свобода творчества и т. д.); активные методы (ученики в роли учителя, обучения действием, обсуждение в группах, ролевая игра, дискуссия, семинар, ученик как исследователь); методы, направленные на самопознание и развитие (интеллекта, эмоций, общения, воображения, самооценки и взаимооценки)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Место и длительность применения ТСО (в соответствии с гигиеническими нормами), умение учителя использовать их как возможности инициирования дискуссии, обсуждения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Поза учащихся, чередование позы (наблюдает ли учитель реально за посадкой учащихся; чередуются ли позы в соответствии с видом работы)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Наличие, место, содержание и продолжительность оздоровительных моментов на уроке: физминутки, динамические паузы, минутки релаксации, дыхательная гимнастика, гимнастика для глаз, массаж активных точек; соответствуют ли условия в классе для проведения таких норм работы, особенно для дыхательных упражнений. Норма: на 15—20 минут по 1 минуте из 3-х легких упражнений с 3—4 повторениями каждого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Наличие в содержательной части урока вопросов, связанных со здоровьем и здоровым образом жизни, демонстрация, прослеживание этих связей. Формирование отношения к человеку и его здоровью как к ценности; выработка понимания сущности здорового образа жизни; формирование потребности к здоровому образу жизни; выработка индивидуального способа безопасного поведения, сообщение учащимся о возможных последствиях выбора поведения и т. д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Наличие мотивации деятельности учащихся на уроке. Внешняя мотивация: оценка, похвала, поддержка, соревновательный момент и т.п. Стимуляция внутренней мотивации: стремление больше узнать, радость от активности, интерес к изучаемому материалу и т. п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Психологический климат на уроке. Взаимоотношения на уроке: между учителем и учениками (комфорт — напряжение, сотрудничество — авторитарность, индивидуальные — фронтальные, учет возрастных особенностей: достаточный — недостаточный); между учениками (сотрудничество — соперничество, дружелюбие — враждебность, заинтересованность — безразличие, активность — пассивность)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Наличие на уровне эмоциональных разрядок: шутка, улыбка, юмористическая или поучительная картинка, поговорка, известное высказывание (афоризм) с комментарием, небольшое стихотворение, музыкальная минутка и т.п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Плотность урока, т. е. количество времени, затраченного школьниками на учебную работу. Норма: не менее 60% и не более 75—80%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Момент наступления утомления учащихся и снижения их учебной активности. Определяется в ходе наблюдения по возрастанию двигательных и пассивных отвлечений у детей в процессе учебной работы. Норма: не ранее 25—30 минут в 1 классе, 35—40 минут в начальной школе, 40 минут в средней и старшей школе, 30 минут для учащихся классов компенсирующего обучения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Темп окончания урока: </w:t>
      </w:r>
    </w:p>
    <w:p>
      <w:pPr>
        <w:pStyle w:val="Normal"/>
        <w:numPr>
          <w:ilvl w:val="1"/>
          <w:numId w:val="8"/>
        </w:numPr>
        <w:spacing w:lineRule="auto" w:line="336" w:before="0" w:after="0"/>
        <w:ind w:left="16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быстрый темп, «скомканность», нет времени на вопросы учащихся, быстрое, практически без комментариев записывание домашнего задания; </w:t>
      </w:r>
    </w:p>
    <w:p>
      <w:pPr>
        <w:pStyle w:val="Normal"/>
        <w:numPr>
          <w:ilvl w:val="1"/>
          <w:numId w:val="8"/>
        </w:numPr>
        <w:spacing w:lineRule="auto" w:line="336" w:before="0" w:after="0"/>
        <w:ind w:left="16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спокойное завершение урока, учащиеся имеют возможность задать учителю вопросы, педагог комментирует заданное на дом задание, учитель и учащиеся прощаются. </w:t>
      </w:r>
    </w:p>
    <w:p>
      <w:pPr>
        <w:pStyle w:val="Normal"/>
        <w:numPr>
          <w:ilvl w:val="1"/>
          <w:numId w:val="8"/>
        </w:numPr>
        <w:spacing w:lineRule="auto" w:line="336" w:before="0" w:after="280"/>
        <w:ind w:left="16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задерживание учащихся в классе после звонка (на перемене)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>Одним из ведущих направлений методической работы учителей  школы является внедрение здоровьесберегающих общеобразовательных технологий  в учебный процесс.</w:t>
      </w: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 </w:t>
      </w:r>
      <w:r>
        <w:rPr>
          <w:rFonts w:cs="Arial" w:ascii="Arial" w:hAnsi="Arial"/>
          <w:color w:val="594424"/>
          <w:sz w:val="28"/>
          <w:szCs w:val="28"/>
        </w:rPr>
        <w:t xml:space="preserve">Можно выделить следующие группы здоровьесберегающих технологий, применяемых в  учебном процессе, в которых используется разный подход к охране здоровья, а соответственно, разные методы и формы работы: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Медико-гигиенические технологии, которые включают комплекс мер, направленных на соблюдение надлежащих гигиенических условий в соответствии с регламентациями СанПинНов.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84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Физкультурно-оздоровительные технологии направлены на физическое развитие занимающихся: закаливание, тренировку силы, выносливости, быстроты, гибкости и других качеств. В основном данные технологии реализуются на уроках физкультуры и в работе спортивных секций.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Экологические здоровьесберегающие технологии помогают воспитывать у школьников любовь к природе, стремление заботиться о ней, приобщение учащихся к исследовательской деятельности в сфере экологии и т. п. Все это обладает мощным педагогическим воздействием, формирующим личность, укрепляющим духовно-нравственное здоровье учащихся. 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84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Технологии обеспечения безопасности жизнедеятельности реализуют специалисты по охране труда, защите в чрезвычайных ситуациях. Грамотность учащихся по этим вопросам обеспечивается изучением курсов ОБЖ и ОЗОЖ. За обеспечение безопасных условий пребывания в школе отвечает директор. </w:t>
      </w:r>
    </w:p>
    <w:p>
      <w:pPr>
        <w:pStyle w:val="Normal"/>
        <w:spacing w:lineRule="auto" w:line="336" w:before="120" w:after="28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</w:r>
    </w:p>
    <w:p>
      <w:pPr>
        <w:pStyle w:val="Style14"/>
        <w:spacing w:lineRule="auto" w:line="336"/>
        <w:rPr/>
      </w:pPr>
      <w:r>
        <w:rPr>
          <w:rFonts w:cs="Arial" w:ascii="Arial" w:hAnsi="Arial"/>
          <w:color w:val="594424"/>
          <w:sz w:val="28"/>
          <w:szCs w:val="28"/>
        </w:rPr>
        <w:t>Применяемые</w:t>
      </w:r>
      <w:r>
        <w:rPr>
          <w:rFonts w:cs="Arial" w:ascii="Arial" w:hAnsi="Arial"/>
          <w:b/>
          <w:bCs/>
          <w:color w:val="594424"/>
          <w:sz w:val="28"/>
          <w:szCs w:val="28"/>
        </w:rPr>
        <w:t xml:space="preserve"> здоровьесберегающие образовательные технологии </w:t>
      </w:r>
      <w:r>
        <w:rPr>
          <w:rFonts w:cs="Arial" w:ascii="Arial" w:hAnsi="Arial"/>
          <w:color w:val="594424"/>
          <w:sz w:val="28"/>
          <w:szCs w:val="28"/>
        </w:rPr>
        <w:t xml:space="preserve"> основаны на: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возрастных особенностях познавательной деятельности детей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обучении на оптимальном уровне трудности (сложности)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вариативности методов и форм обучения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оптимальном сочетании двигательных и статических нагрузок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обучении в малых группах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использовании наглядности и сочетании различных форм предоставления информации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/>
      </w:pPr>
      <w:r>
        <w:rPr>
          <w:rFonts w:cs="Arial" w:ascii="Arial" w:hAnsi="Arial"/>
          <w:color w:val="594424"/>
          <w:sz w:val="28"/>
          <w:szCs w:val="28"/>
        </w:rPr>
        <w:t xml:space="preserve">создании эмоциональной благоприятной атмосферы,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формировании положительной мотивации к учебе ( «педагогика успеха»), 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480" w:hanging="360"/>
        <w:rPr>
          <w:rFonts w:ascii="Arial" w:hAnsi="Arial" w:cs="Arial"/>
          <w:color w:val="594424"/>
          <w:sz w:val="28"/>
          <w:szCs w:val="28"/>
        </w:rPr>
      </w:pPr>
      <w:r>
        <w:rPr>
          <w:rFonts w:eastAsia="Arial" w:cs="Arial" w:ascii="Arial" w:hAnsi="Arial"/>
          <w:color w:val="594424"/>
          <w:sz w:val="28"/>
          <w:szCs w:val="28"/>
        </w:rPr>
        <w:t xml:space="preserve"> </w:t>
      </w:r>
      <w:r>
        <w:rPr>
          <w:rFonts w:cs="Arial" w:ascii="Arial" w:hAnsi="Arial"/>
          <w:color w:val="594424"/>
          <w:sz w:val="28"/>
          <w:szCs w:val="28"/>
        </w:rPr>
        <w:t xml:space="preserve">культивировании у учащихся знаний по вопросам здоровья. </w:t>
      </w:r>
    </w:p>
    <w:p>
      <w:pPr>
        <w:pStyle w:val="Style14"/>
        <w:spacing w:lineRule="auto" w:line="336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Для того, чтобы предотвратить влияние  факторов риска в школе разработана    система мер, включающая:</w:t>
      </w:r>
      <w:r>
        <w:rPr>
          <w:rFonts w:cs="Arial" w:ascii="Arial" w:hAnsi="Arial"/>
          <w:color w:val="594424"/>
          <w:sz w:val="28"/>
          <w:szCs w:val="28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> </w:t>
      </w:r>
      <w:r>
        <w:rPr>
          <w:rFonts w:eastAsia="Arial" w:cs="Arial" w:ascii="Arial" w:hAnsi="Arial"/>
          <w:color w:val="594424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336"/>
        <w:ind w:left="84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Изучение индивидуальных особенностей каждого школьника</w:t>
      </w:r>
      <w:r>
        <w:rPr>
          <w:rFonts w:cs="Arial" w:ascii="Arial" w:hAnsi="Arial"/>
          <w:color w:val="594424"/>
          <w:sz w:val="28"/>
          <w:szCs w:val="28"/>
        </w:rPr>
        <w:t xml:space="preserve">. Важнейшим параметром являются способности детей. Для этого  используются тесты ШТУР (школьного теста умственного развития, это отечественный аналог теста IQ). Косвенно  дают важные сведения и аттестаты успеваемости учащихся. Анкетирование среди школьников помогает получить информацию о том, какие предметы являются любимыми и наоборот. Вместе с детьми важно установить причины такого отношения. </w:t>
      </w:r>
    </w:p>
    <w:p>
      <w:pPr>
        <w:pStyle w:val="Style14"/>
        <w:spacing w:lineRule="auto" w:line="336"/>
        <w:ind w:left="840" w:hanging="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Для того, чтобы выявить коммуникативные связи, которые возникают между детьми  проводится анкета «Умеете ли вы общаться?» Она дает информацию о том, как происходит общение в классе.  Она дополняется вопросами типа: что тебя не устраивает в общении с одноклассниками, с учителями, с родителями? </w:t>
      </w:r>
    </w:p>
    <w:p>
      <w:pPr>
        <w:pStyle w:val="Style14"/>
        <w:spacing w:lineRule="auto" w:line="336"/>
        <w:ind w:left="840" w:hanging="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Классный руководитель   изучает медицинские карты своих подопечных, из которых выявить их заболевания. С учетом этого размещает их по рабочим столам и выделяет детей, которые требуют повышенного внимания, например, инвалидов или ослабленных детей. Доводит индивидуальные особенности школьников   до тех учителей, которые   работают с ними. </w:t>
      </w:r>
    </w:p>
    <w:p>
      <w:pPr>
        <w:pStyle w:val="Style14"/>
        <w:spacing w:lineRule="auto" w:line="336"/>
        <w:ind w:left="840" w:hanging="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> </w:t>
      </w:r>
      <w:r>
        <w:rPr>
          <w:rFonts w:eastAsia="Arial" w:cs="Arial" w:ascii="Arial" w:hAnsi="Arial"/>
          <w:color w:val="594424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336"/>
        <w:ind w:left="84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Выявление перегрузок среди школьников на основе   изучения их режима дня и сведений о посещении кружков, секций, факультативов</w:t>
      </w:r>
      <w:r>
        <w:rPr>
          <w:rFonts w:cs="Arial" w:ascii="Arial" w:hAnsi="Arial"/>
          <w:color w:val="594424"/>
          <w:sz w:val="28"/>
          <w:szCs w:val="28"/>
        </w:rPr>
        <w:t xml:space="preserve">. Для этого  проводится  анкетирование, а при необходимости и беседа. Для развитых, обладающих крепким здоровьем детей, рекомендуется посещение нескольких кружков или факультативов. Однако, и в этом случае необходим индивидуальный подход. Учитель   ведет наблюдение, как такая нагрузка влияет на утомляемость и здоровье детей. Педагоги   помнят, что затраты времени у учащихся на выполнение домашнего задания составляют: в начальной школе не более 1—2 часов, в среднем звене не более 3-х часов и в старших классах не более 4-х часов. Школьников   учат навыкам планирования своей работы и самостоятельности. </w:t>
      </w:r>
    </w:p>
    <w:p>
      <w:pPr>
        <w:pStyle w:val="Style14"/>
        <w:numPr>
          <w:ilvl w:val="0"/>
          <w:numId w:val="7"/>
        </w:numPr>
        <w:spacing w:lineRule="auto" w:line="336"/>
        <w:ind w:left="84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Ответственность учителя за соблюдение санитарно-технических норм.</w:t>
      </w:r>
      <w:r>
        <w:rPr>
          <w:rFonts w:cs="Arial" w:ascii="Arial" w:hAnsi="Arial"/>
          <w:color w:val="594424"/>
          <w:sz w:val="28"/>
          <w:szCs w:val="28"/>
        </w:rPr>
        <w:t xml:space="preserve"> Он обязан знать их, следить за изменениями в нормативах. В его обязанности входит контроль за соблюдением данных норм (освещенность, температурный режим). Важно, чтобы мебель в классе соответствовала СанПиНу. В случае неисправности педагог   делает заявки на ремонт или замену инвентаря, а в случае необходимости излагает свои требования завучу, заместителю директора по АХЧ. Учитель, заботящийся о здоровье школьников, должен оберегать их от перегрузок, проверяя расписание. </w:t>
      </w:r>
    </w:p>
    <w:p>
      <w:pPr>
        <w:pStyle w:val="Style14"/>
        <w:numPr>
          <w:ilvl w:val="0"/>
          <w:numId w:val="7"/>
        </w:numPr>
        <w:spacing w:lineRule="auto" w:line="336"/>
        <w:ind w:left="84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Соблюдение техники безопасности на уроках и внеурочных мероприятиях.</w:t>
      </w:r>
      <w:r>
        <w:rPr>
          <w:rFonts w:cs="Arial" w:ascii="Arial" w:hAnsi="Arial"/>
          <w:color w:val="594424"/>
          <w:sz w:val="28"/>
          <w:szCs w:val="28"/>
        </w:rPr>
        <w:t xml:space="preserve"> Для этого разработаны специальные правила. Они вывешены в кабинетах, где находятся электрические приборы, мастерские, спортивные снаряды, демонстрационные приборы и т.д. Учитель обязан добиваться того, чтобы дети знали правила техники безопасности и соблюдали их. Важнейшим условием соблюдения правил является дисциплинированность учащихся. Кроме того, педагог своим поведением и требовательностью   формирует у своих воспитанников это важное качество.    </w:t>
      </w:r>
    </w:p>
    <w:p>
      <w:pPr>
        <w:pStyle w:val="Style14"/>
        <w:spacing w:lineRule="auto" w:line="336"/>
        <w:ind w:left="840" w:hanging="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Кратко можно суммировать основные рекомендации   по организации здоровьесберегающей деятельности в школе следующим образом </w:t>
      </w:r>
    </w:p>
    <w:p>
      <w:pPr>
        <w:pStyle w:val="Normal"/>
        <w:numPr>
          <w:ilvl w:val="1"/>
          <w:numId w:val="7"/>
        </w:numPr>
        <w:spacing w:lineRule="auto" w:line="336" w:before="0" w:after="0"/>
        <w:ind w:left="168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Ребенок должен постоянно ощущать себя счастливым. Помогите ему в этом.</w:t>
      </w:r>
      <w:r>
        <w:rPr>
          <w:rFonts w:cs="Arial" w:ascii="Arial" w:hAnsi="Arial"/>
          <w:color w:val="594424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36" w:before="0" w:after="0"/>
        <w:ind w:left="168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Каждый урок должен оставлять в душе ребенка только положительные эмоции.</w:t>
      </w:r>
      <w:r>
        <w:rPr>
          <w:rFonts w:cs="Arial" w:ascii="Arial" w:hAnsi="Arial"/>
          <w:color w:val="594424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36" w:before="0" w:after="280"/>
        <w:ind w:left="1680" w:hanging="360"/>
        <w:rPr/>
      </w:pPr>
      <w:r>
        <w:rPr>
          <w:rFonts w:cs="Arial" w:ascii="Arial" w:hAnsi="Arial"/>
          <w:b/>
          <w:bCs/>
          <w:color w:val="594424"/>
          <w:sz w:val="28"/>
          <w:szCs w:val="28"/>
        </w:rPr>
        <w:t>Дети должны испытывать ощущение комфорта, защищенности и, безусловно, интерес  к   уроку.</w:t>
      </w:r>
      <w:r>
        <w:rPr>
          <w:rFonts w:cs="Arial" w:ascii="Arial" w:hAnsi="Arial"/>
          <w:color w:val="594424"/>
          <w:sz w:val="28"/>
          <w:szCs w:val="28"/>
        </w:rPr>
        <w:t xml:space="preserve"> </w:t>
      </w:r>
    </w:p>
    <w:p>
      <w:pPr>
        <w:pStyle w:val="Style14"/>
        <w:spacing w:lineRule="auto" w:line="336"/>
        <w:ind w:left="840" w:hanging="0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  <w:t xml:space="preserve">Заметную роль в создании комфортных условий обучения играют созданные в нашей школе и активно работающие службы социально-психологического и социально-педагогического сопровождения образовательного процесса. </w:t>
      </w:r>
    </w:p>
    <w:p>
      <w:pPr>
        <w:pStyle w:val="Normal"/>
        <w:rPr>
          <w:rFonts w:ascii="Arial" w:hAnsi="Arial" w:cs="Arial"/>
          <w:color w:val="594424"/>
          <w:sz w:val="28"/>
          <w:szCs w:val="28"/>
        </w:rPr>
      </w:pPr>
      <w:r>
        <w:rPr>
          <w:rFonts w:cs="Arial" w:ascii="Arial" w:hAnsi="Arial"/>
          <w:color w:val="5944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20"/>
      <w:outlineLvl w:val="0"/>
    </w:pPr>
    <w:rPr>
      <w:color w:val="594424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8:00Z</dcterms:created>
  <dc:creator>школа</dc:creator>
  <dc:description/>
  <cp:keywords/>
  <dc:language>en-US</dc:language>
  <cp:lastModifiedBy>школа</cp:lastModifiedBy>
  <dcterms:modified xsi:type="dcterms:W3CDTF">2009-10-26T08:05:00Z</dcterms:modified>
  <cp:revision>4</cp:revision>
  <dc:subject/>
  <dc:title/>
</cp:coreProperties>
</file>