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атематический КВН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для 2 класса.</w:t>
      </w:r>
    </w:p>
    <w:p>
      <w:pPr>
        <w:pStyle w:val="Normal"/>
        <w:tabs>
          <w:tab w:val="clear" w:pos="708"/>
          <w:tab w:val="left" w:pos="157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32"/>
          <w:szCs w:val="32"/>
        </w:rPr>
      </w:pPr>
      <w:r>
        <w:rPr>
          <w:sz w:val="32"/>
          <w:szCs w:val="32"/>
          <w:u w:val="single"/>
        </w:rPr>
        <w:t>Подготовила</w:t>
      </w:r>
      <w:r>
        <w:rPr>
          <w:i/>
          <w:sz w:val="32"/>
          <w:szCs w:val="32"/>
          <w:u w:val="single"/>
        </w:rPr>
        <w:t>: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Потапова Н.А.</w:t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 начальных классов</w:t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ОУ лицей №5 г. Воронеж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в интересной для детей форме обобщить и повторить математические знания и умения детей; развивать логику, память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многие из вас знают такую игру как КВН. Это такая игра, в которой командам даются для выполнения разные интересные задания. Их надо успеть выполнить за определённое время. Оценивать правильность ответов будет специальное жюри в лице наших гостей. Каждое задание оценивается по 5-ти бальной системе. Итак, кто знает какой обычно первый конкур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это конкурс называется «Приветств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Мы с вами разделимся на 5 команд по 5 человек, за 1 минуту каждая команда придумает себе название и выберет капитана. Время п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1 минуту команды по очереди дружно говорят своё название и представляют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 Разми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 вами немного разомнёмся и начнём наши состязания с отгадывания ребусов. Капитаны выходят для получения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32"/>
          <w:szCs w:val="32"/>
        </w:rPr>
        <w:t xml:space="preserve"> По 2 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 1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100 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 3 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100 л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полнения задания даётся 30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Кроссв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жде чем нам с вами приступить к практике, нужно повторить теорию. Повторим мы её в интересной форме, разгадаем кроссворд.</w:t>
      </w:r>
      <w:r>
        <w:rPr>
          <w:sz w:val="28"/>
          <w:szCs w:val="28"/>
        </w:rPr>
        <w:drawing>
          <wp:inline distT="0" distB="0" distL="0" distR="0">
            <wp:extent cx="577278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 действия выч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мма длин всех сторо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 действием можно заменить сумму одинаковых слагаем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онент действия выч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0 сантиметров – это 1 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гура, у которой все стороны рав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оссворды сдаём жюри на проверку, а сами идём даль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курс « Графический диктант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ейчас мы с вами будем писать графический диктант, если вы напишите правильно, то у вас должно получиться интересное животное. Будьте внимательны! От заданной точки на ваших листиках начинаем рисовать линии: 5 клеток вправо, 1 вниз, 3 влево, 1 вниз, 4 вправо , 1 вниз, 1 вправо, 1 вниз, 1 влево, 2 вниз, 3 влево, 1 вверх, 2 вправо, 1 вверх, 3 влево, 2 вниз, 3 влево, 1 вверх, 2 вправо, 3 вверх, 1 влево, 2 ввер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барашек и не ко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сит шубу круглый год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убая, серая для л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зимы- другого цвета.    (Заяц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аяц – это какое животно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ое есть домашнее животное, похожее на зайц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они отличаются, а чем похож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конкурс оцениваем так: сколько детей в команде правильно написали диктант, столько баллов получает коман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юри подводит предварительные ит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.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дится в форме эстафеты с решением приме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доку вывешивается 5  листов с примерами на каждого участника команды, дети выстраиваются перед своим листом колонной, по сигналу первый участник подбегает, решает пример, передаёт мел второму и т.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все решат, проверяется правильность, выставляются балл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6+13                    32+14               94-32               63+12                  35+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-7                       15-6                  23+7                 56-4                    98-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0+4                      5+30                 17-8                  51+30                 40+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6-6                       43-40                37-30               80+7                    56-5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0+34                   88-7                   46+20              70-6                    74-3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курс «Фотограф».</w:t>
      </w:r>
    </w:p>
    <w:p>
      <w:pPr>
        <w:pStyle w:val="Normal"/>
        <w:ind w:left="360" w:hanging="0"/>
        <w:rPr/>
      </w:pPr>
      <w:r>
        <w:rPr/>
        <w:t>На доске висит таблица.</w:t>
      </w:r>
    </w:p>
    <w:tbl>
      <w:tblPr>
        <w:tblW w:w="61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38"/>
        <w:gridCol w:w="1980"/>
      </w:tblGrid>
      <w:tr>
        <w:trPr>
          <w:trHeight w:val="145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+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</w:t>
            </w:r>
          </w:p>
        </w:tc>
      </w:tr>
      <w:tr>
        <w:trPr>
          <w:trHeight w:val="129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?</w:t>
            </w:r>
          </w:p>
        </w:tc>
      </w:tr>
      <w:tr>
        <w:trPr>
          <w:trHeight w:val="151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=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буду считать до 7, вы её запомните, затем я убираю таблицу, а вы восстановите её в своих листах. Через 30 секунд отдаём листы на проверку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Логические зада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даётся по одной логической задаче, которую они решают в течение 1 минуты. Затем провер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одной вазе 10 яблок, а в другой вазе 6 яблок. Сколько яблок надо переложить из одной вазы в другую, чтобы яблок получилось поровну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двух тарелках поровну конфет. С одной тарелки переложили на другую 2 конфеты. На сколько конфет стало больше на второй тарелк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Пети было 7 рублей, а у Миши 5 рублей. Петя купил карандаш. Сколько стоит карандаш, если у мальчиков денег оказалось поровну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Кости и Серёжи поровну марок. Сколько марок Костя отдал Серёже, если у него стало на 6 марок меньше, чем у Серге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Люси 3 конфеты, у Вали столько же. Люся отдала Вале 1 конфету. На сколько конфет стало больше у 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Лишнее чис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даётся ряд чисел, в котором одно число лишнее, через 30 секунд они должны сказать какое число лишнее и почем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,10,11,15,2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0,30,19,20,7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,16,34,13,1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3,43,58,73,9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,6,10,17,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Геометрическое зад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читайте и запишите, сколько на 1 рисунке изображено треугольников, а на 2 рисунке четырёхугольников, запишите на листочке, и через 1 минуту мы проверим.</w:t>
      </w:r>
      <w:r>
        <w:rPr>
          <w:sz w:val="28"/>
          <w:szCs w:val="28"/>
        </w:rPr>
        <w:drawing>
          <wp:inline distT="0" distB="0" distL="0" distR="0">
            <wp:extent cx="5937885" cy="433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 жюри подсчитывает предварительные результаты, мы с вами проведём последний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капитану даётся задача, кто быстрее её решит и правильно, тот и побеж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яя задача. Ёлку украсили синими, красными и жёлтыми шарами. Синих шариков было 8, красных 5.Сколько жёлтых шариков на ёлке, если красных и жёлтых вместе на 1 больше, чем си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окончательные итоги. Награждаются победители, вручаются грамоты и небольшие сувен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рогие ребята! Вы все сегодня доказали, что любите математику и хорошо её знаете. Вы показали мне, какие вы внимательные, какая у вас замечательная память, как вы логично рассуждаете. Вы просто – молодцы! Желаю вам дальнейших успехов и побед! </w:t>
      </w:r>
    </w:p>
    <w:sectPr>
      <w:footerReference w:type="default" r:id="rId4"/>
      <w:footerReference w:type="first" r:id="rId5"/>
      <w:type w:val="nextPage"/>
      <w:pgSz w:w="11906" w:h="16838"/>
      <w:pgMar w:left="900" w:right="926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46:00Z</dcterms:created>
  <dc:creator>Владелец</dc:creator>
  <dc:description/>
  <cp:keywords/>
  <dc:language>en-US</dc:language>
  <cp:lastModifiedBy>user</cp:lastModifiedBy>
  <dcterms:modified xsi:type="dcterms:W3CDTF">2009-10-28T17:09:00Z</dcterms:modified>
  <cp:revision>4</cp:revision>
  <dc:subject/>
  <dc:title>МОУ лицей №5</dc:title>
</cp:coreProperties>
</file>