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ст по теме «Статистические характеристики» Ф.И. _____________________7 к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м арифметическим ряда чисел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ность между наибольшим и наименьшим из этих чисе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астное от деления суммы этих чисел на число слагаем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исло, наиболее часто встречающееся в данном ря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одой рядя чисел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исло, наиболее часто встречающееся в данном ряд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ность между наибольшим и наименьшим из этих чисе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астное от деления суммы этих чисел на число слагаем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махом ряда чисел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астное от деления суммы этих чисел на число слагаем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ность между наибольшим и наименьшим из этих чисе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исло, наиболее часто встречающееся в данном ря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едианой упорядоченного ряда чисел с чётным числом членов называется числ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писанное посереди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реднее арифметическое двух чисел, записанных посереди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Медианой упорядоченного ряда чисел с нечётным числом членов называется числ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писанное посереди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реднее арифметическое двух чисел, записанных посереди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ст по теме «Статистические характеристики» Ф.И. _____________________7 к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м арифметическим ряда чисел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ность между наибольшим и наименьшим из этих чисе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астное от деления суммы этих чисел на число слагаем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исло, наиболее часто встречающееся в данном ря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одой рядя чисел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исло, наиболее часто встречающееся в данном ряд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ность между наибольшим и наименьшим из этих чисе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астное от деления суммы этих чисел на число слагаем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махом ряда чисел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астное от деления суммы этих чисел на число слагаем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ность между наибольшим и наименьшим из этих чисе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исло, наиболее часто встречающееся в данном ря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едианой упорядоченного ряда чисел с чётным числом членов называется числ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писанное посереди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реднее арифметическое двух чисел, записанных посереди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Медианой упорядоченного ряда чисел с нечётным числом членов называется числ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писанное посереди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реднее арифметическое двух чисел, записанных посереди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5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4:49:00Z</dcterms:created>
  <dc:creator>Судженка</dc:creator>
  <dc:description/>
  <cp:keywords/>
  <dc:language>en-US</dc:language>
  <cp:lastModifiedBy>Судженка</cp:lastModifiedBy>
  <dcterms:modified xsi:type="dcterms:W3CDTF">2009-10-29T05:27:00Z</dcterms:modified>
  <cp:revision>1</cp:revision>
  <dc:subject/>
  <dc:title>Тест по теме «Статистические характеристики» Ф</dc:title>
</cp:coreProperties>
</file>