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Уроки развития речи.     3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работа с загадкой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Учитель: Н.А.Евтеев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Очень интересны, полезны уроки развития речи, на которых дети работаю с загадкой. Целью таких уроков является развитие речи учащихся, то есть учитель должен сделать речь детей более красивой, образно. Большое внимание на таких уроках уделяется лексик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«Язык загадок».</w:t>
      </w:r>
    </w:p>
    <w:p>
      <w:pPr>
        <w:pStyle w:val="Normal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>. Постановка целей уро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егодня на уроке будем работать с загадкой, ее язык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вы думаете, для чего это нужн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Это поможет сделать нашу речь более красивой, образной, так как в загадках много ярких,   красивых   слов,   сравнений …)</w:t>
      </w:r>
    </w:p>
    <w:p>
      <w:pPr>
        <w:pStyle w:val="Normal"/>
        <w:jc w:val="both"/>
        <w:rPr/>
      </w:pPr>
      <w:r>
        <w:rPr>
          <w:sz w:val="32"/>
          <w:lang w:val="en-US"/>
        </w:rPr>
        <w:t>III</w:t>
      </w:r>
      <w:r>
        <w:rPr>
          <w:sz w:val="32"/>
        </w:rPr>
        <w:t>. Работа по те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ейчас мы попытаемся найти в загадках то, что вы назвали, попробуем обосновать употребление этих приемов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вторы слов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Подчеркните слова, которые повторяются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Течет, течет – не вытечет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Бежит, бежит – не выбежит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То он – блин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То он – клин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Ночью на небе один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Ела, ела дуб, дуб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Поломала зуб, зуб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Объясните, с какой целью повторяются слова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Для чего они используются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</w:rPr>
        <w:t>2)Слова с противоположным значением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йдите в загадках слова с противоположным значением.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Вечером родится,                   Мету, мету – не вымету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Ночью живет,                        Несу, несу – не вынесу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Утром умирает.                    Пора придет – сама уйдет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(Роса).                                                  (Тень)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Для чего использовали эти слова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Что еще употребили во второй загадке? С какой целью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равнения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йдите в загадках сравнения.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Стоит старик                               Бел, как снег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Над водою,                                     В чести у всех.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Трясет головою.                            В рот попал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</w:t>
      </w:r>
      <w:r>
        <w:rPr>
          <w:i/>
          <w:sz w:val="32"/>
        </w:rPr>
        <w:t>Там и пропал.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(Камыш).                                           (Сахар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С чем и почему сравниваются предметы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4) Метафора, переносное значение слов.</w:t>
      </w:r>
    </w:p>
    <w:p>
      <w:pPr>
        <w:pStyle w:val="Normal"/>
        <w:ind w:left="1134" w:hanging="0"/>
        <w:jc w:val="both"/>
        <w:rPr/>
      </w:pPr>
      <w:r>
        <w:rPr>
          <w:sz w:val="32"/>
        </w:rPr>
        <w:t xml:space="preserve">- В загадках часто используется метафора, то есть сравнение, в котором мы не замечаем поэтического смысла: </w:t>
      </w:r>
      <w:r>
        <w:rPr>
          <w:i/>
          <w:sz w:val="32"/>
        </w:rPr>
        <w:t>дождь идет, мороз рисует.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Конь стальной,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Хвост льняной.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</w:t>
      </w:r>
      <w:r>
        <w:rPr>
          <w:b/>
          <w:i/>
          <w:sz w:val="32"/>
        </w:rPr>
        <w:t>(Игла с ниткой)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Встречаются в загадках и метафорические сравнения: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Сижу на тереме, мала как мышь,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Красна как кровь, вкусна как мед.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</w:rPr>
        <w:t>(Вишня)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Используется и сравнение с преувеличением образа: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Ревнул вол на 100 сел,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На 100 речек.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(Гром)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Сравниваются и предметы неживого мира с живыми существам и, наоборот, живые существа с предметами быта, природы.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Полна горенка гусей да лебедей. 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(Зубы).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Не солнце, не огонь, а светит.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(Светлячок).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- Роль сравнений, метафор очень велика: слова подменяют те понятия, которые загадываются автором или сравниваются с чем-то, делая речь образнее, красивее, понятне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lang w:val="en-US"/>
        </w:rPr>
      </w:pPr>
      <w:r>
        <w:rPr>
          <w:lang w:val="en-US"/>
        </w:rPr>
        <w:t>Самостоятельная работа учащихся.</w:t>
      </w:r>
    </w:p>
    <w:p>
      <w:pPr>
        <w:pStyle w:val="Normal"/>
        <w:ind w:left="1134" w:hanging="0"/>
        <w:jc w:val="both"/>
        <w:rPr/>
      </w:pPr>
      <w:r>
        <w:rPr>
          <w:sz w:val="32"/>
        </w:rPr>
        <w:t>- В течение 5 минут вы из сборников загадок выбираете загадку и говорите, какие изобразительно – выразительные средства языка в ней использаваны.</w:t>
      </w:r>
      <w:r>
        <w:rPr>
          <w:b/>
          <w:i/>
          <w:sz w:val="32"/>
        </w:rPr>
        <w:t xml:space="preserve">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Итог урока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Сегодня на уроке я узнал, чтобы речь была красивее, образнее, надо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Тема: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«Учимся составлять загадк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- повторить построение загадки, ее признаки;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 xml:space="preserve">- продолжить развивать умение составлять загадки, 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спользовать в речи художественные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зобразительно – выразительные средства языка;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>- воспитание чувств прекрасного.</w:t>
      </w:r>
    </w:p>
    <w:p>
      <w:pPr>
        <w:pStyle w:val="Normal"/>
        <w:ind w:left="993" w:hanging="0"/>
        <w:jc w:val="center"/>
        <w:rPr>
          <w:sz w:val="32"/>
        </w:rPr>
      </w:pPr>
      <w:r>
        <w:rPr>
          <w:sz w:val="32"/>
        </w:rPr>
        <w:t>Ход урока.</w:t>
      </w:r>
    </w:p>
    <w:p>
      <w:pPr>
        <w:pStyle w:val="Heading9"/>
        <w:rPr/>
      </w:pPr>
      <w:r>
        <w:rPr>
          <w:lang w:val="en-US"/>
        </w:rPr>
        <w:t>I</w:t>
      </w:r>
      <w:r>
        <w:rPr/>
        <w:t>.   Организационный момент.</w:t>
      </w:r>
    </w:p>
    <w:p>
      <w:pPr>
        <w:pStyle w:val="Heading9"/>
        <w:rPr/>
      </w:pPr>
      <w:r>
        <w:rPr>
          <w:lang w:val="en-US"/>
        </w:rPr>
        <w:t>II</w:t>
      </w:r>
      <w:r>
        <w:rPr/>
        <w:t>.  Постановка цели урока.</w:t>
      </w:r>
    </w:p>
    <w:p>
      <w:pPr>
        <w:pStyle w:val="2"/>
        <w:rPr/>
      </w:pPr>
      <w:r>
        <w:rPr/>
        <w:t>- Сегодня на уроке продолжим изучение особенностей загадок и сами составим загадки.</w:t>
      </w:r>
    </w:p>
    <w:p>
      <w:pPr>
        <w:pStyle w:val="Heading9"/>
        <w:rPr/>
      </w:pPr>
      <w:r>
        <w:rPr>
          <w:lang w:val="en-US"/>
        </w:rPr>
        <w:t>III</w:t>
      </w:r>
      <w:r>
        <w:rPr/>
        <w:t>. Повторение построения загадки, ее признаков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Вспомним признаки загадки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Для этого причтем загадку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На шесте дворец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Во дворце певец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Кто это?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Что такое дворец? (Гнездо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- Почему дворец? (Гнездо очень красивое, в сравнении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 гнездами других птиц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А почему певец? (Очень хорошо поет)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- Назовем признаки загадки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едмет не назван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Назван другой, похожий на него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оказаны важные признаки предмета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ифма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- Как построена загадка? Какова ее структура?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Вспомним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________ , а ________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гадка – вопрос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гадка – описание предмета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-Какие языковые средства используются в загадке? Найдем их в загадках русского народа, чтобы употребить в своих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равнение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Бел, как снег,</w:t>
      </w:r>
    </w:p>
    <w:p>
      <w:pPr>
        <w:pStyle w:val="Normal"/>
        <w:jc w:val="center"/>
        <w:rPr/>
      </w:pPr>
      <w:r>
        <w:rPr/>
        <w:t>97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Все его любят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Целовать станут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А он тает.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</w:rPr>
        <w:t>(Сахар)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С чем сравнивают сахар? Почему?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Почему он тает, когда его целуют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Метафора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Полон хлевец белых овец.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</w:t>
      </w:r>
      <w:r>
        <w:rPr>
          <w:b/>
          <w:i/>
          <w:sz w:val="32"/>
        </w:rPr>
        <w:t>(Рот и зубы)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Что видим в этой загадке?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Значение каких слов переносятся на другие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лова с противоположным значением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В новой стене, 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В круглом окне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Днем стекло разбито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Ночью вставлено.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</w:t>
      </w:r>
      <w:r>
        <w:rPr>
          <w:b/>
          <w:i/>
          <w:sz w:val="32"/>
        </w:rPr>
        <w:t>(Лед в проруби).</w:t>
      </w:r>
    </w:p>
    <w:p>
      <w:pPr>
        <w:pStyle w:val="Normal"/>
        <w:ind w:left="85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Какие слова употреблены в загадке с противоположным значением? Для чего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Повторы слов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Бежит, бежит – не выбежит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Течет, течет – не вытечет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Какие слова повторяются? С какой целью?</w:t>
      </w:r>
    </w:p>
    <w:p>
      <w:pPr>
        <w:pStyle w:val="Heading9"/>
        <w:rPr/>
      </w:pPr>
      <w:r>
        <w:rPr>
          <w:lang w:val="en-US"/>
        </w:rPr>
        <w:t>IV</w:t>
      </w:r>
      <w:r>
        <w:rPr/>
        <w:t>. Совместное сочинение загадки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Сейчас мы вместе попробуем составить загадку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Выберем отгадку для нашей загадки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(Проводится лотерея отгадок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Мы выбрали солнце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 что похоже солнце? (блин, шар, яблоко, круг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Какие цвета мы можем использовать? (желтый, красный, бурый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зовите признаки солнца? (жаркое, горячее, высоко на небе, от него светло, тепло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Какую рифму можем подобрать? (высоко - тепло,   шар - жар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- Итак:  над нами высоко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и посылает всем тепло.</w:t>
      </w:r>
    </w:p>
    <w:p>
      <w:pPr>
        <w:pStyle w:val="Normal"/>
        <w:jc w:val="center"/>
        <w:rPr/>
      </w:pPr>
      <w:r>
        <w:rPr/>
        <w:t>98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V. Самостоятельная работа учащихся.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Подведение итогов. Чтение загад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Дети оформляют свои загадки на карточках, выполняют рисунки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11:00Z</dcterms:created>
  <dc:creator>SamLab.ws</dc:creator>
  <dc:description/>
  <cp:keywords/>
  <dc:language>en-US</dc:language>
  <cp:lastModifiedBy>SamLab.ws</cp:lastModifiedBy>
  <dcterms:modified xsi:type="dcterms:W3CDTF">2009-10-31T12:23:00Z</dcterms:modified>
  <cp:revision>1</cp:revision>
  <dc:subject/>
  <dc:title>Уроки развития речи</dc:title>
</cp:coreProperties>
</file>