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усского языка. 2 класс.                                             Работа со словарями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Учебник. Т.Г. Рамзаева                                                «Русский язык».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48"/>
          <w:szCs w:val="48"/>
        </w:rPr>
        <w:tab/>
      </w:r>
      <w:r>
        <w:rPr>
          <w:b/>
          <w:i/>
          <w:sz w:val="28"/>
          <w:szCs w:val="28"/>
        </w:rPr>
        <w:t>(Технология совершенствования общеучебных умений в начальной школе В.Н.Зайцев)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: Евтеева Н.А.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Тема:</w:t>
      </w: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>Проверяемые и непроверяемые безударные гласны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Цели :</w:t>
      </w:r>
      <w:r>
        <w:rPr/>
        <w:t xml:space="preserve"> - </w:t>
      </w:r>
      <w:r>
        <w:rPr>
          <w:sz w:val="28"/>
          <w:szCs w:val="28"/>
        </w:rPr>
        <w:t xml:space="preserve">отрабатывать навык распознавания орфограмм : проверяемые и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проверяемые  безударные гласные;                         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рабатывать навык работы со словарями 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вать творческую активность, речь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создать условие для воспитания у обучающихся чувст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варищества, бережного отношения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Оборудование:</w:t>
      </w:r>
      <w:r>
        <w:rPr>
          <w:sz w:val="28"/>
          <w:szCs w:val="28"/>
        </w:rPr>
        <w:t xml:space="preserve"> орфографические, этимологические, толковые словари,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гровые словари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гадка с рисунком медве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рточка с буквой –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од уро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.момент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темы, целей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годня мы продолжим работать по теме: «Безударные гласны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яемые и непроверяем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дем тренироваться в распознавании этих орфограмм в словах, продолж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ься работать со словарями, на уроке работаем дружно, помогаем друг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нём урок с минутки чисто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Чисто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ем написание строчной буквы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скольких элементов состоит буква? Как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шем букву в сочетании с элементом – короткая наклонная линия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углением вверху влево и с закруглением внизу вправо. Повторите.</w:t>
      </w:r>
    </w:p>
    <w:p>
      <w:pPr>
        <w:pStyle w:val="Normal"/>
        <w:jc w:val="both"/>
        <w:rPr/>
      </w:pPr>
      <w:r>
        <w:rPr>
          <w:sz w:val="28"/>
          <w:szCs w:val="28"/>
        </w:rPr>
        <w:t>-  и с другим – наклонная с петлёй вверх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соединение с другими буквами.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ишите слов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ОРОКИ     ГРОЗА     РО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Работа по тем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признаков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По каким признакам объединим слова в одну группу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 удар. на втором слог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рицательны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одна орфограмма – безударные гласные )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По каким признакам разделим слова на две группы?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душевлённые – неодушевлённые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значают много предметов – один предмет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слога – 2 слог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уд. гл. проверяемая – непроверяемая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написания слов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Как проверить безуд.гл.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Проверим её в наших словах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- Чем воспользуемся, чтобы проверить написание слова с непроверяемой безуд.гл.?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если нет словаря? Как объяснить написание таких гласных?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нать происхождение слова)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- Как произошло наше слово «сорока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(Дети работают с этимологическими словаря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- Как толкуют значение этого слова учёные в своих словарях?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очтите.                                                                       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ьими словарями пользовались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Какие пословицы, поговорки, фразеологические обороты, загадки вы подобрали со словом «соро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3накомство с новым словом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А сейчас познакомимся ещё с одним словарным словом и поможет   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в этом загадка, которую сочинила Соня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Я большой и сильный зверь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Ем малину, ты поверь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А зимой люблю я спать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Лапу вкусную сос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оизнесём отгадку хор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А теперь одна Тан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пределим опасные места в слове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 доске учитель – м.две.ь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Какая орфограмма на конце слова?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бъясним её написа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чему в первом слоге безуд.гл. – опасное место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 узнать какую безуд.гл. пишем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йдём это слово в орфографическом словар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ишем его в свой орфографический словари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А сейчас узнаем как образовалось слово «медведь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Медведя так назвали потому, что он ведает, где найти мё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а доске 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дведь – мёд, ведающий = « знающий где мёд»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В каком словаре нам найти значение этого слов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 столике лежат разные словари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тя выберет словарь, найдёт слово и прочтёт его значение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Пока Катя читает , вы её слушаете и составляете словосочетания со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м «медведь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ослушаем словосочетания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Дома каждый из вас найдёт и запишет толкование этого слова, по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еланию подберёт пословицы, поговорки, фразеологические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оты, загадки, выполнит рисунок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ставьте предложение с нашим словом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b/>
          <w:sz w:val="28"/>
          <w:szCs w:val="28"/>
        </w:rPr>
        <w:t>4. Работа над предложением.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Голодный медведь бежит в чащу леса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(дети объясняют орфограммы, находят грамматическую основу                                                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ложения)</w:t>
      </w:r>
    </w:p>
    <w:p>
      <w:pPr>
        <w:pStyle w:val="Normal"/>
        <w:tabs>
          <w:tab w:val="clear" w:pos="708"/>
          <w:tab w:val="left" w:pos="7960" w:leader="none"/>
        </w:tabs>
        <w:ind w:left="108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и</w:t>
      </w:r>
    </w:p>
    <w:p>
      <w:pPr>
        <w:pStyle w:val="Normal"/>
        <w:tabs>
          <w:tab w:val="clear" w:pos="708"/>
          <w:tab w:val="left" w:pos="7840" w:leader="none"/>
        </w:tabs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 Работа с игровыми словариками.</w:t>
      </w:r>
    </w:p>
    <w:p>
      <w:pPr>
        <w:pStyle w:val="Normal"/>
        <w:tabs>
          <w:tab w:val="clear" w:pos="708"/>
          <w:tab w:val="left" w:pos="7840" w:leader="none"/>
        </w:tabs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пределительный диктант.</w:t>
        <w:tab/>
      </w:r>
    </w:p>
    <w:p>
      <w:pPr>
        <w:pStyle w:val="Normal"/>
        <w:tabs>
          <w:tab w:val="clear" w:pos="708"/>
          <w:tab w:val="left" w:pos="7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Продолжаем работу с нашими орфограммами. Напишем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еделительный диктант. К доске пойдут Лиза и Миша. В 1-ый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лбик и Лиза пишем слова с проверяемой безуд.гл., а во 2-ой и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ша слова с непроверяемой безуд.гл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рфограммы необходимо обознач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има                            вете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еревья                      берё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сна                          заяц</w:t>
      </w:r>
    </w:p>
    <w:p>
      <w:pPr>
        <w:pStyle w:val="Normal"/>
        <w:tabs>
          <w:tab w:val="clear" w:pos="708"/>
          <w:tab w:val="left" w:pos="7960" w:leader="none"/>
        </w:tabs>
        <w:ind w:left="1080" w:hanging="0"/>
        <w:rPr/>
      </w:pPr>
      <w:r>
        <w:rPr>
          <w:sz w:val="28"/>
          <w:szCs w:val="28"/>
        </w:rPr>
        <w:t>- Проверка. Проверьте по эталону, записанному на доске.</w:t>
        <w:tab/>
      </w:r>
      <w:r>
        <w:rPr>
          <w:b/>
          <w:sz w:val="28"/>
          <w:szCs w:val="28"/>
        </w:rPr>
        <w:t>Оценки</w:t>
      </w:r>
    </w:p>
    <w:p>
      <w:pPr>
        <w:pStyle w:val="Normal"/>
        <w:tabs>
          <w:tab w:val="clear" w:pos="708"/>
          <w:tab w:val="left" w:pos="79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Положите перед собой словарики настроения.</w:t>
      </w:r>
    </w:p>
    <w:p>
      <w:pPr>
        <w:pStyle w:val="Normal"/>
        <w:tabs>
          <w:tab w:val="clear" w:pos="708"/>
          <w:tab w:val="left" w:pos="7960" w:leader="none"/>
        </w:tabs>
        <w:ind w:left="1080" w:hanging="0"/>
        <w:rPr/>
      </w:pPr>
      <w:r>
        <w:rPr>
          <w:sz w:val="28"/>
          <w:szCs w:val="28"/>
        </w:rPr>
        <w:t>- Прежде чем продолжить работу немного отдохнё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.пауз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тдохнут глазки. Упр. для глаз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Отдохнём сами. Игра « Как живёте?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Вы спите, а я вам прочту стихотворение И. Бунина. Вы его слушаете и потом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е скажите какое настроение вызвало оно у вас.                     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Какое настроение вызвало у вас это стихотворение? Можно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ьзоваться словариком настро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 каком времени года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Творческая работ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Раз стихотворение о зиме, вот и мы с вами напишем небольшой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каз из 3-4 предложений. А называться он будет «Зима в лесу».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оем рассказе вы должны использовать слова из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еделительного диктанта, из минутки чистописания и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но наше нов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слушивание рассказ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Работа по учебнику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Мы писали о лесных жителях. А вот какой рассказ нам предлагают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учебнике  ещё об одном животном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ткроем учебники на стр. 100 и прочтём рассказ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 ком он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В словах пропущены буквы, на какое они правило? Провери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ое задание дано к тексту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так, дома вы готовитесь к диктант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должите мою фразу 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егодня я тренировался в написании слов с …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Я учился  работать со …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Я учился составлять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доске – новогодняя ёлка. На лапах ели 4 фразы. Дети выбирают фразу, которая больше подходит им по окончанию урока и вешают на эту лапу свою игру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ядим ёлку для лесных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</w:t>
        <w:tab/>
        <w:t>Урок полезен, всё понятн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 Лишь кое-что чуть-чуть неясн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Ещё придётся потрудитьс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Да, трудно всё-таки учиться!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43:00Z</dcterms:created>
  <dc:creator>SamLab.ws</dc:creator>
  <dc:description/>
  <cp:keywords/>
  <dc:language>en-US</dc:language>
  <cp:lastModifiedBy>SamLab.ws</cp:lastModifiedBy>
  <dcterms:modified xsi:type="dcterms:W3CDTF">2009-11-03T18:44:00Z</dcterms:modified>
  <cp:revision>1</cp:revision>
  <dc:subject/>
  <dc:title>Урок русского языка</dc:title>
</cp:coreProperties>
</file>