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коллеги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 из направлений национальной образовательной инициативы «Наша новая школа» - это  поиск и поддержка талантливых детей, а так же их сопровождение в течение всего периода становлен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одаренность – это природные задатки, явные или потенциальные способности, то талант – это высокий уровень развития способностей, прежде всего специ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 каждого учителя в общеобразовательной школе, и моя в частности,  найти этот талант, развивать его и добиться высок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я работа  с одаренными детьми начинается с 1 класса. Я внимательно присматриваюсь к каждому ребенку, чтобы не упустить то маленькое зернышко одаренности, которое может стать тала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чала на уроках изобразительного искусства мы постигаем азы изобразительной грамоты: изучаем основы живописи, графики, композиции. Мои маленькие художники учатся понимать искусство, выражать в своих работах чувства, мысли, переживания. По результатам деятельности на уроках я выявляю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с этими детьми продолжаются во внеурочное время на  кружках «Юный художник» и «Акварель». Здесь на первое место выходит индивидуальная работа с каждым юным дарованием, развитие его ода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художественных знаний и умений я стараюсь развивать в моих воспитанниках духовно-нравственные основы личности, высшие духовные ц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своей работы я считаю победы моих учеников в художественных конкурсах самого высокого уровня. Только в этом году  они      стали победителями краевых конкурсов «Пасха в кубанской семье», «Счастливое детство - Кубань» и  всероссийского «Дети и кн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 мне очень помогает материально-техническая база, полученная школой за победу в национальном проекте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й школе большое внимание уделяется работе с одаренными детьми. Проводятся школьные предметные олимпиады, творческие конкурсы, спортивные турниры, школьные Олимпийские игры, работает научное общество «Эрудит». Дети участвуют в научно-практических конференциях Малой академии наук учащихся Кубани, ведут исследовательскую работу. Все это дает определен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8-2009 учебном году в конкурсе научных проектов школьников  в рамках краевой научно-практической конференции «Эврика» - 3 победител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ных предметных олимпиадах наши учащиеся заняли 15 призовых мест, 6 мест в зональных олимпиадах. Ученица 11 класса Зинченко Галина стала победителем всероссийской олимпиады «Покори Воробьевы горы!» по литературе, проводимой МГУ. Это дало ей возможность стать студенткой факультета журналис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нашей школы участвуют в международных играх-конкурсах «Русский медвежонок», «Кенгуру», где показывают высокие результаты. Независимая оценка знаний на этих конкурсах подтверждает высокий уровень подготовк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маловажную роль в развитии творческого потенциала одаренных детей имеет возможность посещения художественных выставок и конкурсов. А у нас теперь такая возможность есть, благодаря губернаторской программе «Школьный автобус». Школа получила «Газель» В этом году, весной, мы побывали в городе Краснодаре на выставке лучших работ конкурса Пасха в кубанской семье», а так же на церемонии награждения победителей этого конкурса. Ребята не только получили эстетическое наслаждение от грандиозной выставки, но и смогли оценить работы своих сверстников, понять, каких высот они могут достичь в свое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наши победители не смогли поехать на финал конкурса «Дети и книги» в город Геленджик, так как поездка организовывалась за свой счет, а спонсоров у нас не нашлось. В этом я вижу одну из проблем в работе с одаренными детьми. Поездки на конкурсы должны быть оплачены. Желательно, чтобы осуществлялось софинансирование краевой программы «Одаренные дети» и на рай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фуций сказал: «Самое прекрасное зрелище на свете – вид ребенка, уверенно идущего по жизненной дороге после того, как вы показали ему путь». Я была бы счастлива показать путь своим ученикам и чтобы в конце этого пути их ждал успе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эт, художник, музыкан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ими сразу не род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любом из нас зарыт талан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шь стоит только поко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щите таланты в себе и в ваших учениках, развивайте их, совершенствуйте. Творческих ва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2:00Z</dcterms:created>
  <dc:creator>ИЗО</dc:creator>
  <dc:description/>
  <cp:keywords/>
  <dc:language>en-US</dc:language>
  <cp:lastModifiedBy>ИЗО</cp:lastModifiedBy>
  <cp:lastPrinted>2009-08-27T11:04:00Z</cp:lastPrinted>
  <dcterms:modified xsi:type="dcterms:W3CDTF">2009-10-15T15:44:00Z</dcterms:modified>
  <cp:revision>11</cp:revision>
  <dc:subject/>
  <dc:title>                                            Уважаемые коллеги </dc:title>
</cp:coreProperties>
</file>