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рок 1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 Словообразование. Словообразовательная пара и словообразовательная цепочка. (§ 37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напомнить о механизме словообразования, формировать представление о словообразовательной паре и словообразовательной цепочке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ргмомент. </w:t>
      </w:r>
      <w:r>
        <w:rPr>
          <w:rFonts w:cs="Times New Roman" w:ascii="Times New Roman" w:hAnsi="Times New Roman"/>
          <w:sz w:val="28"/>
          <w:szCs w:val="28"/>
        </w:rPr>
        <w:t xml:space="preserve">Приветствие. Проверка готовности учащихся к уроку.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Актуализация опорных знаний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</w:t>
      </w:r>
      <w:r>
        <w:rPr/>
        <w:t>Лингвистическая разминка «Разделы лингвистики» (кроссворд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6"/>
        <w:gridCol w:w="496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5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</w:t>
            </w:r>
          </w:p>
        </w:tc>
        <w:tc>
          <w:tcPr>
            <w:tcW w:w="54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Назовите раздел лингвистики, изучающий…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сочетание и предложение (СИНТАКСИС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состав языка (ЛЕКСИКОЛОГ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ечи (ФОНЕТИКА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 его строение (ТЕКСТОВЕДЕНИЕ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ударения, произношения звуков и звукосочетаний (ОРФОЭП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слова, морфемы (МОРФЕМИКА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означения звуков речи буквами (ГРАФИКА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писания слов (ОРФОГРАФ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ые сочетания слов, фразеологизмы (ФРАЗЕОЛОГ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ак часть речи (МОРФОЛОГ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тановки знаков препинания (ПУНКТУАЦ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речи (СТИЛИСТИКА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 (ЛЕКСИКОГРАФИЯ)</w:t>
      </w:r>
    </w:p>
    <w:p>
      <w:pPr>
        <w:pStyle w:val="Style20"/>
        <w:numPr>
          <w:ilvl w:val="0"/>
          <w:numId w:val="3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лингвистики, включающий в себя синтаксис и морфологию (ГРАММАТИКА)</w:t>
      </w:r>
    </w:p>
    <w:p>
      <w:pPr>
        <w:pStyle w:val="Style20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ном кроссворде по вертикали появится слово СЛОВООБРАЗОВАНИЕ (тема урока)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Игра «Строители»</w:t>
      </w:r>
      <w:r>
        <w:rPr>
          <w:rFonts w:cs="Times New Roman" w:ascii="Times New Roman" w:hAnsi="Times New Roman"/>
          <w:sz w:val="28"/>
          <w:szCs w:val="28"/>
        </w:rPr>
        <w:t xml:space="preserve"> (слово из орфографического минимума – упр. 599)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морфемы-кирпичики из следующих слов: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¬(приставка) - перенёс;  ∩(корень) – подошла;  ^(суффикс) - прошёл;  (окончание) – подберёзовики . 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ерешли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Чтение и анализ лингвистического текста (стр. 4-5), составление тезисного плана.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Игра «Дешифровщ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упр. 576). Можно ли восстановить слово, зная только некоторые морфемы?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«расшифровки»: 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ЕНЬКИЕ цыплЯТА болтаЮТ с кукУШКАМИ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НЬКИЕ утЯТА поЮТ с лягУШКАМИ</w:t>
      </w:r>
    </w:p>
    <w:p>
      <w:pPr>
        <w:pStyle w:val="Style20"/>
        <w:numPr>
          <w:ilvl w:val="0"/>
          <w:numId w:val="2"/>
        </w:numPr>
        <w:spacing w:lineRule="auto" w:line="240" w:before="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ЕНЬКИЕ ребЯТА играЮТ с бабУШКАМИ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Этап усвоения новых знаний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Чтение теоретического материала (стр. 7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понятий «словообразовательная пара», «словообразовательная цепочка»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Игра «Третий лиш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тавить словообразовательную пару)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, БАССЕЙН, басенный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ОВЫЙ, барсук, барсучонок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ский, БАРС, барство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ить, смех, СМЕШАТЬ.</w:t>
      </w:r>
    </w:p>
    <w:p>
      <w:pPr>
        <w:pStyle w:val="Style20"/>
        <w:spacing w:lineRule="auto" w:line="240" w:before="0" w:after="1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Игра «Гусениц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осстановить словообразовательную цепочк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ово из орфографического минимума – упр. 599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о(2), тайна(1), таинственный(3)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ый(1), скоростное(3), скорость(2)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 Этап проверки и обобщения изученного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учебником (упр.584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авить словообразовательную цепочку)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Подведение итогов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. Домашнее задание, дифференцированно: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. 582.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ое задание – упр. 577 (учебник истории)</w:t>
      </w:r>
    </w:p>
    <w:p>
      <w:pPr>
        <w:pStyle w:val="Style20"/>
        <w:numPr>
          <w:ilvl w:val="0"/>
          <w:numId w:val="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– упр.575 (мини-сочинение)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sz w:val="24"/>
        <w:szCs w:val="24"/>
      </w:rPr>
      <w:t xml:space="preserve">МОУ СОШ № 4 с. Александровки Ейского района, 8(86132)94236, </w:t>
    </w:r>
    <w:r>
      <w:rPr>
        <w:rFonts w:cs="Monotype Corsiva" w:ascii="Monotype Corsiva" w:hAnsi="Monotype Corsiva"/>
        <w:sz w:val="24"/>
        <w:szCs w:val="24"/>
        <w:lang w:val="en-US"/>
      </w:rPr>
      <w:t>e</w:t>
    </w:r>
    <w:r>
      <w:rPr>
        <w:rFonts w:cs="Monotype Corsiva" w:ascii="Monotype Corsiva" w:hAnsi="Monotype Corsiva"/>
        <w:sz w:val="24"/>
        <w:szCs w:val="24"/>
      </w:rPr>
      <w:t>-</w:t>
    </w:r>
    <w:r>
      <w:rPr>
        <w:rFonts w:cs="Monotype Corsiva" w:ascii="Monotype Corsiva" w:hAnsi="Monotype Corsiva"/>
        <w:sz w:val="24"/>
        <w:szCs w:val="24"/>
        <w:lang w:val="en-US"/>
      </w:rPr>
      <w:t>mail</w:t>
    </w:r>
    <w:r>
      <w:rPr>
        <w:rFonts w:cs="Monotype Corsiva" w:ascii="Monotype Corsiva" w:hAnsi="Monotype Corsiva"/>
        <w:sz w:val="24"/>
        <w:szCs w:val="24"/>
      </w:rPr>
      <w:t xml:space="preserve">: </w:t>
    </w:r>
    <w:r>
      <w:rPr>
        <w:rFonts w:cs="Monotype Corsiva" w:ascii="Monotype Corsiva" w:hAnsi="Monotype Corsiva"/>
        <w:sz w:val="24"/>
        <w:szCs w:val="24"/>
        <w:lang w:val="en-US"/>
      </w:rPr>
      <w:t>koe</w:t>
    </w:r>
    <w:r>
      <w:rPr>
        <w:rFonts w:cs="Monotype Corsiva" w:ascii="Monotype Corsiva" w:hAnsi="Monotype Corsiva"/>
        <w:sz w:val="24"/>
        <w:szCs w:val="24"/>
      </w:rPr>
      <w:t>44@</w:t>
    </w:r>
    <w:r>
      <w:rPr>
        <w:rFonts w:cs="Monotype Corsiva" w:ascii="Monotype Corsiva" w:hAnsi="Monotype Corsiva"/>
        <w:sz w:val="24"/>
        <w:szCs w:val="24"/>
        <w:lang w:val="en-US"/>
      </w:rPr>
      <w:t>yandex</w:t>
    </w:r>
    <w:r>
      <w:rPr>
        <w:rFonts w:cs="Monotype Corsiva" w:ascii="Monotype Corsiva" w:hAnsi="Monotype Corsiva"/>
        <w:sz w:val="24"/>
        <w:szCs w:val="24"/>
      </w:rPr>
      <w:t>.</w:t>
    </w:r>
    <w:r>
      <w:rPr>
        <w:rFonts w:cs="Monotype Corsiva" w:ascii="Monotype Corsiva" w:hAnsi="Monotype Corsiva"/>
        <w:sz w:val="24"/>
        <w:szCs w:val="2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Сергеева Ольга Евгеньевна, учитель русского языка и литературы</w:t>
    </w:r>
  </w:p>
  <w:p>
    <w:pPr>
      <w:pStyle w:val="Head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24:00Z</dcterms:created>
  <dc:creator>Ольга</dc:creator>
  <dc:description/>
  <cp:keywords/>
  <dc:language>en-US</dc:language>
  <cp:lastModifiedBy>Ольга Евгеньевна</cp:lastModifiedBy>
  <dcterms:modified xsi:type="dcterms:W3CDTF">2009-10-18T11:17:00Z</dcterms:modified>
  <cp:revision>4</cp:revision>
  <dc:subject/>
  <dc:title/>
</cp:coreProperties>
</file>