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 уро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еятельностный подход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Оргмомен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ообщение плана, цели. Постановка учебной</w:t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задачи этапа, мотив и цель уро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Повторение и закрепление ранее изученного (проверка домашнего задания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Открытие детьми новых знаний (работа устно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Первичное закрепление (выполнение заданий учебник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Домашнее зада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Самостоятельная работа с проверкой в класс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Итог урока. (самооценка, самоанализ учащимис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Литвина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шестом классе по теме: </w:t>
      </w:r>
      <w:r>
        <w:rPr>
          <w:b/>
          <w:sz w:val="36"/>
          <w:szCs w:val="36"/>
        </w:rPr>
        <w:t>« Сложение отрицательных чисел»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98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й результа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момент. Сообщение плана, ц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учебной задачи, мотив и цель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на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закрепление ранее изуч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рименения изученных правил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лученных знаний при выполнении домашнего задания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детьми н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формулировать правило сложения и вычитания дробей с разными знамена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ое 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сформулированного правила при вычисле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зад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 м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ильность выполнения д\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очная работа с проверкой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шение заданий проверочной работы. Ожидаемая оценка своей деятельности в усвоении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а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ализ выполнения поставленных задач.(самоанали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 учащимися) Ученики подводят итог ур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88"/>
        <w:gridCol w:w="2435"/>
        <w:gridCol w:w="2448"/>
        <w:gridCol w:w="2447"/>
        <w:gridCol w:w="245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задач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учебной задачи этапа мотив и цель уро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онный компонент урока, поддержание эмоционально-положительного настроения урока, создание ситуации успеха, довер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рганизовать себ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амодисциплины, памяти, воспринимать цель на слух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торение и закрепление ранее изученног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ерить друг друг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 фрон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контроля, умение найти ошибки, культура устного ответа. Умение слушать учителя. Отвечать на поставлен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нимания, речи, логического мышления.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ткрытие детьми новых зна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учащихся к открытию новых знаний, проверка понимания новой тем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проведение в виде фронтальной формы беседы, приёмы сравнения анализа и синтез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- синтетический мето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авильно отвечать на вопрос, делать выводы, формулировать выво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амяти, речи, внимания. Логического мышления, активация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вичное закрепл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лученных знаний при решен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ратность записи в тетрадях и на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ести письменную запись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омашнее за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ильность выполн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ратность записи в дневнике. культура письм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амостоятельно за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оверочная работа с проверкой в класс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ить самостоятельно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письма при самостоятельной работ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старательность, желание работа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уро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чувство радости. Удовлетворённости от урока. Чувство равнозна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ценка, чувство рад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елания работать на уро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рок математики в 6 класс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Сложение отрицательны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sz w:val="28"/>
          <w:szCs w:val="28"/>
        </w:rPr>
        <w:t xml:space="preserve">1. Повторить и закрепить ранее изученное (Какие числа называются отрицательными, как они расположены на координатной прямой, сложение чисел с помощью координатной прямой, модуль числа,вспомнить определение дроби, как складываются дроби с одинаковыми и разными знаменателями.) </w:t>
      </w:r>
    </w:p>
    <w:p>
      <w:pPr>
        <w:pStyle w:val="Normal"/>
        <w:rPr/>
      </w:pPr>
      <w:r>
        <w:rPr>
          <w:sz w:val="28"/>
          <w:szCs w:val="28"/>
        </w:rPr>
        <w:t>2. Подвести детей к самостоятельному  выводу и формулировке правила «Сложение отрицательных чисел»,  и научиться применять его при вычис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телектуальное развитие учащихся, формирование качеств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момент. .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онный компонен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разъясняется, как будет построен урок, как они будут оценены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2. Повторение и закрепление ранее изучен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верка домашнего задания</w:t>
      </w:r>
      <w:r>
        <w:rPr>
          <w:b/>
          <w:i/>
          <w:sz w:val="28"/>
          <w:szCs w:val="28"/>
        </w:rPr>
        <w:t>.(4 мин)</w:t>
      </w:r>
      <w:r>
        <w:rPr>
          <w:sz w:val="28"/>
          <w:szCs w:val="28"/>
        </w:rPr>
        <w:t xml:space="preserve"> № 1040 (а,б),№ 1044(а), № 1037.</w:t>
      </w:r>
    </w:p>
    <w:p>
      <w:pPr>
        <w:pStyle w:val="Normal"/>
        <w:rPr/>
      </w:pPr>
      <w:r>
        <w:rPr>
          <w:sz w:val="28"/>
          <w:szCs w:val="28"/>
        </w:rPr>
        <w:t>Ученики работают в парах: обмениваются тетрадями, по очереди читают ответы и одновременно карандашиком исправляют друг у друга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проверки выставляют друг другу  оценку в тетради и на лист самоконтроля.(критерии оценки ученикам извест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а устно</w:t>
      </w:r>
      <w:r>
        <w:rPr>
          <w:b/>
          <w:i/>
          <w:sz w:val="28"/>
          <w:szCs w:val="28"/>
        </w:rPr>
        <w:t>.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называются отриц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оду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ро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ладывают дроби с одинаковыми, разными знамен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сложение с помощью демонстрационного термоме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Открытие детьми новых знаний. (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учеников к формулировке ими правила сложения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с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в решенные примеры предложить ученикам сформулирова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: Чтобы сложить два отрицательных числа , над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ть их моду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ить перед полученным числом знак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авило в учебнике, и посмотреть предложенную формулировку.</w:t>
      </w:r>
    </w:p>
    <w:p>
      <w:pPr>
        <w:pStyle w:val="Normal"/>
        <w:rPr/>
      </w:pPr>
      <w:r>
        <w:rPr>
          <w:sz w:val="28"/>
          <w:szCs w:val="28"/>
        </w:rPr>
        <w:t>Сравнить прочитанное и сформулированное учениками правило. Найти сходства и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стную работу ученики выставляют себе оценку на лист самоконтро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Первичное закрепление.  ( 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применять выведенное правило при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я из учебника. № 1029 ( д, е, ж, з, и, 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е,ж –решает 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и,к – решает 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вопросы по решению разобр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Домашнее задание ( 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32(правило) №1040(ж-м), №1041(б), № 1044(б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(проводят ученики – 1 мин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6. Проверочная работа, с проверкой в классе </w:t>
      </w:r>
      <w:r>
        <w:rPr>
          <w:sz w:val="32"/>
          <w:szCs w:val="32"/>
        </w:rPr>
        <w:t>(10 ми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ют по вариантам 1,2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еника решают с обратной стороны доски ( один 1 вариант, второй 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авильно выполненных задания -------оцен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правильно выполненных задания -------оценка «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авильно выполненных задания -------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выставляют на лист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роч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а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иа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иант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7.Итог урока.</w:t>
      </w:r>
      <w:r>
        <w:rPr>
          <w:sz w:val="32"/>
          <w:szCs w:val="32"/>
        </w:rPr>
        <w:t>(3 мин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ставляем оценку за урок. Оценка подсчитывается, как среднее арифметическое между тремя оценками: домашнее задание, устная работа в классе, самостоятельная работа с проверкой в классе. Полученная оценка выставляется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еники подводят итог урока, каждый высказывается, чем был интересен урок, что повторили, вспомнили, узнали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27:00Z</dcterms:created>
  <dc:creator>ес</dc:creator>
  <dc:description/>
  <cp:keywords/>
  <dc:language>en-US</dc:language>
  <cp:lastModifiedBy>ес</cp:lastModifiedBy>
  <dcterms:modified xsi:type="dcterms:W3CDTF">2009-10-20T15:14:00Z</dcterms:modified>
  <cp:revision>2</cp:revision>
  <dc:subject/>
  <dc:title/>
</cp:coreProperties>
</file>