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Кроссворд по теме «Базы данных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7085</wp:posOffset>
                </wp:positionV>
                <wp:extent cx="2703195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25"/>
                              <w:gridCol w:w="370"/>
                              <w:gridCol w:w="325"/>
                              <w:gridCol w:w="325"/>
                              <w:gridCol w:w="457"/>
                              <w:gridCol w:w="325"/>
                              <w:gridCol w:w="370"/>
                              <w:gridCol w:w="370"/>
                              <w:gridCol w:w="325"/>
                              <w:gridCol w:w="370"/>
                              <w:gridCol w:w="32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79.8pt;mso-wrap-distance-left:0pt;mso-wrap-distance-right:9pt;mso-wrap-distance-top:0pt;mso-wrap-distance-bottom:0pt;margin-top: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25"/>
                        <w:gridCol w:w="370"/>
                        <w:gridCol w:w="325"/>
                        <w:gridCol w:w="325"/>
                        <w:gridCol w:w="457"/>
                        <w:gridCol w:w="325"/>
                        <w:gridCol w:w="370"/>
                        <w:gridCol w:w="370"/>
                        <w:gridCol w:w="325"/>
                        <w:gridCol w:w="370"/>
                        <w:gridCol w:w="32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8" w:leader="none"/>
        </w:tabs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По горизонтали: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Библиотечная база данных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2. Тип данных – целые числа, которые задаются автоматически при вводе записей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5. Объект СУБД, позволяющий отображать данные, содержащиеся в таблицах или запросах, в более удобном для восприятия виде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8. Этот режим позволяет создавать и изменять структуру  таблицы, формы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Строка таблицы.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По вертикали: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1.  … поле – поле, значения в котором не могут повторяться (уникальное поле)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2. Упорядочение данных по значениям одного из полей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3. Столбец таблицы, содержащий значения определенного свойства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Условие отбора записей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С его помощью можно создавать различные объекты СУ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информация, хранящаяся в 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. Объект СУБД, без которого не может существовать 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Кроссворд по теме «Базы данных»</w:t>
      </w:r>
    </w:p>
    <w:p>
      <w:pPr>
        <w:pStyle w:val="Normal"/>
        <w:tabs>
          <w:tab w:val="clear" w:pos="708"/>
          <w:tab w:val="left" w:pos="4478" w:leader="none"/>
        </w:tabs>
        <w:ind w:left="180" w:hanging="0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15000</wp:posOffset>
                </wp:positionV>
                <wp:extent cx="2703195" cy="355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25"/>
                              <w:gridCol w:w="370"/>
                              <w:gridCol w:w="325"/>
                              <w:gridCol w:w="325"/>
                              <w:gridCol w:w="457"/>
                              <w:gridCol w:w="325"/>
                              <w:gridCol w:w="370"/>
                              <w:gridCol w:w="370"/>
                              <w:gridCol w:w="325"/>
                              <w:gridCol w:w="370"/>
                              <w:gridCol w:w="32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79.8pt;mso-wrap-distance-left:0pt;mso-wrap-distance-right:9pt;mso-wrap-distance-top:0pt;mso-wrap-distance-bottom:0pt;margin-top:45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25"/>
                        <w:gridCol w:w="370"/>
                        <w:gridCol w:w="325"/>
                        <w:gridCol w:w="325"/>
                        <w:gridCol w:w="457"/>
                        <w:gridCol w:w="325"/>
                        <w:gridCol w:w="370"/>
                        <w:gridCol w:w="370"/>
                        <w:gridCol w:w="325"/>
                        <w:gridCol w:w="370"/>
                        <w:gridCol w:w="32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По горизонтали: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Библиотечная база данных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2. Тип данных – целые числа, которые задаются автоматически при вводе записей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5. Объект СУБД, позволяющий отображать данные, содержащиеся в таблицах или запросах, в более удобном для восприятия виде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8. Этот режим позволяет создавать и изменять структуру  таблицы, формы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Строка таблицы.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По вертикали:</w:t>
      </w:r>
    </w:p>
    <w:p>
      <w:pPr>
        <w:pStyle w:val="Normal"/>
        <w:ind w:left="180" w:hanging="0"/>
        <w:jc w:val="center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1.  … поле – поле, значения в котором не могут повторяться (уникальное поле)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2. Упорядочение данных по значениям одного из полей.</w:t>
      </w:r>
    </w:p>
    <w:p>
      <w:pPr>
        <w:pStyle w:val="Normal"/>
        <w:ind w:left="180" w:hanging="0"/>
        <w:jc w:val="both"/>
        <w:rPr/>
      </w:pPr>
      <w:r>
        <w:rPr>
          <w:rFonts w:cs="Microsoft Sans Serif" w:ascii="Microsoft Sans Serif" w:hAnsi="Microsoft Sans Serif"/>
        </w:rPr>
        <w:t>3. Столбец таблицы, содержащий значения определенного свойства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Условие отбора записей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С его помощью можно создавать различные объекты СУ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информация, хранящаяся в 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. Объект СУБД, без которого не может существовать БД.</w:t>
      </w:r>
    </w:p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80" w:hanging="0"/>
        <w:jc w:val="both"/>
        <w:rPr/>
      </w:pPr>
      <w:r>
        <w:rPr/>
        <w:t xml:space="preserve">Ответы </w:t>
      </w:r>
    </w:p>
    <w:tbl>
      <w:tblPr>
        <w:tblW w:w="41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66"/>
        <w:gridCol w:w="328"/>
        <w:gridCol w:w="328"/>
        <w:gridCol w:w="381"/>
        <w:gridCol w:w="328"/>
        <w:gridCol w:w="381"/>
        <w:gridCol w:w="333"/>
        <w:gridCol w:w="328"/>
        <w:gridCol w:w="354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0:52:00Z</dcterms:created>
  <dc:creator>ШКОЛА</dc:creator>
  <dc:description/>
  <cp:keywords/>
  <dc:language>en-US</dc:language>
  <cp:lastModifiedBy>ШКОЛА</cp:lastModifiedBy>
  <dcterms:modified xsi:type="dcterms:W3CDTF">2009-10-24T01:04:00Z</dcterms:modified>
  <cp:revision>1</cp:revision>
  <dc:subject/>
  <dc:title>1</dc:title>
</cp:coreProperties>
</file>