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 – поурочное планиро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u w:val="single"/>
        </w:rPr>
        <w:t>Предмет        русский язык</w:t>
        <w:tab/>
        <w:tab/>
        <w:t xml:space="preserve">                                           класс   11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32"/>
        <w:gridCol w:w="4224"/>
        <w:gridCol w:w="291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(содержание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коррекц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нципы русской пункту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 как синтаксическая едини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ложение как синтаксическая едини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Сочинение-миниатю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предложение. Постановка тире в простом предлож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ложение с однородными член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при однородных члена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синтакси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и необособленные члены предло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ные прило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ные обстоятель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до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и препинания при сравнительном оборо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и препинания при обращ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е слова и конструк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оме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диктант по пункту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, знаки препинания в сложносочиненном предлож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и препинания в сложноподчиненном предложении с одним придаточны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наки препинания в сложносочиненном предложении с несколькими  придаточны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жные предложения с разными видами связ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чужой реч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при цитата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е знаков препин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ункту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. Стилис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Изложение с грамматическим задание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одготовка к ЕГЭ: задания А и 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12"/>
              </w:rPr>
            </w:pPr>
            <w:r>
              <w:rPr>
                <w:spacing w:val="-12"/>
              </w:rPr>
              <w:t>Подготовка к ЕГЭ – задание 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01:00Z</dcterms:created>
  <dc:creator>Светлана</dc:creator>
  <dc:description/>
  <cp:keywords/>
  <dc:language>en-US</dc:language>
  <cp:lastModifiedBy>Светлана</cp:lastModifiedBy>
  <cp:lastPrinted>2009-08-22T21:59:00Z</cp:lastPrinted>
  <dcterms:modified xsi:type="dcterms:W3CDTF">2009-08-22T18:01:00Z</dcterms:modified>
  <cp:revision>2</cp:revision>
  <dc:subject/>
  <dc:title>Календарно – поурочное планирование</dc:title>
</cp:coreProperties>
</file>