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Ткачева Ирина Алексеевна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учитель математики </w:t>
      </w:r>
    </w:p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Алексеевская СОШ»</w:t>
      </w:r>
    </w:p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района </w:t>
      </w:r>
    </w:p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/>
      </w:pPr>
      <w:r>
        <w:rPr/>
        <w:t>План воспитательной работы в 5 классе на сентябрь</w:t>
      </w:r>
    </w:p>
    <w:tbl>
      <w:tblPr>
        <w:tblW w:w="1514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378"/>
        <w:gridCol w:w="10640"/>
      </w:tblGrid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библиотекой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нтроль за получением учебников учащимися класс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уг.</w:t>
            </w:r>
          </w:p>
        </w:tc>
        <w:tc>
          <w:tcPr>
            <w:tcW w:w="106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нятость учащихся в кружках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классные мероприятия: «Сентябрь встречает нас у школьного порога»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 Я – пятиклассник»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исание сочинения «Моя мечта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рисунков «Наша новая школа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а «Расскажи о себе».</w:t>
            </w:r>
          </w:p>
        </w:tc>
      </w:tr>
      <w:tr>
        <w:trPr>
          <w:trHeight w:val="909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классе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ор актива класс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должностных обязанностей учащихся класс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формление классного угол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рганизация дежурства.</w:t>
            </w:r>
          </w:p>
        </w:tc>
      </w:tr>
      <w:tr>
        <w:trPr>
          <w:trHeight w:val="742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ьей.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кетирование родителей (изучение семей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тельское собрание «Как помочь детям организованно начать учебный год», «Питание и здоровье».</w:t>
            </w:r>
          </w:p>
        </w:tc>
      </w:tr>
      <w:tr>
        <w:trPr>
          <w:trHeight w:val="79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авовое воспитани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"трудными" детьми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Единые требования  к учащимся школы».</w:t>
            </w:r>
          </w:p>
        </w:tc>
      </w:tr>
      <w:tr>
        <w:trPr>
          <w:trHeight w:val="91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мнения учителей - предметников о классе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о-педагогический семинар «Учебные возможности учащихся класса»</w:t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седа о профилактике кишечных заболевании, высокопагенного грипп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е часы: «ПДД. Дорога в школу», «Техника безопасности учащихся»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 вреде алкогол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оспитательной работы в 5 классе на окт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14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378"/>
        <w:gridCol w:w="10640"/>
      </w:tblGrid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библиотекой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 состояния учебников у  учащихся класса.</w:t>
            </w:r>
          </w:p>
        </w:tc>
      </w:tr>
      <w:tr>
        <w:trPr>
          <w:trHeight w:val="1059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уг.</w:t>
            </w:r>
          </w:p>
        </w:tc>
        <w:tc>
          <w:tcPr>
            <w:tcW w:w="106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кетирование «Твои увлечения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классное мероприятие «Праздник осени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епит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классе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курс проектов «Класс,  в котором я хотел учиться»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кетирование учащихся «Ты и твой класс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журства в класс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ьей.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тельское собрание «Адаптация учащихся 5 класса, итоги 1 четверти».</w:t>
            </w:r>
          </w:p>
        </w:tc>
      </w:tr>
      <w:tr>
        <w:trPr>
          <w:trHeight w:val="79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авовое воспитани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"трудными" детьми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Учиться всегда пригодится».</w:t>
            </w:r>
          </w:p>
        </w:tc>
      </w:tr>
      <w:tr>
        <w:trPr>
          <w:trHeight w:val="91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ение уроков в 5 классе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ческий семинар «Адаптация учащихся 5 класса в основной школе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о профилактике ОРВ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Быть здоровым значит быть красивым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доровь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 «Техника безопасности учащихся – инструктаж на период осенних каникул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воспитательной работы в 5 классе на ноябр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14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378"/>
        <w:gridCol w:w="10640"/>
      </w:tblGrid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библиотекой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Береги книгу».</w:t>
            </w:r>
          </w:p>
        </w:tc>
      </w:tr>
      <w:tr>
        <w:trPr>
          <w:trHeight w:val="1059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уг.</w:t>
            </w:r>
          </w:p>
        </w:tc>
        <w:tc>
          <w:tcPr>
            <w:tcW w:w="106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классное мероприятие «День матери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классное мероприятие «Счастье дружбы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рисунков «Я в моем классе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урсия на природу.</w:t>
            </w:r>
          </w:p>
          <w:p>
            <w:pPr>
              <w:pStyle w:val="Normal"/>
              <w:autoSpaceDE w:val="false"/>
              <w:ind w:left="330" w:hanging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330" w:hanging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классе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контроль успеваемости в классе, выполнение домашних заданий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я «Помоги мне!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журств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ьей.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родителей к подготовке и участию в мероприятиях класс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здравление мам с Днем матери.</w:t>
            </w:r>
          </w:p>
        </w:tc>
      </w:tr>
      <w:tr>
        <w:trPr>
          <w:trHeight w:val="79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авовое воспитани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"трудными" детьми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с участковым инспектором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Привычки – хорошие и плохие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 успеваемости учащихся класса за 1 четверть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ение уроков в 5 классе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о вреде курения, алкоголизм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ние спортивные игры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воспитательной работы  5 класса  </w:t>
      </w:r>
      <w:r>
        <w:rPr>
          <w:b/>
          <w:sz w:val="36"/>
          <w:szCs w:val="36"/>
        </w:rPr>
        <w:t>на дека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4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378"/>
        <w:gridCol w:w="10640"/>
      </w:tblGrid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библиотекой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кскурсии в сельскую и  школьную библиотеки.</w:t>
            </w:r>
          </w:p>
        </w:tc>
      </w:tr>
      <w:tr>
        <w:trPr>
          <w:trHeight w:val="1059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уг.</w:t>
            </w:r>
          </w:p>
        </w:tc>
        <w:tc>
          <w:tcPr>
            <w:tcW w:w="106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неклассное мероприятие «Новогодний праздник» -  чаепит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ход на горк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товыставка «Зимний пейзаж».</w:t>
            </w:r>
          </w:p>
        </w:tc>
      </w:tr>
      <w:tr>
        <w:trPr>
          <w:trHeight w:val="909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классе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я «Помоги мне!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журства в класс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ьей.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одительское собрание «Режим дня ребенка» «Выполнение домашних заданий детьм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 родителями новогоднего праздника для дет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авовое воспитани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"трудными" детьми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лассные часы: «Поставь оценку классу», «Воспитание в семье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чинение «Моя семья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 Беседы с учителями-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нар «Проектная деятельность учащихся».</w:t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лассный час «Техника безопасности учащихся – инструктаж на зимние каникулы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лые старт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воспитательной работы  5 класса  </w:t>
      </w:r>
      <w:r>
        <w:rPr>
          <w:b/>
          <w:sz w:val="36"/>
          <w:szCs w:val="36"/>
        </w:rPr>
        <w:t>на янва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4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378"/>
        <w:gridCol w:w="10640"/>
      </w:tblGrid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библиотекой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 состояния учебников у  учащихся класса. Классный час «Книги – наши друзья».</w:t>
            </w:r>
          </w:p>
        </w:tc>
      </w:tr>
      <w:tr>
        <w:trPr>
          <w:trHeight w:val="1059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уг.</w:t>
            </w:r>
          </w:p>
        </w:tc>
        <w:tc>
          <w:tcPr>
            <w:tcW w:w="106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урсия на природ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рисунков «Зим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классе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я «Помоги мне!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журства в класс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ездка в цир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ьей.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кетирование «Хорошо ли ребенку в школе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дивидуальные беседы с родителям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 посещение сем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ыезда учащихся в г. Омс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авовое воспитани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"трудными" детьми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Будьте добрыми и человечными».</w:t>
            </w:r>
          </w:p>
        </w:tc>
      </w:tr>
      <w:tr>
        <w:trPr>
          <w:trHeight w:val="91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В здоровом теле здоровый дух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воспитательной работы  5 класса  </w:t>
      </w:r>
      <w:r>
        <w:rPr>
          <w:b/>
          <w:sz w:val="36"/>
          <w:szCs w:val="36"/>
        </w:rPr>
        <w:t>на февра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4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378"/>
        <w:gridCol w:w="10640"/>
      </w:tblGrid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библиотекой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ка книг «Мои любимые книги».</w:t>
            </w:r>
          </w:p>
        </w:tc>
      </w:tr>
      <w:tr>
        <w:trPr>
          <w:trHeight w:val="1059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уг.</w:t>
            </w:r>
          </w:p>
        </w:tc>
        <w:tc>
          <w:tcPr>
            <w:tcW w:w="106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неклассное мероприятие «А ну-ка мальчики» - чаепитие, поздравле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курс рисунков к 23 февраля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чинение «Мой папа».</w:t>
            </w:r>
          </w:p>
        </w:tc>
      </w:tr>
      <w:tr>
        <w:trPr>
          <w:trHeight w:val="909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классе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контроль успеваемости в классе, выполнение домашних заданий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я «Помоги мне!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журств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ьей.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родителей к подготовке и участию в праздновании 23 февраля.</w:t>
            </w:r>
          </w:p>
        </w:tc>
      </w:tr>
      <w:tr>
        <w:trPr>
          <w:trHeight w:val="79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авовое воспитани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"трудными" детьми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Главная задача – это учеба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ы с учителями-предметниками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ение уроков в 5 класс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 о здоровом образе жизни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лые старты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оспитательной работы в 5 классе на ма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14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378"/>
        <w:gridCol w:w="10640"/>
      </w:tblGrid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библиотекой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мощь библиотекарю в реставрации книг.</w:t>
            </w:r>
          </w:p>
        </w:tc>
      </w:tr>
      <w:tr>
        <w:trPr>
          <w:trHeight w:val="1059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уг.</w:t>
            </w:r>
          </w:p>
        </w:tc>
        <w:tc>
          <w:tcPr>
            <w:tcW w:w="106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неклассное мероприятие «Поздравляем наших мам и девочек» - чаепит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неклассное мероприятие «Маслениц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нкурс «Минута славы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классе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нкурс проектов «Моими руками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я «Помоги мне!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журств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ьей.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родителей к подготовке и участию в мероприятиях класс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здравление мам с 8 март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тельское собрание «Особенности воспитательного процесса учащихся в школе, воспитание ребенка дома».</w:t>
            </w:r>
          </w:p>
        </w:tc>
      </w:tr>
      <w:tr>
        <w:trPr>
          <w:trHeight w:val="79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авовое воспитани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"трудными" детьми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лассный час «О культуре поведения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ческий семинар «Пути преодоления неуспеваемости учащихся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о вреде курения, алкоголизма. Наркоман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Техника безопасности учащихся – инструктаж на весенние каникулы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оспитательной работы в 5 классе на апр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14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378"/>
        <w:gridCol w:w="10640"/>
      </w:tblGrid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библиотекой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еля детской книги. Участие в мероприятиях.</w:t>
            </w:r>
          </w:p>
        </w:tc>
      </w:tr>
      <w:tr>
        <w:trPr>
          <w:trHeight w:val="1059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уг.</w:t>
            </w:r>
          </w:p>
        </w:tc>
        <w:tc>
          <w:tcPr>
            <w:tcW w:w="106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классное мероприятие «День птиц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классное мероприятие «Моя семья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нняя неделя доб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ездка в теат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классе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ка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я «Помоги мне!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журств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ьей.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родителей к подготовке и участию  в празднике «Моя семья», поездка в театр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авовое воспитани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"трудными" детьми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Пожелаем друг другу добра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ение уроков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о профилактике ОРВ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доровь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оспитательной работы в 5 классе на ма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14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378"/>
        <w:gridCol w:w="10640"/>
      </w:tblGrid>
      <w:tr>
        <w:trPr>
          <w:trHeight w:val="25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библиотекой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учебников для сдачи в библиотеку.</w:t>
            </w:r>
          </w:p>
        </w:tc>
      </w:tr>
      <w:tr>
        <w:trPr>
          <w:trHeight w:val="1059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уг.</w:t>
            </w:r>
          </w:p>
        </w:tc>
        <w:tc>
          <w:tcPr>
            <w:tcW w:w="106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неклассное мероприятие «Мы с Вами Ветераны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классное мероприятие «Моя семья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нняя неделя доб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ездка в теат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классе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кабинет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журств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ьей.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одительское собрание  - публичный отчет «Итоги учебного года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охода с детьми в лес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авовое воспитани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"трудными" детьми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е часы «Обязанности и права ребенка», «Как быть успешным в жизни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нар «Итоги года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урсия в ле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Техника безопасности учащихся – инструктаж на летние  каникулы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а «Зарница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4:00Z</dcterms:created>
  <dc:creator>ACER</dc:creator>
  <dc:description/>
  <cp:keywords/>
  <dc:language>en-US</dc:language>
  <cp:lastModifiedBy>ACER</cp:lastModifiedBy>
  <dcterms:modified xsi:type="dcterms:W3CDTF">2009-10-21T07:51:00Z</dcterms:modified>
  <cp:revision>7</cp:revision>
  <dc:subject/>
  <dc:title/>
</cp:coreProperties>
</file>