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4"/>
        <w:gridCol w:w="2486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    уч. - с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ценки за                 трим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4"/>
        <w:gridCol w:w="2486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    уч. - с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ценки за                 трим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4"/>
        <w:gridCol w:w="2486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    уч. - с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ценки за                 трим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4"/>
        <w:gridCol w:w="2486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    уч. - с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ценки за                 трим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4"/>
        <w:gridCol w:w="2486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    уч. - с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ценки за                 трим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4"/>
        <w:gridCol w:w="2486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    уч. - с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ценки за                 трим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    уч. - с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ценки за                 трим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    уч. - с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ценки за                 трим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    уч. - с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оценки за                 триме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4:00Z</dcterms:created>
  <dc:creator>Светлана</dc:creator>
  <dc:description/>
  <cp:keywords/>
  <dc:language>en-US</dc:language>
  <cp:lastModifiedBy>Светлана</cp:lastModifiedBy>
  <cp:lastPrinted>2009-10-19T20:37:00Z</cp:lastPrinted>
  <dcterms:modified xsi:type="dcterms:W3CDTF">2009-10-19T16:38:00Z</dcterms:modified>
  <cp:revision>1</cp:revision>
  <dc:subject/>
  <dc:title>ФИ    уч</dc:title>
</cp:coreProperties>
</file>