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В.П.Канакиной, В.Г.Горец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: Барташевич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писание однокоренных сл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находить в тексте однокоренные слова от внешне сходных неоднокоренных слов и форм слова, выделять в них корень, развивать навык написания корня в однокоренных словах и слов с изученными орфограммами, развивать познавательную самостоятельность, воспитывать интерес к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звенел звонок. Мы снова на уроке русского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может мне сказать, зачем мы изучаем русский язык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к букве – будет слов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к слову - речь гот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евна, и строй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 звучит 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мотна 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правы, быть грамотными учимся мы на уроках русского язы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Чисто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шли гласные буквы э, у, а, я, о, е, и, 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те из них, которые могут быть безударны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ишите их, соединяя друг с другом</w:t>
      </w:r>
      <w:r>
        <w:rPr>
          <w:rFonts w:cs="Times New Roman" w:ascii="Times New Roman" w:hAnsi="Times New Roman"/>
          <w:i/>
          <w:sz w:val="28"/>
          <w:szCs w:val="28"/>
        </w:rPr>
        <w:t xml:space="preserve"> аяо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другой строке:  лосиха - лосё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эти слова назвать родствен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 ли эти слова назвать однокорен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елите корень, подчеркните гласные буквы в кор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утся корни в однокоренных слов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ар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артинки с изображением словарных с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рёза  ракета  товарищ  дежурный  сос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ое слово заблуд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чему оно лишне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ишите словарные слова, подчеркните безударную глас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эти слова родственными? Однокор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знать однокоренны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вайте вспомним, что мы уже знаем про однокоренные слов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лова «родственники»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днокоренные слов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рень слова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шутся корни в однокоренных слов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общение темы, цели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будем учиться находить однокоренные слова, правильно писать однокоренные слова, будем учиться выделять в них корень и применять правило написания корня в однокоренных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>.Усвоение нового матери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каз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-был много лет назад корень «</w:t>
      </w:r>
      <w:r>
        <w:rPr>
          <w:rFonts w:cs="Times New Roman" w:ascii="Times New Roman" w:hAnsi="Times New Roman"/>
          <w:i/>
          <w:sz w:val="28"/>
          <w:szCs w:val="28"/>
        </w:rPr>
        <w:t>ЛЁТ</w:t>
      </w:r>
      <w:r>
        <w:rPr>
          <w:rFonts w:cs="Times New Roman" w:ascii="Times New Roman" w:hAnsi="Times New Roman"/>
          <w:sz w:val="28"/>
          <w:szCs w:val="28"/>
        </w:rPr>
        <w:t>». Нашли его люди и думают: «Что с ним делать?» А корень и говорит: «Посадите меня и я разрастусь в большое красивое дерево. Посадили люди корень «ЛЁТ» и стал он расти. Сначала вырос один росток, потом второй, третий. Вот какое дерево получилось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рисунок с изображением дерева) ЛЁТ: отлёт, лётчик, перелёт, полёт, самолёт, вылет, лё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можно назвать эти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пишутся корни в однокоренных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 хотите вырастить своё дерев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листоч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вам три корня: ГОР,  ВАР, СОЛЬ (по выбор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ьте однокоренные слова и выделите кор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помнить, при написании корн в однокоренных слов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ря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ра «Найдите корен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напишу начало слова и конец слова, а вы должны найти корень, который подходит сразу ко всем слов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 …..ка                      пере …. чик                            под …. 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орень </w:t>
      </w:r>
      <w:r>
        <w:rPr>
          <w:rFonts w:cs="Times New Roman" w:ascii="Times New Roman" w:hAnsi="Times New Roman"/>
          <w:i/>
          <w:sz w:val="28"/>
          <w:szCs w:val="28"/>
        </w:rPr>
        <w:t>воз, пи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словами, имеющими одинаковую часть, но не являющимися однокоре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– рисовать.   Гора – горе            Белка - бельчата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йте, являются ли слова  родственны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 – у тропы, к тро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 – град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товари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Подумайте, все ли слова являются однокоренными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водичка, водитель, водяно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лка,</w:t>
      </w:r>
      <w:r>
        <w:rPr>
          <w:rFonts w:cs="Times New Roman" w:ascii="Times New Roman" w:hAnsi="Times New Roman"/>
          <w:sz w:val="28"/>
          <w:szCs w:val="28"/>
        </w:rPr>
        <w:t xml:space="preserve"> белый, побелка, бе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только однокоренные слова, выделите кор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>.Закрепление нового материала по учебни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№ 88 Найдите группы однокоренных слов, обозначьте в них кор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море, свет, светить, морской, моряк, светлый, беленький, белый, беле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вы находили корень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 89 Подберите однокоренное слово, запишите слова парами, выделите корень. Подумайте, что обозначают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йник- ….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харница - …, хлебница- …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шутся корни в однокоренных слов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№ 9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йчас вы самостоятельно будете применять это правило, вставляя пропущенные глас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…ска, л…сонька, л…с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ы в каких живёшь л…с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…сий хвост замёл сл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…сичка? Видел 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III.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словицу, найдите в ней однокоренные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 да разум надоумят ср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 пословицы, подойдет ли эта пословица к нашему уроку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правило надо знать, чтобы правильно писать однокоренные слов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ёд, мидовый, мид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ист, свесте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уп, зубно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Домашнее задание № 91 или № 40 в р\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умайте, являются ли слова в тексте однокоренными, выпишите однокоренные слова, обозначьте в них кор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2:00Z</dcterms:created>
  <dc:creator>Папа</dc:creator>
  <dc:description/>
  <cp:keywords/>
  <dc:language>en-US</dc:language>
  <cp:lastModifiedBy>Админ</cp:lastModifiedBy>
  <dcterms:modified xsi:type="dcterms:W3CDTF">2009-10-26T10:22:00Z</dcterms:modified>
  <cp:revision>2</cp:revision>
  <dc:subject/>
  <dc:title/>
</cp:coreProperties>
</file>