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образительное искусств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ы: В.С. Кузин, Э.И. Кубышкина.</w:t>
      </w:r>
    </w:p>
    <w:p>
      <w:pPr>
        <w:pStyle w:val="Normal"/>
        <w:jc w:val="center"/>
        <w:rPr/>
      </w:pPr>
      <w:r>
        <w:rPr>
          <w:sz w:val="40"/>
          <w:szCs w:val="40"/>
        </w:rPr>
        <w:t>Учебник: В.С. Кузин, Э.И. Кубышкин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рофа. Москва. 2008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 – 3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четвер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 – 9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 – 7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 – 1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ч – 8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0"/>
        <w:gridCol w:w="740"/>
        <w:gridCol w:w="1080"/>
        <w:gridCol w:w="2665"/>
        <w:gridCol w:w="935"/>
        <w:gridCol w:w="2880"/>
        <w:gridCol w:w="2160"/>
        <w:gridCol w:w="1358"/>
        <w:gridCol w:w="1080"/>
        <w:gridCol w:w="1080"/>
        <w:gridCol w:w="1080"/>
        <w:gridCol w:w="2665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1 четверть – 9 </w:t>
            </w:r>
            <w:r>
              <w:rPr>
                <w:b/>
                <w:sz w:val="36"/>
                <w:szCs w:val="36"/>
              </w:rPr>
              <w:t>часов</w:t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, умения,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, экскурс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 и по памя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плые и холодные цвета в живописи. Художественно – выразительные средства живопис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тёплые, холодные цвета.</w:t>
            </w:r>
          </w:p>
          <w:p>
            <w:pPr>
              <w:pStyle w:val="Normal"/>
              <w:jc w:val="both"/>
              <w:rPr/>
            </w:pPr>
            <w:r>
              <w:rPr/>
              <w:t>Мазок, линия и пят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ование летнего лес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й и тоновой контраст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ы чёрного и белого. Цветовой круг. Контрастные ц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ование чёрной краской на белом фоне и белой на чёрно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предмет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их  и живописных упраж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ование куба, пирамиды, шар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рафические художественно– выразительные </w:t>
            </w:r>
            <w:r>
              <w:rPr/>
              <w:t>сред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линия, штрих, т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ование линией, штрихом, тоно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: «Овощи и фрукт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исовать предметы с н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унок с натуры: «Овощи и фрукты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натуры: «Ёлочные игрушк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исовать предметы с на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унок с натуры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Ёлочные игрушки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амяти: «Игрушечные машины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исовать предметы по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унок по памяти: «Игрушечные машины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по памяти:</w:t>
            </w:r>
          </w:p>
          <w:p>
            <w:pPr>
              <w:pStyle w:val="Normal"/>
              <w:jc w:val="both"/>
              <w:rPr/>
            </w:pPr>
            <w:r>
              <w:rPr/>
              <w:t>«Животные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исовать предметы по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Рисунок по памяти: «Животные»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исование на тем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унок на тему: «Осень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lang w:val="en-US"/>
              </w:rPr>
              <w:t xml:space="preserve"> четверть – </w:t>
            </w: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часов</w:t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чего начинается Родин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унок на тему: «С чего начинается Родина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русской народной сказки «Гуси – лебеди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Рисунок на тему: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Гуси – лебеди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русской народной сказки «Репка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унок на тем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Репка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русской народной сказки «Маша и медведь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исунок на тем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«Маша и медведь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стихотворения А.С. Пушкина «Вот север, тучи нагоняя…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тему:</w:t>
            </w:r>
          </w:p>
          <w:p>
            <w:pPr>
              <w:pStyle w:val="Normal"/>
              <w:jc w:val="both"/>
              <w:rPr/>
            </w:pPr>
            <w:r>
              <w:rPr/>
              <w:t>«Вот север, тучи нагоняя…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орском берег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тему:</w:t>
            </w:r>
          </w:p>
          <w:p>
            <w:pPr>
              <w:pStyle w:val="Normal"/>
              <w:jc w:val="both"/>
              <w:rPr/>
            </w:pPr>
            <w:r>
              <w:rPr/>
              <w:t>На морском берегу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развлеч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на тему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Зимние развлеч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четверть – 10 час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ая рабо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в полос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: узоры в полос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в поло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: узоры в полос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альная полоса «Мои любимые животны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рнаментальная полоса «Мои любимые животны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нка для мам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: косын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 украшения для ковр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жельская роспись. Кофейн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эскиза кофейн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ая роспись. Разделочная дос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азделочной дос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хов. Майданская роспис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оспись эскиза матрёшк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Леп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листа дерева, груши, ваз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листа дерева, груши, ваз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тиц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тиц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4 четверть – 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роспись «Барын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грушки – дымковской барын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Лепка игрушки – дымковской барын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орнамен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: орнаме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Аппликация орнамен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праздничного салю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Аппликация праздничного салю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Моя любимая игрушк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Аппликация «Моя любимая игрушк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об изобразительном искусстве и красоте вокруг на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вокруг 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юрморты художника И. Машк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и сельские пейзаж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е творчество в декоративно – прикладном искусстве (Жостово, Гжель, Полхов – Майдан, филимоновские глиняные свистульки, богородская деревянная игрушка, архангельские и тульские печатные пряники, русская народная вышив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– сказочники. (И. Билибин, В. Васнец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44:00Z</dcterms:created>
  <dc:creator>Беляков Иван Викторович</dc:creator>
  <dc:description/>
  <cp:keywords/>
  <dc:language>en-US</dc:language>
  <cp:lastModifiedBy>Беляков Иван Викторович</cp:lastModifiedBy>
  <dcterms:modified xsi:type="dcterms:W3CDTF">2009-09-22T09:37:00Z</dcterms:modified>
  <cp:revision>9</cp:revision>
  <dc:subject/>
  <dc:title>Календарно – тематическое планирование</dc:title>
</cp:coreProperties>
</file>