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02"/>
        <w:gridCol w:w="5384"/>
        <w:gridCol w:w="1845"/>
        <w:gridCol w:w="992"/>
        <w:gridCol w:w="99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-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одержа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, учебно – наглядное и 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54 часа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ка – наука о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Богатство и выразительность русс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 – наука о языке и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-540" w:firstLine="7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лингвистику (вводны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-540" w:firstLine="7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+ 1(РР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как раздел лингвистики. Гласные и согласные зву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ая транскрипц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. Звукопись в художественном текс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стное сочинение по картине М. А. Врубеля «Царевна-Лебед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. Ударени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СО: Слова с нелитературным ударением на Куба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эп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эпия как раздел лингвистики. Произношение гласных зву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вуков в речевом потоке Изменение качества гласного звука в безударной пози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согласных зву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оизношение некоторых групп соглас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разделам «Орфоэпия» и «Фоне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как раздел лингвист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 и его использов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сведения из истории происхождения письменности и русского алфави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звуков с помощью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ю, 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укв ь и ъ в обозначении звукового состава словофор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ая работа № 1 (диктант с языковым анализом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-54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емик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как раздел лингвистики. Морфема – значимая часть слова. Словарь значения морфем: его предназначение, строение, содержание словарной стать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, приставка, суффикс и окончание – морфемы, передающие информацию о слов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ы словообразующие и формообразующие. Морфемная модель как схема морфемного построения слов определенной части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гласных и согласных в морфем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морфем. Исторические изменения в структуре слова. Этимологический словар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1 (РР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 как раздел лингвистики. Способы объяснения лексического значения. Толковый словарь, словари синонимов и антонимов: их назначение, структура, содержание словарных ста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нейтральные и стилистически окрашенны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группы слов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СО: Значение слова в литературном языке и говор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родовые и видовые пон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ая работа №2 (Диктант с грамматическим задание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Подготовка к сочинению по картине А. А. Рылова «Полевая ряби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как раздел лингвистики. Разделы русской орфограф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. Виды орфограмм в корне слова, связанных с обозначением безударных гласных и согласных зву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орфограмм в корнях и окончаниях сл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корне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ов по видам орфограмм корн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однокоренного проверочного слова на основе словообразовательного толкования сло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мофонах и особенностях их значения, произношения и напис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фограмм в оконча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окончани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анализ слова как основа выбора правильного написания окончания имен существительных и глагол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существитель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требления Ъ и Ь на письме: Ь для обозначения мягкости соглас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я Ъ и Ь на письме: Ь после шипящих, разделительные Ь и Ъ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я- и ться- в глагол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, дефисные и раздельные напис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ая работа № 3 (диктант по разделу «Орфография»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как раздел лингв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как раздел лингвистики. Части речи в русском язы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суффиксы и окончания разных частей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зменяемые и неизменяемы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 слова с помощью оконч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Соблюдение норм современного русского литературного язы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как правильное употребление в речи языков единиц. Норма построения текс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 как правила речевого поведения. Понятие о речевой ситу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формулы приветствия, прощания, просьбы, благодар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и грамматических трудностей русского я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 «Культура реч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как раздел лингв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Главное и зависимое слово в словосочета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восочетаний: именные и глагольные. Типичные модели словосочета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Подготовка к сочинению по картине И. И. Фирсова «Юный живопис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Написание сочинения по картине И. И. Фирсова «Юный живопис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как единица синтаксис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СО: Ошибки в согласовании и управлении в реч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основа предложения. Основные типы грамматических осн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степенные члены предлож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Сжатое изложение-миниатю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: определение, дополнение, обстоятельство. Словарь эпитетов: его назначение структура, содержание словарной стать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эмоциональной окраске (восклицательные и невосклицательны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наличию или отсутствию второстепенных членов (распространённые и нераспространённы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едложений по количеству грамматических основ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и сложные пред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СО: Особенности построения сложных предложений в разговорной речи и говор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которые осложняют простое предложение. Однородные члены пред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которые осложняют простое предложение. Обобщающее слово при однородных член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которые осложняют простое предложение. Обращ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которые осложняют простое предложение. Вводные сло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которые осложняют простое предложение. Обращ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унктуации. Знаки препин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пунктуации. Знаки препинания в конце 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нутри простого  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между частями сложного предлож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прямой речь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ая работа № 4 (диктант с языковым анализом по разделам «Синтаксис» и «Пунктуация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едение как раздел лингвистик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кс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реч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Подготовка к сочинению по картине В. Д. Поленова «Московский дворик» (упр. 530; д. з.: сочинение по картин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кста описания и повествования, рассуж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ема. Абзац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Из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рмы построения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Текстоведение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делы лингв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-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в корнях с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картине И. И. Левитана «Золотая осен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мё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мён прилага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глагол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Из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пристав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СО: Ошибки в употреблении приставок, вызванные влиянием говор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наиболее распространенных слов с корнями –кас-/-кос-, -лаг-/-лож-, -раст-/-ращ-/-рос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а и его морфемное стро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измы и их образование на основе словообразовательных образц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ология и фразе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 как раздел лингвист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лексики русского языка на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днозначные и многознач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, основанные на употреблении слов в переносном значении (метафора, олицетворение, эпит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лексики на группы в зависимости от смысловых связей между слов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синонимы, слова-антонимы, слова-омони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омоним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. Подготовка к сочинению по картине А. И. Куинджи «Берёзовая рощ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лексики на группы в зависимости от происхождения с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ая лексика и заимствованные сло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 ограниченного употреблени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СО: Кубанские диалектизмы и их особ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 и неологиз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 как раздел лингв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чёт по разделу «Лексикология и фразеолог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2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8 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как раздел лингвистик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во как часть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720" w:firstLine="54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1 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уффиксов </w:t>
            </w:r>
            <w:r>
              <w:rPr>
                <w:i/>
                <w:sz w:val="28"/>
                <w:szCs w:val="28"/>
              </w:rPr>
              <w:t>-чик-, -щик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уффиксов </w:t>
            </w:r>
            <w:r>
              <w:rPr>
                <w:i/>
                <w:sz w:val="28"/>
                <w:szCs w:val="28"/>
              </w:rPr>
              <w:t>-ек-, -ик- (-чик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 имени существительног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ё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существительными. Безударные окончания </w:t>
            </w:r>
            <w:r>
              <w:rPr>
                <w:i/>
                <w:sz w:val="28"/>
                <w:szCs w:val="28"/>
              </w:rPr>
              <w:t>–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–и</w:t>
            </w:r>
            <w:r>
              <w:rPr>
                <w:sz w:val="28"/>
                <w:szCs w:val="28"/>
              </w:rPr>
              <w:t xml:space="preserve"> в именах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морфологические признаки имё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разносклоняемые и несклоняем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ё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 существ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Правильное употребление имён существительных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вторение и обобщение по теме «Имя существительн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ая работа № 5 по теме: «Имя существительн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33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+ 1К.Р.+1Р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 Общее значение имени прилагательного и его употребление в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лагательных в научном и художественном описа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р. Подготовка к сочинению по картине В. М. Васнецова «Алён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прилагатель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морфологические признаки имен прилагатель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прилага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ён прилагательных. Качественные имена прилагат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имена прилагат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имена прилагат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прилагатель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 полные имена прилагательные. </w:t>
            </w:r>
            <w:r>
              <w:rPr>
                <w:sz w:val="28"/>
                <w:szCs w:val="28"/>
                <w:u w:val="single"/>
              </w:rPr>
              <w:t>РКСО: Особенности употребления и образования кратких форм прилагательных в кубанских говор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имен прилага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ени прилагатель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Правильное употребление прилагательных в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нтрольная работа № 6 теме «Имя прилагательное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грамматическое значение глаго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Инфинитив, его грамматические особенност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КСО: Ошибки в образовании инфинитива, вызванные влиянием кубанского гово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глаго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глагола, видовая па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корней с чередующимися гласными </w:t>
            </w:r>
            <w:r>
              <w:rPr>
                <w:i/>
                <w:sz w:val="28"/>
                <w:szCs w:val="28"/>
              </w:rPr>
              <w:t>е-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и невозвратные глаг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 глаго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морфологические признаки глаго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наклон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словного наклонения в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велительного наклонения в реч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ъявительного наклонения в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Наклонение глагол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. Приставочный способ образования глаголов. Роль приставки в изменении лексического знач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ффиксов –ива-(-ыва-), -ова- (-ева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: «Глаго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ая работа № 7 по теме «Глаго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540" w:firstLine="7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торение изученного в 5-ом класс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КСО: Написание сочинения «Моя малая родина – Хадыженс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редмет изучения лингв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Разделы лингв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Слово – дело великое (Л. Н. Толст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итогам года. Правописание морфе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Орфограммы глаго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ростое осложнённое предложение. Сложные предложения. Прямая ре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унктуационный анализ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вая контрольная работа по русскому языку за курс 5 клас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Языковой анализ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Основные признаки тек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Урок-игра «Путешествие в Лингвисти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38:00Z</dcterms:created>
  <dc:creator>Васильевых</dc:creator>
  <dc:description/>
  <cp:keywords/>
  <dc:language>en-US</dc:language>
  <cp:lastModifiedBy>1</cp:lastModifiedBy>
  <cp:lastPrinted>2009-09-18T11:46:00Z</cp:lastPrinted>
  <dcterms:modified xsi:type="dcterms:W3CDTF">2009-09-23T18:38:00Z</dcterms:modified>
  <cp:revision>2</cp:revision>
  <dc:subject/>
  <dc:title>Планирование уроков русского языка в 5 классе</dc:title>
</cp:coreProperties>
</file>