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ражданск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ы: С.К. Тивикова, Н.Н. Деменева, Т.Я. Железнова, Н.Ю. Яш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ижегородский гуманитарный центр 2004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: «Корабли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: С.К. Тивикова, Н.Н. Де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– 3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– 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 – 7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– 10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ч – 8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740"/>
        <w:gridCol w:w="1080"/>
        <w:gridCol w:w="266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1 четверть – 9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, экскур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в котором мы живё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курс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наш общий дом для всех лю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щения и взаимодейств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о. Наша родина – 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Родина, Отечество, гражданство, граждан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столица нашей Род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раза Москвы- столицы, главного город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 – Петербур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образа С-Петербурга. Знакомство с основателями города на Неве Петром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раза Н Новгорода. Осознание места, где ты живёшь, как «малой род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ярма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общённого образа ярмарки. Народные промыслы Ниже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очная карус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и представлений. Актуализация и закрепление с помощью игр, сце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утешествие по ми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 земной именуется ми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ервооткрыватели. Создание образа мира, образа Ноева ковч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ем Америку. С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важения и интереса к культуре, обычаям и традициям друг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ные Штаты Амер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важения и интереса к культуре, обычаям и традициям друг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за три моря. Инд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раза Индии, как экзотической страны, страны древней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светное путешеств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светное путешествие и космические полёты. Сотрудничество людей разных ст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вогодней кар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е праздники. Новогодние традиции России других ст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– празд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и представлений, формирование опыта ценностных ориен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идевятом царстве, в тридевятом государств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ведомым дорож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казки и далёких неведомых стран. Честность, добро и справедл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ровом северном кра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, Скандинавские страны. Их общие и отличительные черты, природа и куль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старого зам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е страны. Культура, обычаи и традиции стран Западной Евро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арким солнцем жаркой Афр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. Пёстрая карта Африки. Причудливость природы. Традиции и ритуалы африканск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, где восходит солнц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. Древняя культура Японии и Китая. Законы др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ое путешеств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и представлений, формирование опыта ценностных ориен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альних странствий возвратяс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альних странствий возвратяс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братства и милосердия, как основа взаимо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емь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ики, родители. Отношения детей и взрослых в семье. Семейные традиции и празд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е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, отчество, фамилия – часть истории народа. Древние и современные русские и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мой, зеркальце, ска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знание человека. Внешность, чувства, характер, интере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– дружная семь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, и представлений, формирование опыта ценностных ориен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4:00Z</dcterms:created>
  <dc:creator>Беляков Иван Викторович</dc:creator>
  <dc:description/>
  <cp:keywords/>
  <dc:language>en-US</dc:language>
  <cp:lastModifiedBy>Беляков Иван Викторович</cp:lastModifiedBy>
  <cp:lastPrinted>2009-09-21T15:22:00Z</cp:lastPrinted>
  <dcterms:modified xsi:type="dcterms:W3CDTF">2009-09-21T11:22:00Z</dcterms:modified>
  <cp:revision>3</cp:revision>
  <dc:subject/>
  <dc:title>Календарно – тематическое планирование</dc:title>
</cp:coreProperties>
</file>