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тема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нистерство образования Р.Ф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ы общеобразовательных учреждений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Авторы: М.И. Моро, Ю.М. Колягин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.А. Бантова, Г.В. Бельтюкова и др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дательство: М. Просвещение, 2001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ик: Математика: в двух частях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ы учебника: М.И. Моро, Ю.М. Колягин и др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здательство: М., Просвещение, 200 г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 – 136ч.</w:t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 – 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четвер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 – 3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 – 28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 – 40ч</w:t>
      </w:r>
    </w:p>
    <w:p>
      <w:pPr>
        <w:pStyle w:val="Normal"/>
        <w:rPr/>
      </w:pPr>
      <w:r>
        <w:rPr>
          <w:sz w:val="28"/>
          <w:szCs w:val="28"/>
        </w:rPr>
        <w:t>4ч – 3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080"/>
        <w:gridCol w:w="2845"/>
        <w:gridCol w:w="935"/>
        <w:gridCol w:w="2880"/>
        <w:gridCol w:w="2160"/>
        <w:gridCol w:w="1358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1 четверть – </w:t>
            </w:r>
            <w:r>
              <w:rPr>
                <w:b/>
                <w:sz w:val="36"/>
                <w:szCs w:val="36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, умения,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100. Нумер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табличного сложения и вычитания, умение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табличного сложения и вычитания, умение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ок. Счёт десятками до 1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читать десятки, как простые единицы, умение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1 до 100. Образование и запись чис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читать десятки и единицы, образовывать числа из десятков и един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ное значение циф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читать и записывать числа от 11 до 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однозначные и двузначные числа. Умение записывать числа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длины - миллиме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: миллиметр. Умение работать с линейк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, совершенствовать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трёхзначное число - сотн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пределять десятичный состав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. Таблица единиц длин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метр. Умение сравнивать и преобразовывать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ида 35+5, 35-30, 35-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, сравнивать именован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заменять двузначное число суммой разрядных слагаем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стоимости:  рубль, копей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ести расчёт монетами разного достоинства, умение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стоимости:  рубль, копей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ести расчёт монетами разного достоинства, умение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, сравнивать, преобразовывать вел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, сравнивать, преобразовывать вел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Числа от 1 до 100. Сложение и вычит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обратные задачи. Умение преобразовывать вел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обратные задачи. Умение преобразовывать вел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нахождение уменьшаем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зличать геометрические фигуры и называть их, умение сравнивать вел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нахождение вычитаем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зличать геометрические фигуры и называть их, умение сравнивать вел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нахождение уменьшаемого и вычитаем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зличать геометрические фигуры и называть их, умение сравнивать вел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 Определение времени по часа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час, минута. Умение наблюдать, сравнивать, дел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способа нахождения длины ломан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ходить длину ломаной, составлять условия задач по краткой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ействий. Скоб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выражения со скобками, решать текстовы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выражение, значение выражения. Умение соблюдать порядок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равнивать числовые выражения, умение выполнять задания логиче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периметр многоугольника. Умение рассуждать, сопоставлять, сравни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овать переместительное свой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. Решение задач изученных вид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полнять сложение и вычитание однозначных чисел, читать, записывать, сравнивать числа в пределах 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. Решение задач и выраж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полнять сложение и вычитание однозначных чисел, читать, записывать, сравнивать числа в пределах 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текстовые и геометрически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текстовые и геометрически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етверть – 28 ча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080"/>
        <w:gridCol w:w="2845"/>
        <w:gridCol w:w="935"/>
        <w:gridCol w:w="2880"/>
        <w:gridCol w:w="2160"/>
        <w:gridCol w:w="1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ложение и вычитание (устные приё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одготовка к изучению устных приёмов сложения и вычит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равнивать выражения, решать текстовые и геометрически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ы вычислений для случаев вида 36+2, 36+20, 60+1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36-2, 36-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 логического характера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ы вычислений для случаев вида 26+4, 30-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равнивать величины и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30-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равнивать величины и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60-2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равнивать величины и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Решение задач на нахождение сумм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простые и составные задачи на нахождение су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оверочная работа по задач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Решение задач на нахождение суммы, неизвестного слагаем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простые и составные задачи на нахождение су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Решение составных задач на нахождение сумм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простые и составные задачи на нахождение су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ы вычислений для случаев вида 26+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ссуждать, делать выводы, умение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35-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текстовые и геометрические задачи, умение добывать новые з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равнивать и решать геометрические задачи, умение решать текстовые задачи в два действия на увеличение, уменьшение числа на несколько единиц и нахождение су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равнивать и решать геометрические задачи, умение решать текстовые задачи в два действия на увеличение, уменьшение числа на несколько единиц и нахождение су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Буквенные выра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буквенные вы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. Буквенные выра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лять и решать задачи, решать буквенные вы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 xml:space="preserve">Закрепление. Решение составных задач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лять и решать задачи, решать буквенные вы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Решение уравнений способом подбо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урав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уравн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читать, записывать и решать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читать, записывать и решать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оверка сло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верять вычисления, выполненные при сло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оверка вычит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оверять вычисления, выполненные при вычит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четверть – 40 ча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080"/>
        <w:gridCol w:w="2845"/>
        <w:gridCol w:w="935"/>
        <w:gridCol w:w="2880"/>
        <w:gridCol w:w="2160"/>
        <w:gridCol w:w="1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ложение и вычитание (письменные приё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исьменный приём сложения вида 45+2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полнять письменный приём с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исьменный приём вычитания 57-2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енного сложения, умение выполнять письменный приём выч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письменных приёмов сложения и выч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 xml:space="preserve">Закрепление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решения задач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ямой уго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прямой уг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решения задач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исьменный приём сложения вида 37+4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, навыки устного счё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исьменный приём сложения вида 37+2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решения задач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ямоугольни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прямоугольник. Умение наблюдать и сравни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 xml:space="preserve">Закрепление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устного счёта, умение решать задачи, строить фигуры с прямыми уг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исьменный приём сложения вида 87+1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е навыки, навык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решения задач, устного счё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исьменный приём вычитания вида 40-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решения задач, устного счё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исьменный приём вычитания вида 50-2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полнять действия сложения и вычитания столб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полнять действия сложения и выч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исьменный приём вычитания вида 52-2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 устного счёта, умение решать составные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 нового приёма вычитания, умение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одготовка к умножен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е навыки, навыки устного счё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письменных приёмов сложения и выч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. Подготовка к умножен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полнять арифметические действия,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Квадра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 на нахождение суммы длин сторон квад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множение и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 действия умн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, навыки счё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 умножения с помощью сло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заменять сложение умножением, навыки устного счё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дачи на нахождение произвед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устного счёта, умение решать задачи на нахождение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ериметр прямоугольни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: периметр. Умение находить периметр прямо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 умножения единицы и нул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умножения на ноль и едини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Названия компонентов и результата умно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чёта, умение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устных и письменных вычис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, навыки устного счёта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е навыки, умения,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 на деление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Названия компонентов и результата дел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 устного счёта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 в два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 четверть – 32</w:t>
      </w:r>
      <w:r>
        <w:rPr/>
        <w:t xml:space="preserve"> ч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080"/>
        <w:gridCol w:w="2845"/>
        <w:gridCol w:w="935"/>
        <w:gridCol w:w="2880"/>
        <w:gridCol w:w="2160"/>
        <w:gridCol w:w="1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устного счёта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 умножения и деления на 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устного счёта, умение логически мысли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дачи с величинами: цена, количество, стоимос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 устного счёта, умение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абличное умножение и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, уравнения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риём умножения числа 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 на умножение и де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Деление на 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Деление на 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Деление на 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 в два действия,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 на умножение и деление.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 на умножение и деление.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Деление на 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 на умножение и деление.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Деление на 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ешать задачи на умножение и деление. Вычислительны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е навыки, навык устного счёта, умение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Закрепление изученног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, навык устного счёта, умение решать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овторение изученного. Устная нумерация чисел в пределах 1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письменного сложения и вычитания, умение решать составные задачи, задачи на умножение и де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овторение изученного. Числовые выра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письменного сложения и вычитания, умение решать составные задачи, задачи на умножение и де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овторение изученного. Решение уравн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письменного сложения и вычитания, умение решать составные задачи, задачи на умножение и де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овторение изученного. Решение уравн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письменного сложения и вычитания, умение решать составные задачи, задачи на умножение и де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Повторение изученного. Проверка сложения и вычит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письменного сложения и вычитания, умение решать составные задачи, задачи на умножение и де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Математический КВ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письменного сложения и вычитания, умение решать составные задачи, задачи на умножение и де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Контро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ЗУ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Резервные уро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Резервные уро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Резервные уро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/>
              <w:t>Резервные уро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0:00Z</dcterms:created>
  <dc:creator>Беляков Иван Викторович</dc:creator>
  <dc:description/>
  <cp:keywords/>
  <dc:language>en-US</dc:language>
  <cp:lastModifiedBy>Беляков Иван Викторович</cp:lastModifiedBy>
  <dcterms:modified xsi:type="dcterms:W3CDTF">2009-09-16T12:00:00Z</dcterms:modified>
  <cp:revision>7</cp:revision>
  <dc:subject/>
  <dc:title>Календарно – тематическое планирование</dc:title>
</cp:coreProperties>
</file>