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 класс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Информати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грамма:</w:t>
      </w:r>
      <w:r>
        <w:rPr>
          <w:b/>
          <w:sz w:val="48"/>
          <w:szCs w:val="48"/>
        </w:rPr>
        <w:t xml:space="preserve"> </w:t>
      </w:r>
      <w:r>
        <w:rPr>
          <w:sz w:val="40"/>
          <w:szCs w:val="40"/>
        </w:rPr>
        <w:t>МОРФ Москва «Просвещение» 2001 г.</w:t>
      </w:r>
      <w:r>
        <w:rPr>
          <w:b/>
          <w:sz w:val="48"/>
          <w:szCs w:val="48"/>
        </w:rPr>
        <w:t xml:space="preserve">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втор: А.В. Горяч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ИК-ТЕТРАДЬ: «ИНФОРМАТИКА В ИГРАХ И ЗАДАЧАХ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Автор: </w:t>
      </w:r>
      <w:r>
        <w:rPr>
          <w:sz w:val="28"/>
          <w:szCs w:val="28"/>
        </w:rPr>
        <w:t>А.В. ГОРЯЧЕВ  И Д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«ПРОСВЕЩЕНИЕ» 2001 г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в год – 34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в неделю – 1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по четверт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ч – 9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ч – 7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ч – 10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ч – 8ч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00"/>
        <w:gridCol w:w="740"/>
        <w:gridCol w:w="1080"/>
        <w:gridCol w:w="2665"/>
        <w:gridCol w:w="935"/>
        <w:gridCol w:w="2880"/>
        <w:gridCol w:w="2160"/>
        <w:gridCol w:w="1358"/>
      </w:tblGrid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 xml:space="preserve">1 четверть – 9 </w:t>
            </w:r>
            <w:r>
              <w:rPr>
                <w:b/>
                <w:sz w:val="36"/>
                <w:szCs w:val="36"/>
              </w:rPr>
              <w:t>часов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ятия, умения, навы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работы, экскурс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тировка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ительные признаки предмет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предме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признаки предметов. Научить обобщать и классифицировать предметы по какому – либо общему признак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предме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и определять предметы через их призна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предме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понятием составных частей предме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предме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и называть действия предме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метр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понятия вверх, вниз, вправо, влев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ная сет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представление о координатной сет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пройденный материа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 контрольной рабо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брать характерные ошибки в конт. ра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ройденного материа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 четверть – 7 часов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действий и его описание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предме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действия предметов и их результа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тные действ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: обратное действ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овательность событ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последовательность событ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горитм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: алгорит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вле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: ветвл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ная рабо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пройденный материа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бор контрольной рабо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брать характерные ошибки в конт. ра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  <w:r>
              <w:rPr>
                <w:b/>
                <w:sz w:val="36"/>
                <w:szCs w:val="36"/>
                <w:lang w:val="en-US"/>
              </w:rPr>
              <w:t xml:space="preserve"> четверть – </w:t>
            </w:r>
            <w:r>
              <w:rPr>
                <w:b/>
                <w:sz w:val="36"/>
                <w:szCs w:val="36"/>
              </w:rPr>
              <w:t>10</w:t>
            </w:r>
            <w:r>
              <w:rPr>
                <w:b/>
                <w:sz w:val="36"/>
                <w:szCs w:val="36"/>
                <w:lang w:val="en-US"/>
              </w:rPr>
              <w:t xml:space="preserve"> </w:t>
            </w:r>
            <w:r>
              <w:rPr>
                <w:b/>
                <w:sz w:val="36"/>
                <w:szCs w:val="36"/>
              </w:rPr>
              <w:t>часов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ёмы построения и описания моделей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ножество. Элементы множеств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: множество, элементы множе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задания множе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знания понят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авнение множеств 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вать множества по числу элемен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ображение множест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: отображение множест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иров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: кодирование, декодиров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оженность множест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я между множествами: включения и равен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ечение множест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операций над множеств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динение множест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операций над множеств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пройденный материа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бор контрольной рабо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брать характерные ошибки в конт. ра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4</w:t>
            </w:r>
            <w:r>
              <w:rPr>
                <w:b/>
                <w:sz w:val="36"/>
                <w:szCs w:val="36"/>
                <w:lang w:val="en-US"/>
              </w:rPr>
              <w:t xml:space="preserve"> четверть – </w:t>
            </w:r>
            <w:r>
              <w:rPr>
                <w:b/>
                <w:sz w:val="36"/>
                <w:szCs w:val="36"/>
              </w:rPr>
              <w:t>8</w:t>
            </w:r>
            <w:r>
              <w:rPr>
                <w:b/>
                <w:sz w:val="36"/>
                <w:szCs w:val="36"/>
                <w:lang w:val="en-US"/>
              </w:rPr>
              <w:t xml:space="preserve"> </w:t>
            </w:r>
            <w:r>
              <w:rPr>
                <w:b/>
                <w:sz w:val="36"/>
                <w:szCs w:val="36"/>
              </w:rPr>
              <w:t>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ческие модел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казывание. Понятия «истина» и «ложь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: высказывания. </w:t>
            </w:r>
          </w:p>
          <w:p>
            <w:pPr>
              <w:pStyle w:val="Normal"/>
              <w:jc w:val="both"/>
              <w:rPr/>
            </w:pPr>
            <w:r>
              <w:rPr/>
              <w:t>П: ложь, исти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рицание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: отриц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казывания со связками «И», «ИЛИ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казывания со связками и, или. Классифицировать предметы по двум и более свойствам одновремен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фы, деревья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: дерево, граф. Классифицировать и узнавать предметы по нескольким свойств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атори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задачи комбинаторного тип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пройденный материа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бор контрольной рабо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брать характерные ошибки в конт. ра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приобретённые навыки и ум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6:27:00Z</dcterms:created>
  <dc:creator>Беляков Иван Викторович</dc:creator>
  <dc:description/>
  <cp:keywords/>
  <dc:language>en-US</dc:language>
  <cp:lastModifiedBy>Беляков Иван Викторович</cp:lastModifiedBy>
  <dcterms:modified xsi:type="dcterms:W3CDTF">2009-09-17T17:02:00Z</dcterms:modified>
  <cp:revision>6</cp:revision>
  <dc:subject/>
  <dc:title>Календарно – тематическое планирование</dc:title>
</cp:coreProperties>
</file>