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ир вокруг на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«зелёный дом» МОРФ 2001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А.А. Плеша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: «Мир вокруг на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А.А. Плеша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 «Просвещение» 2004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6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1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1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2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 – 1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: 1ч – 1; 2ч – 0; 3ч – 1; 4ч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</w:t>
            </w:r>
            <w:r>
              <w:rPr>
                <w:b/>
                <w:sz w:val="36"/>
                <w:szCs w:val="36"/>
              </w:rPr>
              <w:t>18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, экскур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мы живё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й адрес в этом ми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авильно называть свой адрес в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нас окружает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бережного отношения к окружающему ми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р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живая и неживая при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прир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природы. Знать сезонные изменения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ряют температуру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: термомет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такое погода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змерять и записывать температуру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осени (экскурс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сравнивать, анализ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Экскурсия в прир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ос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, рассказать об увиден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ездное неб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созвез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янем в кладовые Зем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олезные ископаемые. Умение отличать горные породы и минер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актическое исследование полезных ископаем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озду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актическая работа «Свойства в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расте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елить растения на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бывают животные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елить животных на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имые ни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Невидимые нити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видимые нити в осеннем лес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имые нити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корастущие и культурные рас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спознавать дикорастущие и культурные рас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кие и домашние живо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Дикие и домашн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ухаживать за комнатными раст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ивого угол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ухаживать за домашними живо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кошек и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ухаживать за домашними живо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Красная кни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природе другом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бережного отношения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- КВ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в парах,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Жизнь города и се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се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город от с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кономика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Экономика. Умение выделять отдельные отрасли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его что сделано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производстве чугуна, ст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строить новый дом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«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бывает транспорт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видах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куп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Универма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а и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Культурные и образовательные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фессии важ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профе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зиме (экскурс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сравнивать, анализ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Экскурсия в прир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, рассказать об увиден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имые нити в зимнем лес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Невидимые н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Здоровье и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тела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внешнее и внутреннее строени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хочешь быть здоров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, помогающими сохранить собственное здоровье на долги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болезн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, помогающими сохранить собственное здоровье на долги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сь автомобиля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блюдения правил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опас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блюдения элементарных правил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блюдения правил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опас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блюдения правил поведения в ле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ужно купатьс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блюдения правил поведения на р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подозрительный ти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с опасностями, которые могут подстерегать при общении с незнаком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Об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дружная сем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Культура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ежлив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: Культура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равильно подарить подарок и поздравить именин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зрители и пассажи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транспорте и в кинотеа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и вокр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Горизонт, линия горизо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, умений, навыков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утешеств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ен компас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Компас. Умение определять стороны горизо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актическая работа с компас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земной поверх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Формы земной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части ре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весне (экскурс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сравнивать, анализ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Экскурсия в прир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вес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, рассказывать об увиден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родной стр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Географическая к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карта и как ее читать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итать карту, правильно показывать объекты на 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по Москве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лан местности. Достопримечательности Мос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на Не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Санкт – 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О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некоторых городов на 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плане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Физическая карта мира, политическая карта. Умение читать ка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м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тран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план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еди ле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, сравнивать, анализ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узнали и чему научились за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6:00Z</dcterms:created>
  <dc:creator>ФОРТОЧКИТ</dc:creator>
  <dc:description/>
  <cp:keywords/>
  <dc:language>en-US</dc:language>
  <cp:lastModifiedBy>Беляков Иван Викторович</cp:lastModifiedBy>
  <cp:lastPrinted>2006-03-22T15:35:00Z</cp:lastPrinted>
  <dcterms:modified xsi:type="dcterms:W3CDTF">2009-09-17T17:10:00Z</dcterms:modified>
  <cp:revision>7</cp:revision>
  <dc:subject/>
  <dc:title>ТЕМАТИЧЕСКОЕ ПЛАНИРОВАНИЕ </dc:title>
</cp:coreProperties>
</file>