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</w:rPr>
        <w:t>Литературное чтени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нистерство образования Р.Ф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ы общеобразовательных учреждений</w:t>
      </w:r>
    </w:p>
    <w:p>
      <w:pPr>
        <w:pStyle w:val="Normal"/>
        <w:jc w:val="center"/>
        <w:rPr/>
      </w:pPr>
      <w:r>
        <w:rPr>
          <w:sz w:val="40"/>
          <w:szCs w:val="40"/>
        </w:rPr>
        <w:t>Авторы: В.Г. Горецкий, Л.Ф. Климан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дательство: М., Просвещение, 2001г</w:t>
      </w:r>
    </w:p>
    <w:p>
      <w:pPr>
        <w:pStyle w:val="Normal"/>
        <w:jc w:val="center"/>
        <w:rPr/>
      </w:pPr>
      <w:r>
        <w:rPr>
          <w:sz w:val="40"/>
          <w:szCs w:val="40"/>
        </w:rPr>
        <w:t>Учебник: Родная речь в двух частях.</w:t>
      </w:r>
    </w:p>
    <w:p>
      <w:pPr>
        <w:pStyle w:val="Normal"/>
        <w:jc w:val="center"/>
        <w:rPr/>
      </w:pPr>
      <w:r>
        <w:rPr>
          <w:sz w:val="40"/>
          <w:szCs w:val="40"/>
        </w:rPr>
        <w:t>Авторы учебника: В.Г. Горецкий, Л.Ф. Климанова, М.В. Голованова</w:t>
      </w:r>
    </w:p>
    <w:p>
      <w:pPr>
        <w:pStyle w:val="Normal"/>
        <w:jc w:val="center"/>
        <w:rPr/>
      </w:pPr>
      <w:r>
        <w:rPr>
          <w:sz w:val="40"/>
          <w:szCs w:val="40"/>
        </w:rPr>
        <w:t>Издательство: М. Просвещение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 – 136ч.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– 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четвер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 – 3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 – 2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 – 4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ч – 3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080"/>
        <w:gridCol w:w="2845"/>
        <w:gridCol w:w="935"/>
        <w:gridCol w:w="2880"/>
        <w:gridCol w:w="2160"/>
        <w:gridCol w:w="135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1 четверть – </w:t>
            </w:r>
            <w:r>
              <w:rPr>
                <w:b/>
                <w:sz w:val="36"/>
                <w:szCs w:val="36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, умения,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великое чудо на св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великое чудо на све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вязной речи, составление рассказа по картинке, выразительное чт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. Потешки и прибаут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тешки, прибаутки, жанр у.н.т. Умение различать жанры уст нар тв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, приговорки. Считалки, небылиц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Небылица, скороговорка. Умение произносить скорогово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. Пословицы, поговор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Загад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ч. </w:t>
            </w:r>
            <w:r>
              <w:rPr/>
              <w:t>Жанры устного народного творче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жанры у.н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 сопоставление жанров фолькло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малые жанры фольклора, отрабатывать навыки быстрого осмыслен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. Ю. Мориц « Сказка по лесу идёт.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народная ска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ч. </w:t>
            </w:r>
            <w:r>
              <w:rPr/>
              <w:t>Сказки для самых маленьки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сказывать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тушок и бобовое зёрнышко» р.н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сказывать прослушанный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страха глаза велики» р.н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главную мысль в произве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а и тетерев» р.н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давать содержание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ч. </w:t>
            </w:r>
            <w:r>
              <w:rPr/>
              <w:t>«Лиса и козёл» р.н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давать содержание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а и журавль» р.н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итать сказку по ро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ша из топора» р.н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бытовая сказка. Умение работать с текс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си-лебеди» р.н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волшебная сказка. Умение делить текст на части, анализировать сказ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си-лебеди» р.н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текст на части, анализировать сказ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ч. </w:t>
            </w:r>
            <w:r>
              <w:rPr/>
              <w:t>«Два Мороза» р.н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главное в прочитанном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Устное народное творчество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УНов по разделу «Сказ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Люблю природу русскую. Ос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Тютчев «Есть в осени…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Бальмонт, А. Плещеев, А. Фет «Стихи об осени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 стихотворн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 любое стихотв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Бальмонт, А. Плещеев, А. Фет «Стихи об осени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 стихотворн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</w:t>
            </w:r>
            <w:r>
              <w:rPr/>
              <w:t>. Стихи об осени русских поэт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 стихотворного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листья. С. Есенин, В. Берестов, И. Токмакова «Стихи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анализа, смыслов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ерестов Хитрые грибы», «Грибы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 Осеннее утро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осознанного чтения, умение работать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Люблю природу русскую. Осень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усские пис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 У лукоморья дуб зелёный…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водить зрительную информацию в словесную, 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стих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олице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 «Сказка о рыбаке и рыбк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текст на части, выделять главную мысль, умение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 «Сказка о рыбаке и рыбк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текст на части, выделять главную мысль, умение выразительн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 «Сказка о рыбаке и рыбк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текст на части, выделять главную мысль, умение выразительн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«Сказка о попе и работнике его Балде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главную мысль в произве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сказки А.С. Пушк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по сказкам великого русского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 «Лебедь, рак и щу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басня. Навыки выборочного 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 «Стрекоза и муравей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итать басню по ролям, навык бегл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И.А. Крылов «Чиж и голубь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итать басню по ролям, навык бегл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етверть – 28 час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080"/>
        <w:gridCol w:w="2845"/>
        <w:gridCol w:w="935"/>
        <w:gridCol w:w="2880"/>
        <w:gridCol w:w="2160"/>
        <w:gridCol w:w="1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 «Старый дед и внучек»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и рассказами Л, Толстого, умение находить главную мыс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«Филиппо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план, делить текст на ч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 Толстой «Филиппок»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план, делить текст на ч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 «Котёно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вопросы к текс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Рассказы Л.Н. Толс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анализа, смыслов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Русские писатели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ратьях наших меньши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ихи о живот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связной речи,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 «Кошкин щено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ерестов «Кошкин щено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беглого 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Ребята и утят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смысловые части, составлять план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Чарушин «Страшный рассказ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текст на смысловые части и озаглавли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Житков «Храбрый утёно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картинный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В.В. Бианки «Аришка – трусиш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осознан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Бианки «Музыкант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Бианки «Сов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Е.И Чарушин «Кот Епифан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вопросы к текс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ч. </w:t>
            </w:r>
            <w:r>
              <w:rPr/>
              <w:t>Е.И. Чарушин «Аришка – трусиш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Н.И. Сладков «Лиса – плясунья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бегл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Б.С. Житков «Храбрый утёно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картинный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разделу «О братьях наших меньших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Из детских журнал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армс. Стих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 и чёткой дикции, умение подбирать риф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армс. Стих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 и чёткой дикции, умение подбирать риф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армс. Стих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 и чёткой дикции, умение подбирать риф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Владимиров. Стих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правильного бегл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веденский «Учёный Петя», «Лошад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онацией передавать эмоции и настро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Стихи из детских журнал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детских жур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раздел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Люблю природу русску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зиме. И. Бунин К. Бальмонт Я. Ак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сравнения и анализа,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Тютчев «Чародейкою Зимою…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четверть – 40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080"/>
        <w:gridCol w:w="2845"/>
        <w:gridCol w:w="935"/>
        <w:gridCol w:w="2880"/>
        <w:gridCol w:w="2160"/>
        <w:gridCol w:w="1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Есенин «Поёт зима - аукает…», «Берёз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метафора. Навыки анализа, сравнения и сопост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  стихотв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Стихи о зиме русских поэт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лков «Новогодняя быль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над иллюстрацией, навыки беглого осознан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арто «Дело было в январе…»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, умение работать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Люблю природу русскую. Зим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исатели – дет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Чуковский «Радость», «Путаниц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рифма. Знание малых жанров фолькл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Чуковский «Федорино гор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осмысленного и выразительного чтения по ро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  стихотв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Чуковский «Федорино гор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осмысленного и выразительного чтения по ро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Кот и лодыри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знавать произведение по опорным слов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</w:t>
            </w:r>
            <w:r>
              <w:rPr/>
              <w:t>. С. Маршак «Терем – теремо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пьеса. Умение слушать и читать по ро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</w:t>
            </w:r>
            <w:r>
              <w:rPr/>
              <w:t>. С. Маршак «Терем – теремо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читать по ро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лков «Мой секрет», «Сила воли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тверждать своё мнение выдержками из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лков «Мой щено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</w:t>
            </w:r>
            <w:r>
              <w:rPr/>
              <w:t>. Стихи В. Михалко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главную мысль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арто «Верёвоч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поминать сти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арто «В школу», «Мы не заметили жу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работы с книгой, умение ориентироваться в группе кни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арто «Вовка - добрая душ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 и сопоставлять, 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ч. Стихи А. Барт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 и сопоставл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осов «Затейники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запоминать информацию на слу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осов «Живая шляп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чтения по ролям, 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осов «Живая шляп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чтения по ролям, 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осов «На горк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главную мысль, делить текст на части, пересказы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осов «На горк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главную мысль, делить текст на части, пересказы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Н. Носов «Заплат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различные виды плана (картинный, словес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Писатели  - детям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Я и мои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ерестов, Э. Мошковская «Стихи о детях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давать настроение с помощью инто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 1 стихотв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Лунин «Я и Вов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беглого чтения и правильной реч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Булгаков «Анна, не грусти!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текст на части, составлять план, пересказывать по н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Ермолаев «Два пирожных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вать идею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еева «Волшебное слово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тверждать свои высказывания цитатами из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еева «Волшебное слово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тверждать свои высказывания цитатами из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еева «Хороше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бирать заголовки к частям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еева «Почему?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и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еева «Почему?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и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Рассказы В. Осеево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сказывать, осознавать идею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Я и мои друзья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пройденного материа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Люблю природу русскую. Вес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Тютчев «Зима недаром злится…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и понимать чувства и настроения стихотво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  стихотв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Тютчев «Весенние воды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сти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лещеев «Весна», «Сельская песен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 навыки правильного 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лок, С. Маршак «Стихи о весн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 навыки сознательного 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четверть – 32 ча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080"/>
        <w:gridCol w:w="2845"/>
        <w:gridCol w:w="935"/>
        <w:gridCol w:w="2880"/>
        <w:gridCol w:w="2160"/>
        <w:gridCol w:w="1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Бунин «Матери». А. Плещеев «В бурю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, анализа стихотворн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 Благинина «Посидим в тишине». Э. Мошковская «Я маму обидел»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, правильного и осознанн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Люблю природу русскую. Весн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И в шутку и всерьё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Заходер. Стих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твечать на вопросы по прочитанн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Заходер «Песенки Вини - Пух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твечать на вопросы, навык выразительного чтени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зуст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песен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Стихи Б. Захаро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кни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Успенский «Чебураш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 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Успенский. Стих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зуст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стихотв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ерестов. Стих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видеть и ставить вопросы к текс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Токмакова. Стих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свою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стер «Будем знакомы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рагунский «Тайное становится явным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поступки героев, умение прогнозиров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В. Драгунский «Заколдованная букв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поступки героев, навыки бегл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И в шутку, и всерьёз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зарубежных стран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фолькло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, бегл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аизу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Перро «Кот в сапогах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водить зрительную информацию в словесн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Перро «Кот в сапогах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водить зрительную информацию в словесн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Перро «Красная шапоч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итать по ролям, передавая интонацией отношение к геро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Сказки Братьев Грим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сказывать по 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Х. Андерсен «Принцесса на горошин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з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Хогарт «Мафин и пау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чтения, умение делить текст на части, составлять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Хогарт «Мафин и пау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чтения, умение делить текст на части, составлять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Г.Х. Андерсен «Дюймовоч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текст на части, навыки бегл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Г.Х. Андерсен «Дюймовоч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текст на части, навыки бегл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Литература зарубежных стран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ч. </w:t>
            </w:r>
            <w:r>
              <w:rPr/>
              <w:t>Сказки разных народ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группе кни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 по сказк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корости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Диагностика скорости чт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8:00Z</dcterms:created>
  <dc:creator>Беляков Иван Викторович</dc:creator>
  <dc:description/>
  <cp:keywords/>
  <dc:language>en-US</dc:language>
  <cp:lastModifiedBy>Беляков Иван Викторович</cp:lastModifiedBy>
  <dcterms:modified xsi:type="dcterms:W3CDTF">2009-09-17T15:13:00Z</dcterms:modified>
  <cp:revision>14</cp:revision>
  <dc:subject/>
  <dc:title>Календарно – тематическое планирование</dc:title>
</cp:coreProperties>
</file>