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еселый улей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 1:</w:t>
      </w:r>
      <w:r>
        <w:rPr/>
        <w:t xml:space="preserve"> Сегодня в теплый майский вечер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лыбки озаряют на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чеников сегодня встрети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оследний раз четвертый класс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</w:t>
      </w:r>
      <w:r>
        <w:rPr/>
        <w:t>. 2: Сейчас же на пороге праздник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ш первый в жизни выпускно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чальной школы миг прекрасны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усть вспыхнет яркою звездой!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Танец)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Поют на мотив песни «Свадьба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нова праздник в школе нам родной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 четвертых будет выпускно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начальный  завершили пу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От трудов пора, пора нам отдохнуть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 xml:space="preserve">Припев: </w:t>
      </w:r>
      <w:r>
        <w:rPr/>
        <w:t>Девочки, мальчики, девочк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 школе учились мы вмест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от  долгожданный настал момен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петь лебединую песню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итель:</w:t>
      </w:r>
      <w:r>
        <w:rPr/>
        <w:t xml:space="preserve">  Дорогие, важные, красивые, несравненные выпускники-четвероклассники! Уважаемые родители, бабушки и дедушки, гост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Выпускной - торжественный и важны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Выпускной - лирически прекрасны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Выпускной - с грустинкою немного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пилог начала жизни школьн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</w:t>
      </w:r>
      <w:r>
        <w:rPr/>
        <w:t>Вот и пришел день прощания с начальной школой. Сегодня мы вспомним: а как же все начиналось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 2:</w:t>
      </w:r>
      <w:r>
        <w:rPr/>
        <w:t xml:space="preserve"> Вы помните желтую осен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огда мы пришли в первый класс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первый звонок, колокольчик осенни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Для нас прозвенел в первый раз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 3</w:t>
      </w:r>
      <w:r>
        <w:rPr/>
        <w:t>: Я помню тот звонок веселы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Что прозвенел нам в первый раз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огда пришли с цветами в школ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 свой самый лучший первый класс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Песня на мотив «Школьная пора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омнишь, как все начиналось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 первый, в первый клас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с привели в школу мамы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шли со страхом туда мы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умали, как же все сложится у на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Школьная пора, где при всякой погод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опадаем пропадом в школе свое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ночью снится  учителя голос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«Подними-ка технику чтенья  скорей!»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от подросли мы немного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ерешли в пятый клас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олько со школой начальн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м расставаться печально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удем ее вспоминать мы не раз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Школьная пора, где при всякой погод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опадаем пропадом в школе свое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будем помнить начальную школу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трогих и заботливых учителе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итель:</w:t>
      </w:r>
      <w:r>
        <w:rPr/>
        <w:t xml:space="preserve"> Ребята, вы любите умные сказки?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Тогда закройте скорей свои глазки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 xml:space="preserve">Откроете их по команде моей! 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Итак, отправляемся в сказку скорей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Раз, два, три, четыре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Открывай глаза пошире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ринцесса:</w:t>
      </w:r>
      <w:r>
        <w:rPr/>
        <w:t xml:space="preserve"> Я хочу учиться в школ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сидеть с тобой в невол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кучно мне давно одн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Отпусти меня, родно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Царь:</w:t>
      </w:r>
      <w:r>
        <w:rPr/>
        <w:t xml:space="preserve"> Что ж иди, скорей, смеле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начит,  ты уж поумнел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о дороге школа ес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сех достоинств не перечес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народ там умный, дивны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се танцуют и поют, и лениться не даю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Принцесса: </w:t>
      </w:r>
      <w:r>
        <w:rPr/>
        <w:t>Эта школа мне нужн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ля меня она важ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ыстро, папа, побегу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Школу дивную найд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</w:t>
      </w:r>
      <w:r>
        <w:rPr>
          <w:b/>
        </w:rPr>
        <w:t>Принцесса:</w:t>
      </w:r>
      <w:r>
        <w:rPr/>
        <w:t xml:space="preserve"> Ой, какой-то теремок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агляну-ка на часок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ожет школа здесь мо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ошиблась я, друзья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Автор:</w:t>
      </w:r>
      <w:r>
        <w:rPr/>
        <w:t xml:space="preserve">  Расскажу вам сказочк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Жила коза с козлятами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И были те козлятушки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Отличными ребятами: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Любили прыгать и скакать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Да в игры разные играть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Все мультики смотрели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Учиться не хотели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Их папа деньги приносил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В командировках часто был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А мама дома оставалась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Детьми, хозяйством занималась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(появляется мама коза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Вы козлятушки, вы ребятушк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Автор</w:t>
      </w:r>
      <w:r>
        <w:rPr/>
        <w:t>: Говорила всегда им матушк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</w:t>
      </w:r>
      <w:r>
        <w:rPr/>
        <w:t>: Не скачите вы, не кричите вы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садитесь, уроки учите вы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у все, мне  это надоел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ну-ка, быстро все за дел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Давайте-ка, ученич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вои откройте дневничк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лята</w:t>
      </w:r>
      <w:r>
        <w:rPr/>
        <w:t xml:space="preserve"> (хором)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ам ничего не задавал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А может, вы не записал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Что нынче задали учить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ризнавайтесь сами, иль звони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ридется мне другим козлятам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слушным, умненьким ребята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козленок</w:t>
      </w:r>
      <w:r>
        <w:rPr/>
        <w:t>: Не надо, вспомним мы сейчас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козленок</w:t>
      </w:r>
      <w:r>
        <w:rPr/>
        <w:t>: Читать нам надо целый ча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козленок</w:t>
      </w:r>
      <w:r>
        <w:rPr/>
        <w:t>: И выучить стихотворенье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козленок</w:t>
      </w:r>
      <w:r>
        <w:rPr/>
        <w:t>: И написать два сочиненья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козленок</w:t>
      </w:r>
      <w:r>
        <w:rPr/>
        <w:t>: Поделку по труду додела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козленок</w:t>
      </w:r>
      <w:r>
        <w:rPr/>
        <w:t>: Доклад на завтра нужно сдела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козленок</w:t>
      </w:r>
      <w:r>
        <w:rPr/>
        <w:t>: Углы в тетрадке начерти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козленок</w:t>
      </w:r>
      <w:r>
        <w:rPr/>
        <w:t>: И падежи все разучи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козленок</w:t>
      </w:r>
      <w:r>
        <w:rPr/>
        <w:t>: Но, ты, ведь, мама, нам поможешь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козленок</w:t>
      </w:r>
      <w:r>
        <w:rPr/>
        <w:t>: Мы сами сделать все не сможе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козленок</w:t>
      </w:r>
      <w:r>
        <w:rPr/>
        <w:t>:  Мы ничего не понимае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И эти темы мы не знае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Коза </w:t>
      </w:r>
      <w:r>
        <w:rPr/>
        <w:t>(сердито) Все! Кончилось мое терпенье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ченье ваше – мне  мученье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Я на концерт пошла в Д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лята</w:t>
      </w:r>
      <w:r>
        <w:rPr/>
        <w:t xml:space="preserve"> (хором) А мы?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</w:t>
      </w:r>
      <w:r>
        <w:rPr/>
        <w:t>: Учитесь! Все, пок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козленок</w:t>
      </w:r>
      <w:r>
        <w:rPr/>
        <w:t>:  Слышите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козленок:</w:t>
      </w:r>
      <w:r>
        <w:rPr/>
        <w:t xml:space="preserve"> Посмотрю-ка я в глазок! Кто-то серый и лохматы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козленок:</w:t>
      </w:r>
      <w:r>
        <w:rPr/>
        <w:t xml:space="preserve"> Братцы, да ведь это Вол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олк:</w:t>
      </w:r>
      <w:r>
        <w:rPr/>
        <w:t xml:space="preserve"> Козлятушки, ребяту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топритеся, отворите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аша мать пришл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Молочка принесл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козленок</w:t>
      </w:r>
      <w:r>
        <w:rPr/>
        <w:t>:  Ладно, Волк, не притворяй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Заходи к нам, не стесняйся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козленок</w:t>
      </w:r>
      <w:r>
        <w:rPr/>
        <w:t>: Запирайте, братцы, двер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козленок</w:t>
      </w:r>
      <w:r>
        <w:rPr/>
        <w:t>: Все, попался, хищный звер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козленок</w:t>
      </w:r>
      <w:r>
        <w:rPr/>
        <w:t>: Ну-ка, быстро раздевай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За уроки принимайся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козленок</w:t>
      </w:r>
      <w:r>
        <w:rPr/>
        <w:t>: Две задачки мне реш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козленок</w:t>
      </w:r>
      <w:r>
        <w:rPr/>
        <w:t>: Расскажи про падеж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козленок</w:t>
      </w:r>
      <w:r>
        <w:rPr/>
        <w:t>: Поучи стишок со мно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козленок</w:t>
      </w:r>
      <w:r>
        <w:rPr/>
        <w:t>: Нарисуй пейзаж морско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козленок</w:t>
      </w:r>
      <w:r>
        <w:rPr/>
        <w:t>: Сочини-ка мне рассказ в полтора десятка фраз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козленок</w:t>
      </w:r>
      <w:r>
        <w:rPr/>
        <w:t>: Расскажи про атамана, как он в речке утонул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козленок</w:t>
      </w:r>
      <w:r>
        <w:rPr/>
        <w:t>: Заодно про Чингисха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олк</w:t>
      </w:r>
      <w:r>
        <w:rPr/>
        <w:t>: Помогите! Караул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Что такое? Что случилось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олк</w:t>
      </w:r>
      <w:r>
        <w:rPr/>
        <w:t>: Мама! Помоги скоре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Не пойму, как получилось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Было семь с утра детей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Этот, кажется, восьмой…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Что случилось с головой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возьму я что-то в тол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козленок</w:t>
      </w:r>
      <w:r>
        <w:rPr/>
        <w:t>: Мама! Да ведь это Вол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олк:</w:t>
      </w:r>
      <w:r>
        <w:rPr/>
        <w:t xml:space="preserve"> Бывший Волк! Теперь – Козел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Был я раньше очень зо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теперь – нежней цветочк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Быть хочу твоим сыночко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гоните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Так и бы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ставайся с нами жи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- Отдыхала я часок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Что ж, несите свой уро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ринцесса</w:t>
      </w:r>
      <w:r>
        <w:rPr/>
        <w:t>: Да, резвые ребята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ерые козлят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 ними мне не по пут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ужно дальше мне идти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Помогите мне, ребята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Школу лучшую найти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Я все сказки обошла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Но дороги не нашла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Заблудилась я, наверно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Ты идешь дорогой верно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Только дам тебе подсказку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Больше не броди по сказк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лышишь, песня раздается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 ней о знаниях поет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мело ты туда шага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ребятам подпевай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Песня на мотив «Маленькая страна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называем нашу школ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«Маленькая страна»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люди с добрыми глазам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жизнь любви полн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могут дети веселить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зла и горя нет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не давали нам ленить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всем дарили св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Припев: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аленькая  страна, маленькая стра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десь хорошо учиться детя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м второй дом он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аленькая  страна, маленькая стра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десь нам всегда открыты двери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Школа друзей полн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ожет сегодня в этом зал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олю мы дать  слова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о не вернуться нам обратно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 детским своим год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ети приходят и уходят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сех нас не сосчита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будет первый наш учител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новь малышей встреча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ринцесса:</w:t>
      </w:r>
      <w:r>
        <w:rPr/>
        <w:t xml:space="preserve"> Ой, здравствуйт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куда же я попала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се:</w:t>
      </w:r>
      <w:r>
        <w:rPr/>
        <w:t xml:space="preserve"> В наш пчелиный, школьный до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Принцесса: </w:t>
      </w:r>
      <w:r>
        <w:rPr/>
        <w:t>Вы меня к себе возьмете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Все: </w:t>
      </w:r>
      <w:r>
        <w:rPr/>
        <w:t>Ну, конечно же, возьме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ученик</w:t>
      </w:r>
      <w:r>
        <w:rPr/>
        <w:t>: В некотором царств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 школьном государств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а улице Полев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 xml:space="preserve"> В маленькой стран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Жили-были пчелк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ли, Саши, Вани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Радовались жизн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олнцу и весн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:</w:t>
      </w:r>
      <w:r>
        <w:rPr/>
        <w:t xml:space="preserve"> </w:t>
        <w:tab/>
        <w:t>Сегодня  вся природа ожил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ак будто только этот день ждал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уда ни кинешь взгляд – одно весель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У всех сегодня праздничное настроень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Я вижу, что долина вся в цветах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вот над легкими, как воздух, лепесткам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</w:t>
      </w:r>
      <w:r>
        <w:rPr/>
        <w:t>Кружит рой пестрых пчелок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Жужжанье их и крыльев взмах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ам слышатся над яркими цветам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, преклоняясь перед их трудо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се с упоеньем ждут, когда начнет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Тот праздник, о котором вся молв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 долине очень быстро разнесет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же четвертый год трудятся в своем дружном улье неугомонные пчелки во главе с мамой пчелой, радуя ее своим усердием и трудолюбием. Сейчас, нарушив тишину своим жужжанием, сюда  нагрянет их пчелиный рой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Музыка Чайковского Полет шмеля«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:</w:t>
      </w:r>
      <w:r>
        <w:rPr/>
        <w:t xml:space="preserve"> </w:t>
        <w:tab/>
        <w:t>Уважаемые гост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бойтесь, пчелки эт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кусают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ни сегодня с улье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о своим прощают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реб</w:t>
      </w:r>
      <w:r>
        <w:rPr/>
        <w:t>: Жили в улье мы дружно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реб</w:t>
      </w:r>
      <w:r>
        <w:rPr/>
        <w:t>:  Это нам отметить нужн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реб</w:t>
      </w:r>
      <w:r>
        <w:rPr/>
        <w:t>: Если надо, мы трудилис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реб</w:t>
      </w:r>
      <w:r>
        <w:rPr/>
        <w:t>: Было время, что ленилис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реб</w:t>
      </w:r>
      <w:r>
        <w:rPr/>
        <w:t>: Про это можно не жужжа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реб</w:t>
      </w:r>
      <w:r>
        <w:rPr/>
        <w:t>: Мне правду нечего скрыва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реб:</w:t>
      </w:r>
      <w:r>
        <w:rPr/>
        <w:t xml:space="preserve"> Очень часто по утра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тдавали дань дел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реб</w:t>
      </w:r>
      <w:r>
        <w:rPr/>
        <w:t>: Пройдя все испытани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полняли знани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8 реб:</w:t>
      </w:r>
      <w:r>
        <w:rPr/>
        <w:t xml:space="preserve"> Никогда не унывал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есни от души жужжал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9 реб:</w:t>
      </w:r>
      <w:r>
        <w:rPr/>
        <w:t xml:space="preserve"> Завели себе друзе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тало жить нам веселей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Песня на мотив «В траве сидел кузнечик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.</w:t>
      </w:r>
      <w:r>
        <w:rPr/>
        <w:t xml:space="preserve"> Мамули и папу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ебя не обманул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гда отдали в уле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лестных дошколя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гда отдали в уле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лестных дошколя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.</w:t>
      </w:r>
      <w:r>
        <w:rPr/>
        <w:t xml:space="preserve"> Мы выросли мгновенно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выглядим отменно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И умными мы стали –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Об этом все твердя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умными все стал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Об этом все твердя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.</w:t>
      </w:r>
      <w:r>
        <w:rPr/>
        <w:t xml:space="preserve"> Сегодня у нас праздник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, Ванька  наш проказник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дергает за крыль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песенку по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дергает за крыль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песенку по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чела:</w:t>
      </w:r>
      <w:r>
        <w:rPr/>
        <w:t xml:space="preserve"> Ваше сладкое жужжань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 сердцу пришлось всем н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сем спасибо за старанье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От меня, от пап и м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0 реб</w:t>
      </w:r>
      <w:r>
        <w:rPr/>
        <w:t>: Нам  сегодня целый ден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ыступать для вас не лен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1 реб</w:t>
      </w:r>
      <w:r>
        <w:rPr/>
        <w:t>: Рассказать нам всем охот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ак и лаской, и забот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кружали нас поро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Чтоб здоров был целый р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2 реб:</w:t>
      </w:r>
      <w:r>
        <w:rPr/>
        <w:t xml:space="preserve"> Наша матушка-пчел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 нами строгою был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чела:</w:t>
      </w:r>
      <w:r>
        <w:rPr/>
        <w:t xml:space="preserve"> Это правда, я не скрою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рядок тоже нужен рою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3 реб</w:t>
      </w:r>
      <w:r>
        <w:rPr/>
        <w:t>: Но мы на вас не обижалис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быть послушными старалис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4 реб</w:t>
      </w:r>
      <w:r>
        <w:rPr/>
        <w:t>: В этот день и в этот ча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есню мы поем для вас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Песня на мотив «Это любовь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Если бы не вы, не вы, не вы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было бы нас, бы нас, бы н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были бы мы, такие как сейч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частливые таки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Если бы не я, не я, не 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было бы вас, бы вас, бы в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были бы вы, такие как сейч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расивые таки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ля нее открыли дверцу в своем сердц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оселилась в нашем доме по соседству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Говорим все дружно мы сегодня вмест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окричим мы громко это раз вам двест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чела</w:t>
      </w:r>
      <w:r>
        <w:rPr/>
        <w:t>: Хочу признаться вам в ответ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Детей прекрасней в мире нет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все, чему учила 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может в жизни вам, друзь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в этот праздничный момен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Мы вам вручаем документ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</w:t>
      </w:r>
      <w:r>
        <w:rPr/>
        <w:t xml:space="preserve">   А теперь слово для выступлень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Которым порадует нас, без сомнень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Наша директор – прекрасная дам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По совместительству – папа и мам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Всех педагогов – наставников строгих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Которые в мир открывают дорог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Этим послушным и умненьким детя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Которые любят всех больше на свет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Школу на улице Полевой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Вручаются Дипломы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</w:rPr>
        <w:t>Клятва пятиклассников (директор)</w:t>
      </w:r>
      <w:r>
        <w:rPr>
          <w:b/>
          <w:bCs/>
        </w:rPr>
        <w:br/>
      </w:r>
      <w:r>
        <w:rPr>
          <w:rStyle w:val="StrongEmphasis"/>
        </w:rPr>
        <w:t xml:space="preserve">Учитель. </w:t>
      </w:r>
      <w:r>
        <w:rPr/>
        <w:t xml:space="preserve">Внимание! Наступает торжественный момент. Сейчас вы должны дать </w:t>
      </w:r>
      <w:r>
        <w:rPr>
          <w:rStyle w:val="StrongEmphasis"/>
        </w:rPr>
        <w:t>“Клятву пятиклассника”.</w:t>
      </w:r>
      <w:r>
        <w:rPr/>
        <w:br/>
        <w:t>Дети торжественно произносят клятву.</w:t>
        <w:br/>
        <w:t>“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  <w:r>
        <w:rPr>
          <w:rStyle w:val="Emphasis"/>
        </w:rPr>
        <w:t xml:space="preserve"> </w:t>
      </w:r>
      <w:r>
        <w:rPr/>
        <w:br/>
        <w:t xml:space="preserve">1. У доски стоять, как лучший вратарь, не пропуская мимо ушей ни одного вопроса, даже самого трудного и каверзного. </w:t>
      </w:r>
    </w:p>
    <w:p>
      <w:pPr>
        <w:pStyle w:val="Normal"/>
        <w:tabs>
          <w:tab w:val="clear" w:pos="708"/>
          <w:tab w:val="left" w:pos="1330" w:leader="none"/>
        </w:tabs>
        <w:rPr>
          <w:rStyle w:val="Emphasis"/>
        </w:rPr>
      </w:pPr>
      <w:r>
        <w:rPr>
          <w:rStyle w:val="StrongEmphasis"/>
        </w:rPr>
        <w:t>КЛЯНУСЬ!</w:t>
      </w:r>
      <w:r>
        <w:rPr>
          <w:rStyle w:val="Emphasis"/>
        </w:rPr>
        <w:t xml:space="preserve"> </w:t>
      </w:r>
      <w:r>
        <w:rPr/>
        <w:br/>
        <w:t xml:space="preserve">2. Не доводить учителей до температуры кипения 100 </w:t>
      </w:r>
      <w:r>
        <w:rPr>
          <w:rStyle w:val="Emphasis"/>
        </w:rPr>
        <w:t>'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ЛЯНУСЬ!</w:t>
      </w:r>
      <w:r>
        <w:rPr>
          <w:rStyle w:val="Emphasis"/>
        </w:rPr>
        <w:t xml:space="preserve"> </w:t>
      </w:r>
      <w:r>
        <w:rPr/>
        <w:br/>
        <w:t>3. 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КЛЯНУСЬ!</w:t>
      </w:r>
      <w:r>
        <w:rPr/>
        <w:br/>
        <w:t>4. Вытягивать из учителей не жилы, выжимать не пот, а прочные и точные знания и навыки.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</w:rPr>
      </w:pPr>
      <w:r>
        <w:rPr>
          <w:rStyle w:val="StrongEmphasis"/>
        </w:rPr>
        <w:t>КЛЯНУСЬ!</w:t>
      </w:r>
      <w:r>
        <w:rPr>
          <w:rStyle w:val="Emphasis"/>
        </w:rPr>
        <w:t xml:space="preserve"> </w:t>
      </w:r>
      <w:r>
        <w:rPr/>
        <w:br/>
        <w:t>5. Плавать только на “хорошо” и “отлично” в море знаний, ныряя до самой глубины.</w:t>
      </w:r>
      <w:r>
        <w:rPr>
          <w:rStyle w:val="StrongEmphasis"/>
        </w:rPr>
        <w:t xml:space="preserve"> КЛЯНУСЬ!</w:t>
      </w:r>
      <w:r>
        <w:rPr>
          <w:rStyle w:val="Emphasis"/>
        </w:rPr>
        <w:t xml:space="preserve"> </w:t>
      </w:r>
      <w:r>
        <w:rPr/>
        <w:br/>
        <w:t>6. Быть достойным своих учителей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</w:rPr>
        <w:t>КЛЯНУСЬ!</w:t>
      </w:r>
      <w:r>
        <w:rPr/>
        <w:t xml:space="preserve"> ”. 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/>
        <w:t>Вот живёт в КСШ дружный класс,</w:t>
        <w:br/>
        <w:t>Состоит этот класс весь из нас.</w:t>
        <w:br/>
        <w:t>И сегодня мы песню поём</w:t>
        <w:br/>
        <w:t>Лишь о том, как мы дружно живём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Emphasis"/>
          <w:b/>
        </w:rPr>
        <w:t>Припев:</w:t>
      </w:r>
      <w:r>
        <w:rPr>
          <w:b/>
          <w:i/>
          <w:iCs/>
        </w:rPr>
        <w:br/>
      </w:r>
      <w:r>
        <w:rPr/>
        <w:t>Говорят, не повезёт,</w:t>
        <w:br/>
        <w:t>Коль учитель в класс случайно забредёт,</w:t>
        <w:br/>
        <w:t>Но пока наоборот,</w:t>
        <w:br/>
        <w:t>Лишь ученикам всегда и не везёт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>На уроках мы тихо сидим,</w:t>
        <w:br/>
        <w:t>А в столовой мы дружно едим.</w:t>
        <w:br/>
        <w:t>Перемена как сказка для нас,</w:t>
        <w:br/>
        <w:t>Сделать былью её бы хоть раз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Emphasis"/>
          <w:b/>
        </w:rPr>
        <w:t>Припев:</w:t>
      </w:r>
      <w:r>
        <w:rPr>
          <w:b/>
          <w:i/>
          <w:iCs/>
        </w:rPr>
        <w:br/>
      </w:r>
      <w:r>
        <w:rPr/>
        <w:t>Говорят, не повезёт,</w:t>
        <w:br/>
        <w:t>Коль из школы кто-то “двойку” принесёт,</w:t>
        <w:br/>
        <w:t>Все хотят наоборот,</w:t>
        <w:br/>
        <w:t>Но, случается, порой и не везёт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>Мы умеем уроки учить,</w:t>
        <w:br/>
        <w:t>Мы умеем друг с другом дружить,</w:t>
        <w:br/>
        <w:t>Если трудно кому-то из нас,</w:t>
        <w:br/>
        <w:t>То друзья нам помогут тотчас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>
          <w:rStyle w:val="Emphasis"/>
          <w:b/>
        </w:rPr>
        <w:t>Припев:</w:t>
      </w:r>
      <w:r>
        <w:rPr>
          <w:b/>
          <w:i/>
          <w:iCs/>
        </w:rPr>
        <w:br/>
      </w:r>
      <w:r>
        <w:rPr/>
        <w:t>Говорят, не повезёт,</w:t>
        <w:br/>
        <w:t>Если друг с тобою рядом не идёт,</w:t>
        <w:br/>
        <w:t>Будет всё наоборот:</w:t>
        <w:br/>
        <w:t>Если рядом друг, то точно повезёт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>
          <w:b/>
        </w:rPr>
        <w:t>Учитель</w:t>
      </w:r>
      <w:r>
        <w:rPr/>
        <w:t xml:space="preserve"> Сегодняшний праздник одновременно радостный и грустный. Радостный – потому что вы многому научились в начальной школе, потому что впереди летние каникулы. А грустно потому, что нам приходится расставаться. Ко мне придут новые ученики, а у вас появятся новые учителя, новый классный руководитель. С ним вы будете делить радости и горести, обращаться за помощью  и помогать сам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рудно сказать, кто же сегодня виновник торжества – выпускники начальной школы, учителя или родители. Наверное, и те, и другие, и третьи. Сколько сил затратили ваши родители, чтобы вы могли четыре года спокойно учиться! По нашим подсчетам, у ваших родителей появилось еще одно начальное образование. А сколько ночей они недосыпали, волнуясь и переживая за вас!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Вручаются Почетные грамоты родителям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Я хочу еще раз всех поблагодарить и вручить благодарственные письма тем людям, которые на протяжении 4 лет были моими большими помощникам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</w:t>
      </w:r>
      <w:r>
        <w:rPr/>
        <w:t>: Чтобы рой прекрасно ж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нуждался, не туж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Рядом были с ним друзь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Рада их представить 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Мотыльками их зову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ни слова давно ждут.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</w:rPr>
      </w:pPr>
      <w:r>
        <w:rPr>
          <w:rStyle w:val="StrongEmphasis"/>
        </w:rPr>
        <w:t>Выступление родителей.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>
          <w:b/>
          <w:b/>
        </w:rPr>
      </w:pPr>
      <w:r>
        <w:rPr>
          <w:b/>
        </w:rPr>
        <w:t>(Песня)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>Жили-поживали дружные ребят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Жили-поживали в улее свое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за вами, дети, долго наблюда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о том сейчас вам пое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тали вы большим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зрослыми таким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ного дел у вас и забо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мпьютеры, тусов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лееры, кроссовк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уже свиданья. Вот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</w:t>
      </w:r>
      <w:r>
        <w:rPr/>
        <w:t>Припев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мотри-ка, чудные бука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 пестреньких рубашках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мные морда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и ту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может быть, не понарошк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и ребяти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удо наши кро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десь в улье живут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StrongEmphasis"/>
        </w:rPr>
        <w:t>Родители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 xml:space="preserve">Ранним солнечным днём </w:t>
        <w:br/>
        <w:t>Провожать мы пришли</w:t>
        <w:br/>
        <w:t xml:space="preserve">В пятый класс собираются </w:t>
        <w:br/>
        <w:t xml:space="preserve">Наши дочки, сынки. </w:t>
        <w:br/>
        <w:t>Вы учитесь, старайтесь</w:t>
        <w:br/>
        <w:t xml:space="preserve">В пятом не подкачать, </w:t>
        <w:br/>
        <w:t>А сейчас улыбайтесь —</w:t>
        <w:br/>
        <w:t>Для вас песни звучат.</w:t>
        <w:br/>
        <w:t xml:space="preserve">Вместе мы научимся </w:t>
        <w:br/>
        <w:t xml:space="preserve">Все задачи решать, </w:t>
        <w:br/>
        <w:t xml:space="preserve">Видеть род существительных </w:t>
        <w:br/>
        <w:t xml:space="preserve">И глаголы спрягать. </w:t>
        <w:br/>
        <w:t xml:space="preserve">Написать сочинение не составит труда, </w:t>
        <w:br/>
        <w:t>Даже стихотворение - все для нас ерунда.</w:t>
        <w:br/>
        <w:t>Вот четыре уж годика</w:t>
        <w:br/>
        <w:t xml:space="preserve">Незаметно прошли, С окончаньем экзаменов </w:t>
        <w:br/>
        <w:t xml:space="preserve">Вас поздравить пришли. </w:t>
        <w:br/>
        <w:t xml:space="preserve">С вами в пятый отправимся, </w:t>
        <w:br/>
        <w:t xml:space="preserve">Хоть и трудно - невмочь, </w:t>
        <w:br/>
        <w:t xml:space="preserve">Но мы все ж постараемся </w:t>
        <w:br/>
        <w:t>Вам учиться помоч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8 родитель</w:t>
      </w:r>
      <w:r>
        <w:rPr/>
        <w:t>: В эти майские деньк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Пчелки все – выпускник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От души их поздравляе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Всем им песню посвящае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так волнуемся, переживаем за вас, и родились у нас такие вот страдания.</w:t>
        <w:br/>
        <w:t xml:space="preserve">Родители исполняют “Родительские страдания” на музыку из мультфильма </w:t>
      </w:r>
      <w:r>
        <w:rPr>
          <w:b/>
        </w:rPr>
        <w:t>"По следам</w:t>
      </w:r>
      <w:r>
        <w:rPr/>
        <w:t xml:space="preserve"> </w:t>
      </w:r>
      <w:r>
        <w:rPr>
          <w:b/>
        </w:rPr>
        <w:t>бременских музыкантов"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 xml:space="preserve">Ах вы, детушки вы наши горемычные, </w:t>
        <w:br/>
        <w:t xml:space="preserve">Была до сих пор вся жизнь у вас отличная, </w:t>
        <w:br/>
        <w:t xml:space="preserve">А теперь куда мы вас отдаем? </w:t>
        <w:br/>
        <w:t>С грустью мы о том поем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/>
        <w:t>Состояние у всех истерическое,</w:t>
        <w:br/>
        <w:t>Наступил сейчас момент исторический:</w:t>
        <w:br/>
        <w:t>Перешли вы, наконец, в пятый класс -</w:t>
        <w:br/>
        <w:t>Очень рады мы за вас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 xml:space="preserve">Перед нами все ребята отличные. </w:t>
        <w:br/>
        <w:t xml:space="preserve">Очень взрослые, совсем непривычные. </w:t>
        <w:br/>
        <w:t>Вы идите к ним с открытой душой –</w:t>
        <w:br/>
        <w:t>Отплатят они любовью большой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/>
        <w:t>Ах вы, детушки вы наши горемычные,</w:t>
        <w:br/>
        <w:t>Были до сих пор оценки отличные.</w:t>
        <w:br/>
        <w:t>А какие будут в будущем году?</w:t>
        <w:br/>
        <w:t>Вас оценят по труду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9 родитель</w:t>
      </w:r>
      <w:r>
        <w:rPr/>
        <w:t>: Чтоб усердно вам, пчелки, трудить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         </w:t>
      </w:r>
      <w:r>
        <w:rPr/>
        <w:t>В учебе вам подарок этот пригодится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Вручают подарки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0 родитель</w:t>
      </w:r>
      <w:r>
        <w:rPr/>
        <w:t>: Желаем вам знанья легко добыва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И первый свой улей не забыва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Мы в этот час сказать ещё должны</w:t>
        <w:br/>
        <w:t>О тех, кто подарил нам жизнь,</w:t>
        <w:br/>
        <w:t>О самых близких в мире людях,</w:t>
        <w:br/>
        <w:t>О тех, кто помогает нам расти</w:t>
        <w:br/>
        <w:t>И помогать ещё во многом буд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Незримо следуют родители за нами</w:t>
        <w:br/>
        <w:t>И в радости, и в час, когда пришла беда</w:t>
        <w:br/>
        <w:t>Они стремятся оградить нас от печали,</w:t>
        <w:br/>
        <w:t>Но мы, увы, их понимаем не всегд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Вы нас простите, милые, родные,</w:t>
        <w:br/>
        <w:t>У нас ведь, кроме вас, дороже нет людей.</w:t>
        <w:br/>
        <w:t>Как говориться, дети – радость жизни,</w:t>
        <w:br/>
        <w:t>А вы для нас – опора в не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Вот они те, кто сидел с нами над книгой.</w:t>
        <w:br/>
        <w:t>Вот они те, кто помог нам писать и считать.</w:t>
        <w:br/>
        <w:t>За терпение, настойчивость и прилежание</w:t>
        <w:br/>
        <w:t>Будем мы сейчас вас поздравлять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Танец с гитарами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итель</w:t>
      </w:r>
      <w:r>
        <w:rPr/>
        <w:t xml:space="preserve"> Дорогие ребят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Заметно, что улей стал для вас тесен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мир, между тем, так  интересен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лет совершите скорее, друзь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частливой дороги желаю вам я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</w:t>
      </w:r>
      <w:r>
        <w:rPr/>
        <w:t>Радушно готов всех вас приня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овый ваш улей под номером пя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</w:t>
      </w:r>
      <w:r>
        <w:rPr/>
        <w:t>Готова я соты вам переда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рошу их любить, не обижать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Слово нового классного руководителя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</w:t>
      </w:r>
      <w:r>
        <w:rPr/>
        <w:t>(</w:t>
      </w:r>
      <w:r>
        <w:rPr>
          <w:b/>
        </w:rPr>
        <w:t>Песня на мотив «Круто ты попал…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о свидания, началка, - переходим в пятый класс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Гордым словом «пятиклассник» называть все будут на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о свиданья, класс четвертый, мы прощаемся с тобо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о своей любимой партой, и с окошком, и с доско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олюбили мы друг друга, дружба крепкая у нас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месте с нами наша дружба переходит в пятый клас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учительница наша снова в первый класс пойд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м она сказала «Круто! Пятиклашки, вам везет!»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ипев:  Круто ты попал в пятый класс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ы – звезда, ты – звезд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авай же в пятый ид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руто – ты попал в пятый класс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ы – звезда, ты – звезд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авай же в пятый иди!</w:t>
      </w:r>
    </w:p>
    <w:p>
      <w:pPr>
        <w:pStyle w:val="TextBody"/>
        <w:tabs>
          <w:tab w:val="clear" w:pos="708"/>
          <w:tab w:val="left" w:pos="1330" w:leader="none"/>
        </w:tabs>
        <w:rPr>
          <w:sz w:val="24"/>
        </w:rPr>
      </w:pPr>
      <w:r>
        <w:rPr>
          <w:sz w:val="24"/>
        </w:rPr>
        <w:t>1 учител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одолели начало пут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о самое главное все вперед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младшие классы закончили с вам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начали путь мы в галактике знаний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2 ученик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орога большая нас ждет  вперед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ез помощи вашей ее не пройт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пасибо, родители, учител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а то, что в пути помогаете на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а то, что сегодня вы здесь с нами в зал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пасибо за то, что ребятам отда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Мы будем стараться,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будем учить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тоб школа могла б нами всеми гордить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ученик</w:t>
      </w:r>
      <w:r>
        <w:rPr/>
        <w:t>: Гости, мы от вас не скрое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Управлять пчелиным рое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могали все год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аши лучшие друзь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ученик:</w:t>
      </w:r>
      <w:r>
        <w:rPr/>
        <w:t xml:space="preserve">  В мире нету равных рою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</w:t>
      </w:r>
      <w:r>
        <w:rPr/>
        <w:t>Здесь дружны все меж собою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</w:t>
      </w:r>
      <w:r>
        <w:rPr/>
        <w:t>Дружба всех объединяет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</w:t>
      </w:r>
      <w:r>
        <w:rPr/>
        <w:t>Рой заметно укрепляе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ученик</w:t>
      </w:r>
      <w:r>
        <w:rPr/>
        <w:t>: В нашей школе педагогов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 xml:space="preserve">Несомненно, очень много –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Умных, строгих, молодых 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Мы расскажем вам о них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узыка вновь слышна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стал баянист и танец назвал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на глазах у всех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 вам я иду сейчас через зал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Я пригласить хочу на танец в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только ва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не случайно этот танец валь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</w:r>
      <w:r>
        <w:rPr>
          <w:b/>
        </w:rPr>
        <w:t>(О. В. Полякова, Дятлова Т.П. Ананичева Т.А. Смородинова Л.И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а нашим здоровьем следи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ибазолом от гриппа лечи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Фототерапией усталость снима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итаминами сил прибавля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доровья такого желаем ва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акой любя сохранили вы н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</w:r>
      <w:r>
        <w:rPr>
          <w:b/>
        </w:rPr>
        <w:t>(Медсестра Пискунова Н.К)</w:t>
      </w:r>
    </w:p>
    <w:p>
      <w:pPr>
        <w:pStyle w:val="TextBody"/>
        <w:tabs>
          <w:tab w:val="clear" w:pos="708"/>
          <w:tab w:val="left" w:pos="1330" w:leader="none"/>
        </w:tabs>
        <w:rPr>
          <w:sz w:val="24"/>
        </w:rPr>
      </w:pPr>
      <w:r>
        <w:rPr>
          <w:sz w:val="24"/>
        </w:rPr>
        <w:t>(Песня извозчика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олько звякнет на любимый наш урок звонок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учитель физкультуры на пут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ыбегаем мы из школы со всех ног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попробуй ты нас только догон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у подружка верна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Физкультура древня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тать стройнее помог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делать ноги крепким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движенья метким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м, учитель, помог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 таким здоровье, как у на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портивные фигуры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лагодарим мы ва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а все уроки физкультуры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</w:r>
      <w:r>
        <w:rPr>
          <w:b/>
        </w:rPr>
        <w:t>(Владимирова Е.В, Саушкина Н.К)</w:t>
      </w:r>
    </w:p>
    <w:p>
      <w:pPr>
        <w:pStyle w:val="TextBody"/>
        <w:tabs>
          <w:tab w:val="clear" w:pos="708"/>
          <w:tab w:val="left" w:pos="1330" w:leader="none"/>
        </w:tabs>
        <w:rPr>
          <w:sz w:val="24"/>
        </w:rPr>
      </w:pPr>
      <w:r>
        <w:rPr>
          <w:sz w:val="24"/>
        </w:rPr>
        <w:t>(Наш сосед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 уроках музыканты нас учили дружно пе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азличать произведенья, на соседа не глазе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мпозиторов различных вы открыли нам секрет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без музыки отличной в жизни радости нам н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</w:r>
      <w:r>
        <w:rPr>
          <w:b/>
        </w:rPr>
        <w:t>(И.А. Лукьянова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Литература - прекрасный уро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ного полезного в каждой из строк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удь это стих или рассказ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ы учите нас, а мы ва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арандаши и краски – наши верные друзь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 ним питали уваженья императоры, князь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удем мы учеными, будем инженерам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удем все овладевать светскими манерам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Шить, строгать, добро твори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удем, чтобы лучше жи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(Тузова В.Н) </w:t>
      </w:r>
    </w:p>
    <w:p>
      <w:pPr>
        <w:pStyle w:val="Normal"/>
        <w:tabs>
          <w:tab w:val="clear" w:pos="708"/>
          <w:tab w:val="left" w:pos="1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английский изучали,</w:t>
      </w:r>
    </w:p>
    <w:p>
      <w:pPr>
        <w:pStyle w:val="Normal"/>
        <w:tabs>
          <w:tab w:val="clear" w:pos="708"/>
          <w:tab w:val="left" w:pos="1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учились все читать.</w:t>
      </w:r>
    </w:p>
    <w:p>
      <w:pPr>
        <w:pStyle w:val="Normal"/>
        <w:tabs>
          <w:tab w:val="clear" w:pos="708"/>
          <w:tab w:val="left" w:pos="1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роцессе наших встреч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Fonts w:cs="Comic Sans MS" w:ascii="Comic Sans MS" w:hAnsi="Comic Sans MS"/>
        </w:rPr>
        <w:t xml:space="preserve">Совершенствовали </w:t>
      </w:r>
      <w:r>
        <w:rPr>
          <w:rFonts w:cs="Comic Sans MS" w:ascii="Comic Sans MS" w:hAnsi="Comic Sans MS"/>
          <w:lang w:val="en-US"/>
        </w:rPr>
        <w:t>English</w:t>
      </w:r>
      <w:r>
        <w:rPr>
          <w:rFonts w:cs="Comic Sans MS" w:ascii="Comic Sans MS" w:hAnsi="Comic Sans MS"/>
        </w:rPr>
        <w:t xml:space="preserve"> –реч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Fonts w:cs="Comic Sans MS" w:ascii="Comic Sans MS" w:hAnsi="Comic Sans MS"/>
        </w:rPr>
        <w:t>(Нардюшевой Н.В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-й выпускник:</w:t>
        <w:br/>
      </w:r>
      <w:r>
        <w:rPr/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 xml:space="preserve">Вам долгих и радостных лет! </w:t>
        <w:br/>
      </w:r>
      <w:r>
        <w:rPr>
          <w:b/>
        </w:rPr>
        <w:t>(Игнатьевой В.В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еще сегодня у нас те, чей труд почти не заметен, но они сохраняют чистоту и порядок в нашей школе. Им мы говорим большое спасибо. (Тех. персона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Всем , кто нас добру уч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то нас воспитывал, корм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тем, кто просто нас люб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говорим спасибо!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 xml:space="preserve">1 ученик: </w:t>
      </w:r>
      <w:r>
        <w:rPr/>
        <w:t>Чтоб зашумел здесь новый ро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Подарок дарим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Все: </w:t>
      </w:r>
      <w:r>
        <w:rPr/>
        <w:t>А какой?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 xml:space="preserve">2 ученик: </w:t>
      </w:r>
      <w:r>
        <w:rPr/>
        <w:t>Пусть для него станет приманк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 xml:space="preserve">    Меда липового банк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Все:        </w:t>
      </w:r>
      <w:r>
        <w:rPr/>
        <w:t>И гостям сегодня в дар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 xml:space="preserve">    Предлагаем мы нектар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    </w:t>
      </w:r>
      <w:r>
        <w:rPr/>
        <w:t xml:space="preserve">(дарятся баночки с медом)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</w:t>
      </w:r>
      <w:r>
        <w:rPr>
          <w:b/>
          <w:bCs/>
        </w:rPr>
        <w:t>(Звучит музыка, дети вручают цветы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      </w:t>
      </w:r>
      <w:r>
        <w:rPr>
          <w:b/>
        </w:rPr>
        <w:t>(Танец)</w:t>
        <w:tab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Emphasis"/>
          <w:b/>
        </w:rPr>
        <w:t>Исполняется попурри на мелодии известных песен</w:t>
      </w:r>
      <w:r>
        <w:rPr>
          <w:rStyle w:val="Emphasis"/>
        </w:rPr>
        <w:t xml:space="preserve">. </w:t>
      </w:r>
      <w:r>
        <w:rPr/>
        <w:br/>
      </w:r>
      <w:r>
        <w:rPr>
          <w:b/>
        </w:rPr>
        <w:t>1.</w:t>
      </w:r>
      <w:r>
        <w:rPr/>
        <w:t>Нагружать всё больше нас</w:t>
        <w:br/>
        <w:t>Стали почему-то:</w:t>
        <w:br/>
        <w:t>Мы кончаем четвертый класс</w:t>
        <w:br/>
        <w:t>Вроде института.</w:t>
        <w:br/>
        <w:t>В пятый класс всего идём,</w:t>
        <w:br/>
        <w:t>Как в аспирантуру.</w:t>
        <w:br/>
        <w:t>Будем ум свой укреплять,</w:t>
        <w:br/>
        <w:t>Поднимать культуру…</w:t>
      </w:r>
    </w:p>
    <w:p>
      <w:pPr>
        <w:pStyle w:val="Style15"/>
        <w:tabs>
          <w:tab w:val="clear" w:pos="708"/>
          <w:tab w:val="left" w:pos="1330" w:leader="none"/>
        </w:tabs>
        <w:ind w:left="1440" w:right="1440" w:hanging="0"/>
        <w:rPr/>
      </w:pPr>
      <w:r>
        <w:rPr>
          <w:b/>
        </w:rPr>
        <w:t>Припев:</w:t>
      </w:r>
      <w:r>
        <w:rPr/>
        <w:t xml:space="preserve"> То ли ещё будет (3 раза)</w:t>
        <w:br/>
        <w:t>Ой-ой-ой!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2</w:t>
      </w:r>
      <w:r>
        <w:rPr/>
        <w:t>Не секрет, что дружить с математикой трудно,</w:t>
        <w:br/>
        <w:t>И задачки решать нелегко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/>
        <w:t>Но зато мы теперь с ними справимся чудно:</w:t>
        <w:br/>
        <w:t>Знаем мы, что искать, знаем, что нам дано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Припев:</w:t>
      </w:r>
      <w:r>
        <w:rPr/>
        <w:br/>
        <w:t>Под дружное пыхтение,</w:t>
        <w:br/>
        <w:t>Под тихое сопение,</w:t>
        <w:br/>
        <w:t>Под радостное пение</w:t>
        <w:br/>
        <w:t>Рождается на свет</w:t>
        <w:br/>
        <w:t>Большой ответ для маленькой,</w:t>
        <w:br/>
        <w:t>Для маленькой такой задачки,</w:t>
        <w:br/>
        <w:t>Для скромной такой задачки</w:t>
        <w:br/>
        <w:t>Огромный такой ответ.</w:t>
        <w:br/>
        <w:t>Ах, было б только где,</w:t>
        <w:br/>
        <w:t>Ах, было б лишь когда,</w:t>
        <w:br/>
        <w:t>Ах, было б у кого её списать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3.</w:t>
      </w:r>
      <w:r>
        <w:rPr/>
        <w:t>В юном месяце апреле</w:t>
        <w:br/>
        <w:t>На дворе уж тает снег.</w:t>
        <w:br/>
        <w:t>Мы с тобой четыре года</w:t>
        <w:br/>
        <w:t>Продолжаем свой забег.</w:t>
        <w:br/>
        <w:t>Заниматься русским надо</w:t>
        <w:br/>
        <w:t>И заданья выполнять….</w:t>
        <w:br/>
        <w:t>Надежда Ивановна, как нам хочется гулять!</w:t>
        <w:br/>
        <w:t>Надежда, Ивановна, будем летом отдыхать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4.</w:t>
      </w:r>
      <w:r>
        <w:rPr/>
        <w:t>Ничего на свете лучше нету,</w:t>
        <w:br/>
        <w:t>Чем бродить с учебником по свету:</w:t>
        <w:br/>
        <w:t>Тем, кто учит, не страшны тревоги,</w:t>
        <w:br/>
        <w:t>Нам любые дороги уроки (2 раза)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5.</w:t>
      </w:r>
      <w:r>
        <w:rPr/>
        <w:t xml:space="preserve">  Вычислить путь звезды,</w:t>
        <w:br/>
        <w:t>И развести сады,</w:t>
        <w:br/>
        <w:t>Да и построить мост –</w:t>
        <w:br/>
        <w:t>Всё скоро сможем мы.</w:t>
        <w:br/>
        <w:t>И пусть пройдут года,</w:t>
        <w:br/>
        <w:t>Вспомним мы всё равно</w:t>
        <w:br/>
        <w:t>Этот просторный класс,</w:t>
        <w:br/>
        <w:t>Учителей глаза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StrongEmphasis"/>
        </w:rPr>
        <w:t xml:space="preserve">Ведущий: </w:t>
      </w:r>
      <w:r>
        <w:rPr/>
        <w:t>Но школа — это не только уроки, но и всеми любимые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Все:</w:t>
      </w:r>
      <w:r>
        <w:rPr/>
        <w:t xml:space="preserve">            Перемены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bCs/>
        </w:rPr>
        <w:t>Перемена (Песня «погоня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сталость забыта, уроку конец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ебята сорвались с цепи наконец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стой на дороге, а то пропадеш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сутся, несутся, несутся, несут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их не уймеш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еник</w:t>
      </w:r>
      <w:r>
        <w:rPr/>
        <w:t>: Всё красив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Почему тогда сейчас</w:t>
        <w:br/>
        <w:t>На душе у нас тоскливо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еник:</w:t>
      </w:r>
      <w:r>
        <w:rPr/>
        <w:t xml:space="preserve"> Всё для нас в последний раз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Мы выходим в мир огромный,</w:t>
        <w:br/>
        <w:t>Чем он встретит, что сулит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В сердце, в уголке укромном</w:t>
        <w:br/>
        <w:t>Школа память сохрани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еник</w:t>
      </w:r>
      <w:r>
        <w:rPr/>
        <w:t>: А с чего начинается школа?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 xml:space="preserve">Ученик: </w:t>
      </w:r>
      <w:r>
        <w:rPr/>
        <w:t>С учительницы, прежде всего,</w:t>
        <w:br/>
        <w:t>Вот с этой великой женщины,</w:t>
        <w:br/>
        <w:t>Которой так много дан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ученик:</w:t>
      </w:r>
      <w:r>
        <w:rPr/>
        <w:t xml:space="preserve"> Уважаемая Надежда Иванов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етыре долгих года вы учили н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ели в огромную страну Добра и Знани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помним, как вошли впервые в клас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вот сегодня скажем: «До свидания!»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ученик:</w:t>
      </w:r>
      <w:r>
        <w:rPr/>
        <w:t xml:space="preserve"> Вы встретили улыбкой малыше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тарательно читать, писать учил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помните улыбки до уше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гда мы первые отметки получили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ученик</w:t>
      </w:r>
      <w:r>
        <w:rPr/>
        <w:t>: Как трудно было нам слова писать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слушались нас буквы и валилис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даром говорят: «Лиха беда - начать»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вот смотрите – все мы научилис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8 ученик</w:t>
      </w:r>
      <w:r>
        <w:rPr/>
        <w:t>: На голову мы вырос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кто-то и на дв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могли мы много выучи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азвились все вполн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9 ученик</w:t>
      </w:r>
      <w:r>
        <w:rPr/>
        <w:t>: Пришла пора покину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ютный кабинет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кой знакомый, милый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однее в школе н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0 ученик: </w:t>
      </w:r>
      <w:r>
        <w:rPr/>
        <w:t>Конечно, окна, стены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арты – ерунд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о есть одна проблема-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Есть одна беда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1 ученик: </w:t>
      </w:r>
      <w:r>
        <w:rPr/>
        <w:t>Ведь вместе  с этим классо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остимся мы с тобой,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/>
        <w:t>С той, что для всех нас стал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Любимой и родно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2 ученик:</w:t>
      </w:r>
      <w:r>
        <w:rPr/>
        <w:t xml:space="preserve"> Вы за 4 год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могли нас научи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итать, любить природу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рудолюбивым бы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3 ученик: </w:t>
      </w:r>
      <w:r>
        <w:rPr/>
        <w:t>Нестандартно мысли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Логично рассужда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еперь уже родите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могут нас поня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4 ученик: </w:t>
      </w:r>
      <w:r>
        <w:rPr/>
        <w:t>Учеба как игра на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нтересною был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Еще бы: рядом мам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окой наш берегл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5 ученик: </w:t>
      </w:r>
      <w:r>
        <w:rPr/>
        <w:t>Чуткая и нежна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ш настоящий друг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чила быть прилежным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Журила,  если вдруг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чуть– чуть отвлекалис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у, кто и не чу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езвясь, вдруг забывалис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то не одни мы тут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6 ученик: </w:t>
      </w:r>
      <w:r>
        <w:rPr/>
        <w:t>Растила, защищал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Оберегала на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 улыбкою ругал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у, как мы без проказ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7 ученик: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</w:t>
      </w:r>
      <w:r>
        <w:rPr>
          <w:b/>
          <w:i/>
        </w:rPr>
        <w:t>Посвящение учительнице начальных классов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Школьная наша милая мам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ыла настойчива, была упряма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ы нас учили читать и писа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ремя пришло из гнезда выпуска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с – оперившихся, нас – повзрослевших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имерными быть никогда не умевших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о всё-таки знаем, вы нас люби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кими, как есть мы, какими мы был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пасибо вам, школьная милая мам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будем настойчивы, честны, упрямы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</w:t>
      </w:r>
      <w:r>
        <w:rPr/>
        <w:t xml:space="preserve">Мы вас знаем много лет, 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</w:rPr>
      </w:pPr>
      <w:r>
        <w:rPr/>
        <w:t xml:space="preserve">Вас справедливой  на свете нет! </w:t>
        <w:br/>
        <w:t xml:space="preserve">Вы доказали, что ученье — свет. </w:t>
        <w:br/>
        <w:t>Настает пора проститься нам.</w:t>
        <w:br/>
        <w:t>“До свиданья!” — говорим мы вам.</w:t>
        <w:br/>
        <w:t xml:space="preserve"> Мы вернемся в сентябре,</w:t>
        <w:br/>
        <w:t xml:space="preserve"> Встретим осень на дворе </w:t>
        <w:br/>
        <w:t>И в путь отправимся на школьном корабле.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</w:rPr>
      </w:pPr>
      <w:r>
        <w:rPr>
          <w:rStyle w:val="StrongEmphasis"/>
        </w:rPr>
        <w:t>Ответное слово учител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орогие мои ребята!</w:t>
        <w:br/>
        <w:t>Я сегодня прощаюсь с вами.</w:t>
        <w:br/>
        <w:t>Может, в чем-то строга была слишком,</w:t>
        <w:br/>
        <w:t>Вы простите. Будем друзьями.</w:t>
        <w:br/>
        <w:t>Я была с вами в счастье и в горе.</w:t>
        <w:br/>
        <w:t>Ваши “двойки” меня огорчали,</w:t>
        <w:br/>
        <w:t>А когда в дневниках “пятерки” -</w:t>
        <w:br/>
        <w:t>Сразу вдруг забывались печали.</w:t>
        <w:br/>
        <w:t>Не забыть сочинений ваших,</w:t>
        <w:br/>
        <w:t>Иногда вы писали стихами.</w:t>
        <w:br/>
        <w:t>А я радовалась, восхищалась</w:t>
        <w:br/>
        <w:t>И, конечно, росла вместе с вами.</w:t>
        <w:br/>
        <w:t>Сборник ваших работ, ребята,</w:t>
        <w:br/>
        <w:t xml:space="preserve">Стал теперь уже толстым томом: </w:t>
        <w:br/>
        <w:t>Иногда я читать их буду новым школьникам:</w:t>
        <w:br/>
        <w:t xml:space="preserve">Вам незнакомым. </w:t>
        <w:br/>
        <w:t xml:space="preserve">И о вас я запомню хорошее, </w:t>
        <w:br/>
        <w:t xml:space="preserve">Все плохое в прошлом останется. </w:t>
        <w:br/>
        <w:t>Вы к другим уйдете учиться,</w:t>
        <w:br/>
        <w:t xml:space="preserve">Но сердца наши не расстанутся. </w:t>
        <w:br/>
        <w:t xml:space="preserve">Вы любили стихи смешные. </w:t>
        <w:br/>
        <w:t xml:space="preserve">Мамы к нам приходили на праздник </w:t>
        <w:br/>
        <w:t xml:space="preserve">А еще... дни рождения, помните? </w:t>
        <w:br/>
        <w:t xml:space="preserve">Как они проходили по-разному. </w:t>
        <w:br/>
        <w:t xml:space="preserve">По урокам мы быстро шагали, </w:t>
        <w:br/>
        <w:t xml:space="preserve">А бывало, бежали иль мчались. </w:t>
        <w:br/>
        <w:t>Мы стремились, чтоб знаний глубоких</w:t>
        <w:br/>
        <w:t xml:space="preserve">Нам побольше всегда доставалось, </w:t>
        <w:br/>
        <w:t xml:space="preserve">Так хочу, чтобы вы запомнили </w:t>
        <w:br/>
        <w:t xml:space="preserve">Дружный класс, и уроки, и праздники, </w:t>
        <w:br/>
        <w:t>И  информатику , вами любимую,</w:t>
        <w:br/>
        <w:t xml:space="preserve">И конечно же, математику. </w:t>
        <w:br/>
        <w:t>И походы, экскурсии наши…</w:t>
        <w:br/>
        <w:t>Это все уже не воротится,</w:t>
        <w:br/>
        <w:t xml:space="preserve">Это в прошлом теперь останется... </w:t>
        <w:br/>
        <w:t>Но давайте дружить и дальше,</w:t>
        <w:br/>
        <w:t>До одиннадцатого не расстанемся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На память пчелок вам вручаю,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Вас не забыть я обещаю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Трудитесь, милые мои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И вспоминайте наши дни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Вы в 5 класс уже идете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И думаю,  меня не подведете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(Танец с игрушками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еник</w:t>
      </w:r>
      <w:r>
        <w:rPr/>
        <w:t>: Уходит детство,</w:t>
        <w:br/>
        <w:t>Что тут удивляться?</w:t>
        <w:br/>
        <w:t>Оно от всех уходит навсегда.</w:t>
        <w:br/>
        <w:t>И хочется, и плакать, и смеяться,</w:t>
        <w:br/>
        <w:t>И хочется ни с кем не расставать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итель:</w:t>
      </w:r>
      <w:r>
        <w:rPr/>
        <w:t xml:space="preserve"> Выплеснулись чувства через край,</w:t>
      </w:r>
    </w:p>
    <w:p>
      <w:pPr>
        <w:pStyle w:val="Normal"/>
        <w:tabs>
          <w:tab w:val="clear" w:pos="708"/>
          <w:tab w:val="left" w:pos="1330" w:leader="none"/>
        </w:tabs>
        <w:rPr>
          <w:rStyle w:val="Emphasis"/>
          <w:b/>
          <w:b/>
        </w:rPr>
      </w:pPr>
      <w:r>
        <w:rPr/>
        <w:t>Все чуть–чуть от праздника устали,</w:t>
        <w:br/>
        <w:t xml:space="preserve">Значит, хватит, торжество, прощай! </w:t>
        <w:br/>
      </w:r>
      <w:r>
        <w:rPr>
          <w:rStyle w:val="Emphasis"/>
          <w:b/>
        </w:rPr>
        <w:t xml:space="preserve">Исполняется песня на мотив песни “Московские окна”.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от уже небес темнеет высь</w:t>
        <w:br/>
        <w:t xml:space="preserve">Вот и окна в округе зажглись. </w:t>
        <w:br/>
        <w:t>Вечер, вечер выпускной -</w:t>
        <w:br/>
        <w:t xml:space="preserve">Грустный праздник, и с тоской </w:t>
        <w:br/>
        <w:t xml:space="preserve">С начальной школой мы прощаемся родной. </w:t>
        <w:br/>
        <w:t xml:space="preserve">Мы учились вместе здесь читать, </w:t>
        <w:br/>
        <w:t xml:space="preserve">Строить, клеить, думать и мечтать. </w:t>
        <w:br/>
        <w:t xml:space="preserve">Скажем честно, не тая: </w:t>
        <w:br/>
        <w:t xml:space="preserve">Мы теперь — одна семья, </w:t>
        <w:br/>
        <w:t>И расставаться нам никак нельзя.</w:t>
        <w:br/>
        <w:t xml:space="preserve">Мы вам будем сниться по ночам, </w:t>
        <w:br/>
        <w:t xml:space="preserve">Мы желаем много счастья вам. </w:t>
        <w:br/>
        <w:t xml:space="preserve">Мы вас знаем много лет, </w:t>
        <w:br/>
        <w:t xml:space="preserve">Вас добрей на свете нет! </w:t>
        <w:br/>
        <w:t xml:space="preserve">Вы доказали, что ученье — свет. </w:t>
        <w:br/>
        <w:t>Настает пора проститься нам.</w:t>
        <w:br/>
        <w:t>“До свиданья!” — говорим мы вам.</w:t>
        <w:br/>
        <w:t>Мы вернемся в сентябре,</w:t>
        <w:br/>
        <w:t xml:space="preserve">Встретим осень на дворе </w:t>
        <w:br/>
        <w:t>И в путь отправимся на школьном корабле.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Последний звонок! Последний звонок!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4 года, как миг, пролетели.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Пройдут года и прозвенит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Звонок в последний раз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Сегодня репетиция-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Окончен 4 класс.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А теперь  уж: «В добрый час!»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Говорят нам со слезами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Мы уходим, но сердца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Остаются наши с вами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Соберем в последний раз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Хоровод любимый, дружный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Будем помнить 4 класс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Ведь его помнить нужно.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На дорожку сидят-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Есть в народе примета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Чтоб в пути повезло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Говорят, правда это.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Ну а мы вместо той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Всем знакомой приметы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>
          <w:b/>
        </w:rPr>
        <w:t>Танец</w:t>
      </w:r>
      <w:r>
        <w:rPr/>
        <w:t xml:space="preserve"> станцуем сейчас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 xml:space="preserve">Вам понравится это.  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есни, исполняющиеся по сценарию</w:t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оют на мотив песни «Свадьба»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нова праздник в школе нам родной –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У четвертых будет выпускной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Мы начальный  завершили путь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От трудов пора, пора нам отдохнуть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</w:t>
      </w:r>
      <w:r>
        <w:rPr>
          <w:sz w:val="20"/>
          <w:szCs w:val="20"/>
        </w:rPr>
        <w:t>Девочки, мальчики, девочки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 школе учились мы вместе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от  долгожданный настал момент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петь лебединую песню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sz w:val="20"/>
          <w:szCs w:val="20"/>
        </w:rPr>
        <w:t>Вед. 2:</w:t>
      </w:r>
      <w:r>
        <w:rPr>
          <w:sz w:val="20"/>
          <w:szCs w:val="20"/>
        </w:rPr>
        <w:t xml:space="preserve"> Вы помните желтую осень,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есня на мотив «Школьная пора»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омнишь, как все начиналось?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 первый, в первый класс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ас привели в школу мамы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шли со страхом туда мы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Думали, как же все сложится у нас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Школьная пора, где при всякой погоде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опадаем пропадом в школе своей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А ночью снится  учителя голос: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«Подними-ка технику чтенья  скорей!»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от подросли мы немного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ерешли в пятый класс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олько со школой начальной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ам расставаться печально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Будем ее вспоминать мы не раз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Школьная пора, где при всякой погоде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опадаем пропадом в школе своей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Мы будем помнить начальную школу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трогих и заботливых учителей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Школу дивную найду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есня на мотив «Маленькая страна»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Мы называем нашу школу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«Маленькая страна»: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ам люди с добрыми глазам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ам жизнь любви полна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ам могут дети веселиться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ам зла и горя нет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ам не давали нам лениться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всем дарили све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пев: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Маленькая  страна, маленькая страна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Здесь хорошо учиться детям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м второй дом она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Маленькая  страна, маленькая страна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Здесь нам всегда открыты двери –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Школа друзей полна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Может сегодня в этом зале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олю мы дать  словам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о не вернуться нам обратно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К детским своим годам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Дети приходят и уходят –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сех нас не сосчитать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будет первый наш учитель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новь малышей встречать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(Песня на мотив «В траве сидел кузнечик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Мамули и папули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ебя не обманул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Когда отдали в улей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лестных дошколя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Когда отдали в улей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лестных дошколят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Мы выросли мгновенно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выглядим отменно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умными мы стали –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Об этом все твердя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умными все стал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Об этом все твердя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Сегодня у нас праздник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, Ванька  наш проказник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е дергает за крылья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песенку пое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е дергает за крылья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песенку пое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 нами строгою был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есня на мотив «Это любовь»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Если бы не вы, не вы, не вы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е было бы нас, бы нас, бы нас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е были бы мы, такие как сейчас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частливые такие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Если бы не я, не я, не я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е было бы вас, бы вас, бы вас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е были бы вы, такие как сейчас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Красивые такие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Для нее открыли дверцу в своем сердце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оселилась в нашем доме по соседству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Говорим все дружно мы сегодня вместе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окричим мы громко это раз вам двести!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Вот живёт в КСШ дружный класс,</w:t>
        <w:br/>
        <w:t>Состоит этот класс весь из нас.</w:t>
        <w:br/>
        <w:t>И сегодня мы песню поём</w:t>
        <w:br/>
        <w:t>Лишь о том, как мы дружно живём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Emphasis"/>
          <w:b/>
          <w:sz w:val="20"/>
          <w:szCs w:val="20"/>
        </w:rPr>
        <w:t>Припев:</w:t>
      </w:r>
      <w:r>
        <w:rPr>
          <w:b/>
          <w:i/>
          <w:iCs/>
          <w:sz w:val="20"/>
          <w:szCs w:val="20"/>
        </w:rPr>
        <w:br/>
      </w:r>
      <w:r>
        <w:rPr>
          <w:sz w:val="20"/>
          <w:szCs w:val="20"/>
        </w:rPr>
        <w:t>Говорят, не повезёт,</w:t>
        <w:br/>
        <w:t>Коль учитель в класс случайно забредёт,</w:t>
        <w:br/>
        <w:t>Но пока наоборот,</w:t>
        <w:br/>
        <w:t>Лишь ученикам всегда и не везёт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На уроках мы тихо сидим,</w:t>
        <w:br/>
        <w:t>А в столовой мы дружно едим.</w:t>
        <w:br/>
        <w:t>Перемена как сказка для нас,</w:t>
        <w:br/>
        <w:t>Сделать былью её бы хоть раз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Emphasis"/>
          <w:b/>
          <w:sz w:val="20"/>
          <w:szCs w:val="20"/>
        </w:rPr>
        <w:t>Припев:</w:t>
      </w:r>
      <w:r>
        <w:rPr>
          <w:b/>
          <w:i/>
          <w:iCs/>
          <w:sz w:val="20"/>
          <w:szCs w:val="20"/>
        </w:rPr>
        <w:br/>
      </w:r>
      <w:r>
        <w:rPr>
          <w:sz w:val="20"/>
          <w:szCs w:val="20"/>
        </w:rPr>
        <w:t>Говорят, не повезёт,</w:t>
        <w:br/>
        <w:t>Коль из школы кто-то “двойку” принесёт,</w:t>
        <w:br/>
        <w:t>Все хотят наоборот,</w:t>
        <w:br/>
        <w:t>Но, случается, порой и не везёт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Мы умеем уроки учить,</w:t>
        <w:br/>
        <w:t>Мы умеем друг с другом дружить,</w:t>
        <w:br/>
        <w:t>Если трудно кому-то из нас,</w:t>
        <w:br/>
        <w:t>То друзья нам помогут тотчас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>
          <w:rStyle w:val="Emphasis"/>
          <w:b/>
          <w:sz w:val="20"/>
          <w:szCs w:val="20"/>
        </w:rPr>
        <w:t>Припев:</w:t>
      </w:r>
      <w:r>
        <w:rPr>
          <w:b/>
          <w:i/>
          <w:iCs/>
          <w:sz w:val="20"/>
          <w:szCs w:val="20"/>
        </w:rPr>
        <w:br/>
      </w:r>
      <w:r>
        <w:rPr>
          <w:sz w:val="20"/>
          <w:szCs w:val="20"/>
        </w:rPr>
        <w:t>Говорят, не повезёт,</w:t>
        <w:br/>
        <w:t>Если друг с тобою рядом не идёт,</w:t>
        <w:br/>
        <w:t>Будет всё наоборот:</w:t>
        <w:br/>
        <w:t>Если рядом друг, то точно повезёт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ядом были с ним друзья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да их представить я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отыльками их зову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ни слова давно жду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  <w:sz w:val="20"/>
          <w:szCs w:val="20"/>
        </w:rPr>
        <w:t>Выступление родителей.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>
          <w:b/>
          <w:sz w:val="20"/>
          <w:szCs w:val="20"/>
        </w:rPr>
        <w:t>(Песня)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Жили-поживали дружные ребята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Жили-поживали в улее своем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Мы за вами, дети, долго наблюдали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о том сейчас вам поем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тали вы большим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зрослыми такими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Много дел у вас и забот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Компьютеры, тусовк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лееры, кроссовки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уже свиданья. Вот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пев: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мотри-ка, чудные букашк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 пестреньких рубашках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Умные мордашк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ам и ту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А может быть, не понарошку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Эти ребятишк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Чудо наши крошк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Здесь в улье живу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бременских музыкантов"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 xml:space="preserve">Ах вы, детушки вы наши горемычные, </w:t>
        <w:br/>
        <w:t xml:space="preserve">Была до сих пор вся жизнь у вас отличная, </w:t>
        <w:br/>
        <w:t xml:space="preserve">А теперь куда мы вас отдаем? </w:t>
        <w:br/>
        <w:t>С грустью мы о том поем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  <w:t>Состояние у всех истерическое,</w:t>
        <w:br/>
        <w:t>Наступил сейчас момент исторический:</w:t>
        <w:br/>
        <w:t>Перешли вы, наконец, в пятый класс -</w:t>
        <w:br/>
        <w:t>Очень рады мы за вас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 xml:space="preserve">Перед нами все ребята отличные. </w:t>
        <w:br/>
        <w:t xml:space="preserve">Очень взрослые, совсем непривычные. </w:t>
        <w:br/>
        <w:t>Вы идите к ним с открытой душой –</w:t>
        <w:br/>
        <w:t>Отплатят они любовью большой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  <w:t>Ах вы, детушки вы наши горемычные,</w:t>
        <w:br/>
        <w:t>Были до сих пор оценки отличные.</w:t>
        <w:br/>
        <w:t>А какие будут в будущем году?</w:t>
        <w:br/>
        <w:t>Вас оценят по труду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За терпение, настойчивость и прилежание</w:t>
        <w:br/>
        <w:t>Будем мы сейчас вас поздравлять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анец с гитарами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Песня на мотив «Круто ты попал…»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До свидания, началка, - переходим в пятый класс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Гордым словом «пятиклассник» называть все будут нас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До свиданья, класс четвертый, мы прощаемся с тобой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о своей любимой партой, и с окошком, и с доской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олюбили мы друг друга, дружба крепкая у нас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месте с нами наша дружба переходит в пятый класс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А учительница наша снова в первый класс пойдет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ам она сказала «Круто! Пятиклашки, вам везет!»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рипев:  Круто ты попал в пятый класс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ы – звезда, ты – звезда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Давай же в пятый иди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Круто – ты попал в пятый класс!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ы – звезда, ты – звезда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Давай же в пятый иди!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 вновь слышна –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стал баянист и танец назвал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на глазах у всех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К вам я иду сейчас через зал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Я пригласить хочу на танец вас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только вас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не случайно этот танец вальс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(Песня извозчика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Только звякнет на любимый наш урок звонок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учитель физкультуры на пути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ыбегаем мы из школы со всех ног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попробуй ты нас только догони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у подружка верная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Физкультура древняя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тать стройнее помоги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Сделать ноги крепкими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А движенья меткими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ам, учитель, помоги.</w:t>
      </w:r>
    </w:p>
    <w:p>
      <w:pPr>
        <w:pStyle w:val="TextBody"/>
        <w:tabs>
          <w:tab w:val="clear" w:pos="708"/>
          <w:tab w:val="left" w:pos="133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ш сосед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а уроках музыканты нас учили дружно петь,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Различать произведенья, на соседа не глазеть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Композиторов различных вы открыли нам секрет –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без музыки отличной в жизни радости нам н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Emphasis"/>
          <w:b/>
          <w:sz w:val="20"/>
          <w:szCs w:val="20"/>
        </w:rPr>
        <w:t>Исполняется попурри на мелодии известных песен</w:t>
      </w:r>
      <w:r>
        <w:rPr>
          <w:rStyle w:val="Emphasis"/>
          <w:sz w:val="20"/>
          <w:szCs w:val="20"/>
        </w:rPr>
        <w:t xml:space="preserve">.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>Нагружать всё больше нас</w:t>
        <w:br/>
        <w:t>Стали почему-то:</w:t>
        <w:br/>
        <w:t>Мы кончаем четвертый класс</w:t>
        <w:br/>
        <w:t>Вроде института.</w:t>
        <w:br/>
        <w:t>В пятый класс всего идём,</w:t>
        <w:br/>
        <w:t>Как в аспирантуру.</w:t>
        <w:br/>
        <w:t>Будем ум свой укреплять,</w:t>
        <w:br/>
        <w:t>Поднимать культуру…</w:t>
      </w:r>
    </w:p>
    <w:p>
      <w:pPr>
        <w:pStyle w:val="Style15"/>
        <w:tabs>
          <w:tab w:val="clear" w:pos="708"/>
          <w:tab w:val="left" w:pos="1330" w:leader="none"/>
        </w:tabs>
        <w:ind w:left="1440" w:right="1440" w:hanging="0"/>
        <w:rPr/>
      </w:pPr>
      <w:r>
        <w:rPr>
          <w:b/>
          <w:sz w:val="20"/>
          <w:szCs w:val="20"/>
        </w:rPr>
        <w:t>Припев:</w:t>
      </w:r>
      <w:r>
        <w:rPr>
          <w:sz w:val="20"/>
          <w:szCs w:val="20"/>
        </w:rPr>
        <w:t xml:space="preserve"> То ли ещё будет (3 раза)</w:t>
        <w:br/>
        <w:t>Ой-ой-ой!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Не секрет, что дружить с математикой трудно,</w:t>
        <w:br/>
        <w:t>И задачки решать нелегко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  <w:t>Но зато мы теперь с ними справимся чудно:</w:t>
        <w:br/>
        <w:t>Знаем мы, что искать, знаем, что нам дано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  <w:sz w:val="20"/>
          <w:szCs w:val="20"/>
        </w:rPr>
        <w:t>Припев:</w:t>
      </w:r>
      <w:r>
        <w:rPr>
          <w:sz w:val="20"/>
          <w:szCs w:val="20"/>
        </w:rPr>
        <w:br/>
        <w:t>Под дружное пыхтение,</w:t>
        <w:br/>
        <w:t>Под тихое сопение,</w:t>
        <w:br/>
        <w:t>Под радостное пение</w:t>
        <w:br/>
        <w:t>Рождается на свет</w:t>
        <w:br/>
        <w:t>Большой ответ для маленькой,</w:t>
        <w:br/>
        <w:t>Для маленькой такой задачки,</w:t>
        <w:br/>
        <w:t>Для скромной такой задачки</w:t>
        <w:br/>
        <w:t>Огромный такой ответ.</w:t>
        <w:br/>
        <w:t>Ах, было б только где,</w:t>
        <w:br/>
        <w:t>Ах, было б лишь когда,</w:t>
        <w:br/>
        <w:t>Ах, было б у кого её списать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В юном месяце апреле</w:t>
        <w:br/>
        <w:t>На дворе уж тает снег.</w:t>
        <w:br/>
        <w:t>Мы с тобой четыре года</w:t>
        <w:br/>
        <w:t>Продолжаем свой забег.</w:t>
        <w:br/>
        <w:t>Заниматься русским надо</w:t>
        <w:br/>
        <w:t>И заданья выполнять….</w:t>
        <w:br/>
        <w:t>Надежда Ивановна, как нам хочется гулять!</w:t>
        <w:br/>
        <w:t>Надежда, Ивановна, будем летом отдыхать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Ничего на свете лучше нету,</w:t>
        <w:br/>
        <w:t>Чем бродить с учебником по свету:</w:t>
        <w:br/>
        <w:t>Тем, кто учит, не страшны тревоги,</w:t>
        <w:br/>
        <w:t>Нам любые дороги уроки (2 раза)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Вычислить путь звезды,</w:t>
        <w:br/>
        <w:t>И развести сады,</w:t>
        <w:br/>
        <w:t>Да и построить мост –</w:t>
        <w:br/>
        <w:t>Всё скоро сможем мы.</w:t>
        <w:br/>
        <w:t>И пусть пройдут года,</w:t>
        <w:br/>
        <w:t>Вспомним мы всё равно</w:t>
        <w:br/>
        <w:t>Этот просторный класс,</w:t>
        <w:br/>
        <w:t>Учителей глаза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мена (Песня «погоня»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Усталость забыта, уроку конец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Ребята сорвались с цепи наконец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е стой на дороге, а то пропадешь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Несутся, несутся, несутся, несутся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И их не уймеш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Emphasis"/>
          <w:b/>
          <w:sz w:val="20"/>
          <w:szCs w:val="20"/>
        </w:rPr>
        <w:t xml:space="preserve">Исполняется песня на мотив песни “Московские окна”.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Вот уже небес темнеет высь</w:t>
        <w:br/>
        <w:t xml:space="preserve">Вот и окна в округе зажглись. </w:t>
        <w:br/>
        <w:t>Вечер, вечер выпускной -</w:t>
        <w:br/>
        <w:t xml:space="preserve">Грустный праздник, и с тоской </w:t>
        <w:br/>
        <w:t xml:space="preserve">С начальной школой мы прощаемся родной. </w:t>
        <w:br/>
        <w:t xml:space="preserve">Мы учились вместе здесь читать, </w:t>
        <w:br/>
        <w:t xml:space="preserve">Строить, клеить, думать и мечтать. </w:t>
        <w:br/>
        <w:t xml:space="preserve">Скажем честно, не тая: </w:t>
        <w:br/>
        <w:t xml:space="preserve">Мы теперь — одна семья, </w:t>
        <w:br/>
        <w:t>И расставаться нам никак нельзя.</w:t>
        <w:br/>
        <w:t xml:space="preserve">Мы вам будем сниться по ночам, </w:t>
        <w:br/>
        <w:t xml:space="preserve">Мы желаем много счастья вам. </w:t>
        <w:br/>
        <w:t xml:space="preserve">Мы вас знаем много лет, </w:t>
        <w:br/>
        <w:t xml:space="preserve">Вас добрей на свете нет! </w:t>
        <w:br/>
        <w:t xml:space="preserve">Вы доказали, что ученье — свет. </w:t>
        <w:br/>
        <w:t>Настает пора проститься нам.</w:t>
        <w:br/>
        <w:t>“До свиданья!” — говорим мы вам.</w:t>
        <w:br/>
        <w:t>Мы вернемся в сентябре,</w:t>
        <w:br/>
        <w:t xml:space="preserve">Встретим осень на дворе </w:t>
        <w:br/>
        <w:t>И в путь отправимся на школьном корабле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7:00Z</dcterms:created>
  <dc:creator>Делопроизводитель</dc:creator>
  <dc:description/>
  <cp:keywords/>
  <dc:language>en-US</dc:language>
  <cp:lastModifiedBy>Светлана</cp:lastModifiedBy>
  <cp:lastPrinted>2009-04-29T00:16:00Z</cp:lastPrinted>
  <dcterms:modified xsi:type="dcterms:W3CDTF">2009-09-27T15:33:00Z</dcterms:modified>
  <cp:revision>51</cp:revision>
  <dc:subject/>
  <dc:title>Вед 1: Вот школа 2009</dc:title>
</cp:coreProperties>
</file>