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-интернат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2009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директора по УР :</w:t>
      </w:r>
    </w:p>
    <w:p>
      <w:pPr>
        <w:pStyle w:val="Normal"/>
        <w:jc w:val="right"/>
        <w:rPr/>
      </w:pPr>
      <w:r>
        <w:rPr>
          <w:color w:val="000000"/>
        </w:rPr>
        <w:t xml:space="preserve">__________________/                 /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русскому язы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5-х 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09 - 2010 учебный год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итель рабочей программы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Эльвира Рифкат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Heading1"/>
        <w:ind w:firstLine="709"/>
        <w:jc w:val="left"/>
        <w:rPr>
          <w:b w:val="false"/>
          <w:b w:val="false"/>
          <w:bCs/>
          <w:sz w:val="32"/>
        </w:rPr>
      </w:pPr>
      <w:r>
        <w:rPr>
          <w:b w:val="false"/>
          <w:bCs/>
        </w:rPr>
        <w:t>Настоящая программа по русскому языку для V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Heading1"/>
        <w:ind w:firstLine="709"/>
        <w:jc w:val="left"/>
        <w:rPr/>
      </w:pPr>
      <w:r>
        <w:rPr>
          <w:b w:val="false"/>
          <w:bCs/>
        </w:rPr>
        <w:t>Рабочая  программа по русскому языку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.</w:t>
      </w:r>
    </w:p>
    <w:p>
      <w:pPr>
        <w:pStyle w:val="Heading1"/>
        <w:jc w:val="left"/>
        <w:rPr/>
      </w:pPr>
      <w:r>
        <w:rPr>
          <w:b w:val="false"/>
          <w:bCs/>
          <w:szCs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Heading1"/>
        <w:ind w:firstLine="709"/>
        <w:jc w:val="left"/>
        <w:rPr/>
      </w:pPr>
      <w:r>
        <w:rPr>
          <w:b w:val="false"/>
          <w:bCs/>
          <w:szCs w:val="2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Heading1"/>
        <w:jc w:val="left"/>
        <w:rPr/>
      </w:pPr>
      <w:r>
        <w:rPr>
          <w:b w:val="false"/>
          <w:bCs/>
          <w:szCs w:val="2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Heading1"/>
        <w:ind w:firstLine="709"/>
        <w:jc w:val="left"/>
        <w:rPr/>
      </w:pPr>
      <w:r>
        <w:rPr>
          <w:b w:val="false"/>
          <w:bCs/>
          <w:szCs w:val="2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rPr/>
      </w:pPr>
      <w:r>
        <w:rPr/>
        <w:t>Обучение русскому языку ведется с использованием учебника «Русский язык. Учебник для 5-го класса общеобразовательных учреждений»/ авторы М. Т. Баранова и др.: Просвещение, 2006. Это учебное пособие выбрано с учетом особенностей памяти, мышления, восприятия детей ЗПР. Оно содержит в доступной форме изложенный теоретический материал, практические задание представленные в нем, имеют разноуровневый характер, что позволяет осуществлять дифференцированный подход в обучении. Учебник легок в использовании: словарные слова помещены в рамочки, что облегчает знакомство с ними; условные обозначения, принятые в учебном пособии, позволяют свободно ориентироваться в нем; репродукции картин, которыми снабжен учебник, хорошего качества, что, дает возможность осуществлять коррекцию зрительного восприятия при работе с ним.</w:t>
      </w:r>
    </w:p>
    <w:p>
      <w:pPr>
        <w:pStyle w:val="Normal"/>
        <w:ind w:left="709" w:hanging="0"/>
        <w:rPr/>
      </w:pPr>
      <w:r>
        <w:rPr/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ind w:firstLine="709"/>
        <w:rPr/>
      </w:pPr>
      <w:r>
        <w:rPr>
          <w:b/>
          <w:bCs/>
          <w:szCs w:val="20"/>
          <w:u w:val="single"/>
        </w:rPr>
        <w:t>Совершенствование движений и сенсомоторного развития</w:t>
      </w:r>
      <w:r>
        <w:rPr>
          <w:szCs w:val="20"/>
        </w:rPr>
        <w:t xml:space="preserve">:  развитие мелкой моторики и пальцев рук; развитие навыков каллиграфии; </w:t>
      </w:r>
      <w:r>
        <w:rPr/>
        <w:t xml:space="preserve">развитие артикуляционной моторики. 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</w:t>
      </w:r>
      <w:r>
        <w:rPr>
          <w:szCs w:val="20"/>
        </w:rPr>
        <w:t xml:space="preserve">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</w:t>
      </w:r>
      <w:r>
        <w:rPr/>
        <w:t xml:space="preserve">развитие представлений о времени. </w:t>
      </w:r>
    </w:p>
    <w:p>
      <w:pPr>
        <w:pStyle w:val="Normal"/>
        <w:ind w:firstLine="709"/>
        <w:rPr/>
      </w:pPr>
      <w:r>
        <w:rPr>
          <w:b/>
          <w:bCs/>
        </w:rPr>
        <w:t>Развитие различных видов мышления:</w:t>
      </w:r>
      <w:r>
        <w:rPr/>
        <w:t xml:space="preserve">развитие наглядно-образного мышления; </w:t>
      </w:r>
    </w:p>
    <w:p>
      <w:pPr>
        <w:pStyle w:val="Normal"/>
        <w:ind w:left="60" w:hanging="0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>Развитие основных мыслительных операций</w:t>
      </w:r>
      <w:r>
        <w:rPr/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 xml:space="preserve">Коррекция нарушений в развитии эмоционально-личностной сферы: </w:t>
      </w:r>
      <w:r>
        <w:rPr/>
        <w:t xml:space="preserve">развитие инициативности, стремления доводить начатое дело до конца; </w:t>
      </w:r>
      <w:r>
        <w:rPr>
          <w:szCs w:val="20"/>
        </w:rPr>
        <w:t xml:space="preserve">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ind w:left="62" w:firstLine="709"/>
        <w:rPr/>
      </w:pPr>
      <w:r>
        <w:rPr>
          <w:b/>
          <w:bCs/>
          <w:szCs w:val="20"/>
          <w:u w:val="single"/>
        </w:rPr>
        <w:t>Коррекция – развитие речи:</w:t>
      </w:r>
      <w:r>
        <w:rPr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</w:t>
      </w:r>
      <w:r>
        <w:rPr/>
        <w:t xml:space="preserve">развитие лексико-грамматических средств языка. </w:t>
      </w:r>
    </w:p>
    <w:p>
      <w:pPr>
        <w:pStyle w:val="Normal"/>
        <w:ind w:left="62" w:firstLine="709"/>
        <w:rPr/>
      </w:pPr>
      <w:r>
        <w:rPr>
          <w:b/>
          <w:bCs/>
        </w:rPr>
        <w:t xml:space="preserve">Расширение представлений об окружающем мире и обогащение словаря. </w:t>
      </w:r>
      <w:r>
        <w:rPr>
          <w:b/>
          <w:bCs/>
          <w:szCs w:val="20"/>
        </w:rPr>
        <w:t>Коррекция индивидуальных пробелов в знаниях.</w:t>
      </w:r>
    </w:p>
    <w:p>
      <w:pPr>
        <w:pStyle w:val="Normal"/>
        <w:ind w:firstLine="540"/>
        <w:jc w:val="both"/>
        <w:rPr/>
      </w:pPr>
      <w:r>
        <w:rPr/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знаватель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языкового и эстетического иде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прочных орфографических и пунктуационных умений и навы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вязно излагать свои мысли в устной и письменной фор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предмет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обучающихся средствами данного предме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их логического мыш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амостоятельно пополнять знания по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Материал школьного курса русского языка по классам рас</w:t>
        <w:softHyphen/>
        <w:t xml:space="preserve">полагается следующим образом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изучают</w:t>
        <w:softHyphen/>
        <w:t xml:space="preserve">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</w:t>
      </w:r>
      <w:r>
        <w:rPr>
          <w:bCs/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X</w:t>
      </w:r>
      <w:r>
        <w:rPr/>
        <w:t xml:space="preserve"> клас</w:t>
        <w:softHyphen/>
        <w:t xml:space="preserve">сах. Однако первоначальные сведения об основных понятиях синтаксиса и пунктуации вводятся уже в </w:t>
      </w:r>
      <w:r>
        <w:rPr>
          <w:lang w:val="en-US"/>
        </w:rPr>
        <w:t>V</w:t>
      </w:r>
      <w:r>
        <w:rPr/>
        <w:t xml:space="preserve"> классе. Это позволя</w:t>
        <w:softHyphen/>
        <w:t xml:space="preserve">ет организовать работу над синтаксическими, пунктуационными </w:t>
      </w:r>
      <w:r>
        <w:rPr>
          <w:spacing w:val="-1"/>
        </w:rPr>
        <w:t>и речевыми навыками учащихся и подготовить их к изучению си</w:t>
        <w:softHyphen/>
      </w:r>
      <w:r>
        <w:rPr/>
        <w:t xml:space="preserve">стематического курса синтаксиса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Материал в программе расположен с учетом возрастных воз</w:t>
        <w:softHyphen/>
        <w:t>можностей учащихся. В соответствии с этим изучение некоторых тем курса русского языка проводится в два этапа. Например, те</w:t>
        <w:softHyphen/>
        <w:t xml:space="preserve">мы «Лексика», «Словообразование», «Имя существительное», «Имя прилагательное», «Глагол» дают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, све</w:t>
        <w:softHyphen/>
        <w:t xml:space="preserve">дения  по стилистике  и  речеведению -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 и  </w:t>
      </w:r>
      <w:r>
        <w:rPr>
          <w:lang w:val="en-US"/>
        </w:rPr>
        <w:t>IX</w:t>
      </w:r>
      <w:r>
        <w:rPr/>
        <w:t xml:space="preserve">  классах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Учитель использует их, учитывая конкрет</w:t>
        <w:softHyphen/>
        <w:t>ные условия преподавания. Темам, изучаемым в несколько этапов, на следующей ступени предшествует повторение сведе</w:t>
        <w:softHyphen/>
        <w:t>ний, полученных в предыдущем классе (классах). Каждая тема завершается повторением пройденного. Данная система повто</w:t>
        <w:softHyphen/>
        <w:t>рения обеспечивает необходимый уровень прочных знаний и умений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В программе специально выделены часы на развитие связной речи - пятая часть всего учебного времен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</w:t>
        <w:softHyphen/>
        <w:t>мерность обучения речи, условия для его организаци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</w:r>
    </w:p>
    <w:p>
      <w:pPr>
        <w:pStyle w:val="Normal"/>
        <w:rPr/>
      </w:pPr>
      <w:r>
        <w:rPr/>
        <w:t>Для реализации регионального компонента (РК) языкового образования программа дополнена темами содержание, которых включает материалы о родном крае и его людях, о жизни сверстников. РК составляет 10% от всего количества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ВЫПОЛНЕНИЕ ПРАКТИЧЕСКОЙ ЧАСТ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77"/>
        <w:gridCol w:w="1080"/>
        <w:gridCol w:w="5940"/>
        <w:gridCol w:w="1080"/>
      </w:tblGrid>
      <w:tr>
        <w:trPr>
          <w:trHeight w:val="6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ть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усвоения материала</w:t>
            </w:r>
          </w:p>
        </w:tc>
      </w:tr>
      <w:tr>
        <w:trPr>
          <w:trHeight w:val="70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л-во ча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час.</w:t>
            </w:r>
          </w:p>
        </w:tc>
      </w:tr>
      <w:tr>
        <w:trPr>
          <w:trHeight w:val="2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Р.р. Обучающее изложение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очинение по картине А. Пластова «Летом»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очинение-заметка повествовательного характера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Разбор словосочетания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жатое изложение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очинение на свободную тему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Контрольный диктант «0» срез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Контрольный диктант «Повторение»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</w:tc>
      </w:tr>
      <w:tr>
        <w:trPr>
          <w:trHeight w:val="2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0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ч.</w:t>
            </w:r>
          </w:p>
        </w:tc>
      </w:tr>
      <w:tr>
        <w:trPr>
          <w:trHeight w:val="3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интаксический разбор простого предложения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очинение по картине «Опять двойка»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унктуационный разбор простого предложения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интаксический разбор сложного предложения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Выборочное изложение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обучающее изложение с элементами повествования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Фонетический разбор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Описание предмета изображенных на картине Ф. Толстой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Р.р. Сочинение-описание по картине  «Февральская лазурь».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одроб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Зачет.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Контрольный диктант «Синтаксис пунктуация».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Контрольный диктант «Фонетика»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Контрольный диктант за 2 четверть.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br/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0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ч.</w:t>
            </w:r>
          </w:p>
        </w:tc>
      </w:tr>
      <w:tr>
        <w:trPr>
          <w:trHeight w:val="4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1.Р.р. Сочинение-рассуждение.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Р.р. Изложение с изменением лица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Морфемный разбор.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Словарный диктант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Р.р. Сочинение-описание по картине Кончаловского П. П. «Сирень в корзине».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 xml:space="preserve">6..Р.р. Доказательство и рассуждение. Сочинение. 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Морфологический разбор имени существительного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жатое изложение.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360" w:before="280" w:after="0"/>
              <w:rPr/>
            </w:pPr>
            <w:r>
              <w:rPr/>
              <w:t>Сочинение-описание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Контрольный словарный диктан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Контрольный диктант 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Контрольный диктант по теме:  «Существительное»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Контрольный диктант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>
          <w:trHeight w:val="8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Морфологический разбор прилагательного</w:t>
            </w:r>
          </w:p>
          <w:p>
            <w:pPr>
              <w:pStyle w:val="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Р.р. Сочинение-описание животного по картине А. Н. Комарова «Наводнение».</w:t>
            </w:r>
          </w:p>
          <w:p>
            <w:pPr>
              <w:pStyle w:val="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Сочинение «Невыдуманный рассказ о себе».</w:t>
            </w:r>
          </w:p>
          <w:p>
            <w:pPr>
              <w:pStyle w:val="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Морфологический разбор глагола.</w:t>
            </w:r>
          </w:p>
          <w:p>
            <w:pPr>
              <w:pStyle w:val="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Сжатое изложение.</w:t>
            </w:r>
          </w:p>
          <w:p>
            <w:pPr>
              <w:pStyle w:val="Web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Фонет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Тестирование</w:t>
            </w:r>
          </w:p>
          <w:p>
            <w:pPr>
              <w:pStyle w:val="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Контрольный словарный диктант</w:t>
            </w:r>
          </w:p>
          <w:p>
            <w:pPr>
              <w:pStyle w:val="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Контрольный диктант по теме «Глагол»</w:t>
            </w:r>
          </w:p>
          <w:p>
            <w:pPr>
              <w:pStyle w:val="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Контрольное сочинение. Сочинение-рассказ с элементами рассуждения.</w:t>
            </w:r>
          </w:p>
          <w:p>
            <w:pPr>
              <w:pStyle w:val="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</w:tc>
      </w:tr>
      <w:tr>
        <w:trPr>
          <w:trHeight w:val="3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0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ч.</w:t>
            </w:r>
          </w:p>
        </w:tc>
      </w:tr>
      <w:tr>
        <w:trPr>
          <w:trHeight w:val="3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Календарно-тематическое план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"/>
        <w:gridCol w:w="3543"/>
        <w:gridCol w:w="894"/>
        <w:gridCol w:w="1980"/>
        <w:gridCol w:w="2842"/>
        <w:gridCol w:w="3373"/>
        <w:gridCol w:w="1863"/>
      </w:tblGrid>
      <w:tr>
        <w:trPr>
          <w:trHeight w:val="24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РК</w:t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ПФ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зык – важнейшее средство общения</w:t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Язык и человек. Общение устное и письменное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мыслительных проце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Читаем учебник. Слушаем на уроке.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мыслительных проце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>Р/р Стили ре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вторение изученного в начальных классах </w:t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Звуки и буквы. Произношение и написание.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>Орфограмма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логического мыш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Правописание проверяемых безударных гласных в корне слов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веряемых безударных гласных в корне сл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текста А. Турусовой «Пятерка за фонарь»</w:t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вописание проверяемых согласных в корне слова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38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веряемых согласных в корне сл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износимых согласных в корне сл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текста А. Турусовой «Пятерка за фонарь»</w:t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квы И , У , А после шипящих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49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ложение со  словами о городе Магнитогорск</w:t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елительные Ъ и 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ьное написание предлогов с другими словами 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57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 с предлога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ктант / повторение части изученного в начальных классах 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зрительного и слухов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Текст. Его признаки. Обучающее изложение /по Г.А.Скребицкому. «Хитрый заяц». Упр. № 66 /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мыслительных процессов, памяти и внимания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rPr/>
            </w:pPr>
            <w:r>
              <w:rPr>
                <w:szCs w:val="28"/>
              </w:rPr>
              <w:t>Части речи. Наречие.                               Игра «Я пересказываю, ты слушаешь»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ми, текстом, пересказ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зрительного и слухов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гол. –Тся и  -ться в глаголах. НЕ  с глагола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зрительного и слухов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чные окончания глагол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Тема текста. Редактирование текс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 тек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Ястребова М.Н. «Сказка о счастии»</w:t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ификация ошибок в сочинениях и изложениях. Работа над ошибками в сочинении и изложении (№ 66, 8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существи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прилагат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Сочинение по картине. Устное описание картины/ А.А.Пластов. «Летом»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имен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107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памяти и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Основная мысль текста. Редактирование текста. Сочинение- заметка повествовательного характ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заметк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Ястребова М.Н. «Сказка о счастии»</w:t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материала по разделу.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й диктант с грамматическим заданием. Повторение изученного в начальных класс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интаксис. Пунктуация. Культура речи      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таксис. Пункту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сочет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сочет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словосочетания. Подг.д.(№126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Р/р Сжатое изложение / В.П.Катаев.№ 137/  Озаглавливание текста. Определение основной мысли. Способы сжатия текста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ды предложений по цели высказывания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(№14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склицательные предложения и невосклицатель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Устный анализ тем сочинений. Сочинение на свободную тему /№ 15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предложения. Главные члены предложения. Подлежащ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зуем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ире между подлежащим и сказуемым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торостепенные члены предложения. Дополн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 диктант (№ 18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Рыбаки»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тоятельство</w:t>
            </w:r>
            <w:r>
              <w:rPr>
                <w:b/>
                <w:bCs/>
                <w:szCs w:val="28"/>
                <w:u w:val="single"/>
              </w:rPr>
              <w:t>. Словарный дикта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нтрольный диктант за 1-ю четверть с грамматическим задани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 Коррекция пробелов в знания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я с однородными член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Медовая капелька»</w:t>
            </w:r>
          </w:p>
        </w:tc>
      </w:tr>
      <w:tr>
        <w:trPr>
          <w:trHeight w:val="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ложения с обращениям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ный диктант (упр.№204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Медовая капелька»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/р Письм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, адресованное другу </w:t>
            </w:r>
          </w:p>
        </w:tc>
      </w:tr>
      <w:tr>
        <w:trPr>
          <w:trHeight w:val="38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таксический разбор простого пред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 Работа с тексто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Р/р Основная мысль в сочинении по картине ( В.П.Решетников. « Опять двойка». Упр.№ 218 )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нктуационный разбор простого пред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тые и сложные пред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Медовая капелька»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тые и сложные пред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Е. Пермяка «Трудовой огонек»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таксический разбор сложного предложения. Составление плана на грамматическую тему ( № 235 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нна Турусовой «Рыжий»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Заголовок и основная мысль текста      / № 233 / Выборочное изложение / № 254 /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ямая речь 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. д. (№234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коррекция монологической и диалогической реч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ая речь. Диа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Составление диалог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иалогической реч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нна Турусовой «Рыжий»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ение. Зачет по теме « Синтаксис и пунктуация»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й диктант с грамматическим заданием. Синтаксис и пунктуа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етика. Орфоэпия. Графика. Орфогра 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я. Культура речи 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етика. Гласные зву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Коррекция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ные звуки. Изменение звуков в потоке речи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р. -10 мин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рительного и слухового внимания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большой рассказ «Мой распорядок дня»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ые твердые и мягк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нимания. Коррекция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Повествование. Обучающее изложение с элементами описания / К.Г.Паустовский. « Шкатулка» (№275 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опис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ые звонкие и глух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а. Алфав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ррекция- развитие мелкой моторики и пальцев рук; развитие навыков каллиграф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Описание предмета. Сочинение – описание или сочинение с элементами описания / № 295 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означение мягкости согласных с помощью Ь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. д.(№ 293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йная роль букв Е, Е ,Ю ,Я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ный диктант (№ 30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фоэпия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нетический разбор слова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упр. № 315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Описание предметов, изображенных на картине /Ф. Толстой. « Цветы, фрукты, птица. № 317 /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. Фонетика. 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Тес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й диктант. Фоне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зрительного и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диктант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 адекватной реакции на критик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ексика. Культура реч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лово и его лексическое зна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тек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днозначные и многозначные сл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ямое и переносное значение с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они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 Работа с текс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, наглядно-образного воображ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они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Работа со словаре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мышления, наглядно-образного представ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Природа Урала»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Сочинение по картине / И.Э.Грабарь.  Февральская лазурь . № 358 /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им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ный д. (№36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–развитие пополнения словарного запаса. Коррекция адекватной реакции на критик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сколько предложений «Характер моего одноклассника»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Подробное изложение-описание с элементами повествования /№ 367 /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е изложение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трольный диктант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ое полугод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зрительного и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Е. Пермяка </w:t>
            </w:r>
            <w:r>
              <w:rPr>
                <w:sz w:val="28"/>
              </w:rPr>
              <w:t>«</w:t>
            </w:r>
            <w:r>
              <w:rPr/>
              <w:t>Кто мелет муку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8"/>
        <w:gridCol w:w="3772"/>
        <w:gridCol w:w="900"/>
        <w:gridCol w:w="1980"/>
        <w:gridCol w:w="3420"/>
        <w:gridCol w:w="3420"/>
        <w:gridCol w:w="1440"/>
      </w:tblGrid>
      <w:tr>
        <w:trPr>
          <w:trHeight w:val="621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ообразование. Орфография. Культура ре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 – наименьшая значимая часть слова.  Изменение и образовани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ловарного зап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 и окончание в самостоятельных  частях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.р. Рассуждение. Сочинение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«Дни недели рассказывают о себ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 – значимая час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ы имен прилагательных и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записанн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. Ск. «Маляр с золотой медалью»)</w:t>
            </w:r>
          </w:p>
        </w:tc>
      </w:tr>
      <w:tr>
        <w:trPr>
          <w:trHeight w:val="4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. Изложение </w:t>
            </w:r>
            <w:r>
              <w:rPr>
                <w:szCs w:val="28"/>
              </w:rPr>
              <w:t>с изменением лица («Последний лист орешника». Упр. № 407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аналитического мыш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ние звуков (соглас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дования гласных. Беглые глас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морфем. Морфем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Чугун и Сталь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З и С </w:t>
            </w:r>
            <w:r>
              <w:rPr/>
              <w:t>на конце пристав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лаг-лож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раст – 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-о</w:t>
            </w:r>
            <w:r>
              <w:rPr/>
              <w:t xml:space="preserve"> после шипящих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-ы</w:t>
            </w:r>
            <w:r>
              <w:rPr/>
              <w:t xml:space="preserve"> после </w:t>
            </w:r>
            <w:r>
              <w:rPr>
                <w:i/>
              </w:rPr>
              <w:t>ц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. Подготовка к диктанту.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эмоционально-волевой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РК</w:t>
            </w:r>
          </w:p>
        </w:tc>
      </w:tr>
      <w:tr>
        <w:trPr>
          <w:trHeight w:val="9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тек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;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.р.Сбор материала к сочинению-описанию. Сочинение - описание «поэтических» предметов. Описание картины П. П. Кончаловского «Сирень в корзине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 и соч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я. Орфография. Культура речи.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мя существительное</w:t>
            </w:r>
          </w:p>
        </w:tc>
      </w:tr>
      <w:tr>
        <w:trPr>
          <w:trHeight w:val="104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существительное как часть речи. Синтаксическая роль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ль и тип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; коррекция 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.р. Доказательство и рассуждения. Сочинение-рассужде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посредством анализа текста. 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словесно-логического мыш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РК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одушевлённые и неодушевлё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памяти и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собственные и нарицательные. Морфологический разбор имени существительног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только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, коррекция памяти и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только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, коррекция памяти и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клонения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ж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исьмо по памят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, коррекция зрительного и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</w:t>
            </w:r>
            <w:r>
              <w:rPr>
                <w:szCs w:val="28"/>
                <w:u w:val="single"/>
              </w:rPr>
              <w:t>Элементы рассуждения в повествовании .Сжатое изложение. Е.А.Пермяк. «Перо и чернильница»       ( упр . № 49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, составление план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ое число имени существительного. </w:t>
            </w:r>
            <w:r>
              <w:rPr>
                <w:b/>
                <w:bCs/>
                <w:u w:val="single"/>
              </w:rPr>
              <w:t>Словарный дикта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памяти и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казкам Е. Пермяка.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о-е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одготовка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; коррекция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азками Е.Пермяка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; коррекция аналити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мя прилагательное</w:t>
            </w:r>
          </w:p>
        </w:tc>
      </w:tr>
      <w:tr>
        <w:trPr>
          <w:trHeight w:val="486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и фонемат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аналитического мыш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, коррекция аналитического мышле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аналити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го и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сколько предложений на тему «Моя будущая профессия»</w:t>
            </w:r>
          </w:p>
        </w:tc>
      </w:tr>
      <w:tr>
        <w:trPr>
          <w:trHeight w:val="669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агательные полные и краткие. Синтаксическая роль кратких прилагательных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Домашнее 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 и долговремен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чинение-описание местности (упр. № 58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пространственного предст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местности близ школы.</w:t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67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 Р.р. Сбор материала к написанию сочинения описание животного по картине А. Н. Комарова «Заяц на дере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писание животн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,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А. Турусовой  из рассказа «Настя, Зойка и два Бориса»</w:t>
            </w:r>
          </w:p>
        </w:tc>
      </w:tr>
      <w:tr>
        <w:trPr>
          <w:trHeight w:val="47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зачет по теме «имя прилагатель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эмоционально-волевой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гол.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1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.р. Рассказ. Устный рассказ «Однаж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СЯ и ТЬСЯ </w:t>
            </w:r>
            <w:r>
              <w:rPr/>
              <w:t>в глагол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А. Турусовой  из рассказа «Настя, Зойка и два Бориса»</w:t>
            </w:r>
          </w:p>
        </w:tc>
      </w:tr>
      <w:tr>
        <w:trPr>
          <w:trHeight w:val="7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ередующихся гласных </w:t>
            </w:r>
            <w:r>
              <w:rPr>
                <w:i/>
              </w:rPr>
              <w:t>е-и</w:t>
            </w:r>
            <w:r>
              <w:rPr/>
              <w:t xml:space="preserve"> в корнях глагол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.р. Подготовка к написанию сочинения. Невыдуманный рассказ о себе. (сочинение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социального по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ыдуманный рассказ о себе»</w:t>
            </w:r>
          </w:p>
        </w:tc>
      </w:tr>
      <w:tr>
        <w:trPr>
          <w:trHeight w:val="27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едш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дратковская Н. Г. «Сердце озеро» сказки из сборника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ущ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дратковская Н. Г. «Сердце озеро» сказки из сборника</w:t>
            </w:r>
          </w:p>
        </w:tc>
      </w:tr>
      <w:tr>
        <w:trPr>
          <w:trHeight w:val="67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ль и тип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6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ов с безударным личным окончание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проверочная рабо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.р. Сжатое излож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Cs w:val="28"/>
                <w:u w:val="single"/>
              </w:rPr>
              <w:t>А.Ф.Савчук. «Шоколадный торт» . Упр. № 6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. Коррекция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. Коррекция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 лица единственного чис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внимания. Коррекция памяти и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требление времё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творческого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.р. Сочинение-рассужд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 рисунку (О. Попович. «Не взяли на рыбалку». Упр. № 71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рассужд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"Глагол"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дратковская Н. Г. «Сердце озеро» сказки из сборника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"глагол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и систематизация изученного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внимания и памяти. Коррекция пробелов в знан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Фонетика. Фонет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, корнях слов. Орфограммы в окончания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Ь и Ъ.</w:t>
            </w:r>
            <w:r>
              <w:rPr/>
              <w:t xml:space="preserve"> Раздельное на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простом и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-21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у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чебно-методическое обеспечение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Программа общеобразовательных учреждений «Русский язык 5-9 классы» / авторы: М. Т. Баранова и др. 9-е изд. – М.: Просвещение,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Учебник:  Русский язык: учебник для 5-го класса общеоразоват. Учреждений / М. Т. Баранова, Л. А. Ладыженская и др.– 33-е изд., дораб. – М.: Просвещение,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й методический, дидактический материа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русского языка в 5 классе: кн. Для учителя / Г. А. Богданова. –3-е изд. – М.: Просвещение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ловьева Т. В. Словарик современного школьника: Учеб. пособие для учащихся 5-9 кл. – 2-е изд. Перераб. и доп. – Челябинск: Взгляд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ник диктантов по русскому языку: 5-9 кл.: кн. Для учителя / Г. А. Богданова. – 4-е изд. – М.: Просвещение, 2009.</w:t>
      </w:r>
    </w:p>
    <w:p>
      <w:pPr>
        <w:pStyle w:val="Normal"/>
        <w:numPr>
          <w:ilvl w:val="0"/>
          <w:numId w:val="9"/>
        </w:numPr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</w:rPr>
          <w:t>http://zavuch.info/forums.html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5">
        <w:r>
          <w:rPr>
            <w:rStyle w:val="InternetLink"/>
          </w:rPr>
          <w:t>http://www.openclass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</w:rPr>
          <w:t>http://www.gramota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</w:rPr>
          <w:t>http://korped.rkc-74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</w:rPr>
          <w:t>http://www.mgn.ru/~gmc/work.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Оценка письменных работ по русскому языку в классах для детей </w:t>
      </w: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 xml:space="preserve"> вида</w:t>
      </w:r>
    </w:p>
    <w:p>
      <w:pPr>
        <w:pStyle w:val="TextBodyIndent"/>
        <w:rPr/>
      </w:pPr>
      <w:r>
        <w:rPr/>
        <w:t>В связи с нарушениями слуховых анализаторов учащихся и другими отклонениями в развитии, оценка «3» в 5, 6, 7, 8, 9-х классах КРО ставится при наличии 5-ти орфографических и 4-х пунктуацио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14"/>
        <w:gridCol w:w="1620"/>
        <w:gridCol w:w="1620"/>
        <w:gridCol w:w="1440"/>
        <w:gridCol w:w="1363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грубая орфограф. или 1 негрубая пунктуа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 1/3, 0/4, 3/0 – однотип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, 3/5, 0/7, 5/4, 6/2 – одноти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, 6/8, 5/9, 8/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ошиб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 к диктан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ено всё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пол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полов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ного задания.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 и сочи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1</w:t>
            </w:r>
          </w:p>
          <w:p>
            <w:pPr>
              <w:pStyle w:val="Normal"/>
              <w:rPr/>
            </w:pPr>
            <w:r>
              <w:rPr/>
              <w:t>Р – 1,2</w:t>
            </w:r>
          </w:p>
          <w:p>
            <w:pPr>
              <w:pStyle w:val="Normal"/>
              <w:rPr/>
            </w:pPr>
            <w:r>
              <w:rPr/>
              <w:t>1 орфограф. или 1 пунктуац., или 1 граммат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2</w:t>
            </w:r>
          </w:p>
          <w:p>
            <w:pPr>
              <w:pStyle w:val="Normal"/>
              <w:rPr/>
            </w:pPr>
            <w:r>
              <w:rPr/>
              <w:t>Р – 3 –5</w:t>
            </w:r>
          </w:p>
          <w:p>
            <w:pPr>
              <w:pStyle w:val="Normal"/>
              <w:rPr/>
            </w:pPr>
            <w:r>
              <w:rPr/>
              <w:t>2/2, 1/3, 0/4,  2 грам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4</w:t>
            </w:r>
          </w:p>
          <w:p>
            <w:pPr>
              <w:pStyle w:val="Normal"/>
              <w:rPr/>
            </w:pPr>
            <w:r>
              <w:rPr/>
              <w:t>Р –5</w:t>
            </w:r>
          </w:p>
          <w:p>
            <w:pPr>
              <w:pStyle w:val="Normal"/>
              <w:rPr/>
            </w:pPr>
            <w:r>
              <w:rPr/>
              <w:t>4/4, 3/5, 0/7, 5/4, 6/2 – однотип.. Не более 4 грамма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6</w:t>
            </w:r>
          </w:p>
          <w:p>
            <w:pPr>
              <w:pStyle w:val="Normal"/>
              <w:rPr/>
            </w:pPr>
            <w:r>
              <w:rPr/>
              <w:t>Р –7</w:t>
            </w:r>
          </w:p>
          <w:p>
            <w:pPr>
              <w:pStyle w:val="Normal"/>
              <w:rPr/>
            </w:pPr>
            <w:r>
              <w:rPr/>
              <w:t>7/7, 6/8, 5/9, 8/6, не более 7 грамма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проверке диктанта исправляются, но не учитываются следующие логопедические ошибки.</w:t>
      </w:r>
    </w:p>
    <w:p>
      <w:pPr>
        <w:pStyle w:val="Heading1"/>
        <w:jc w:val="left"/>
        <w:rPr/>
      </w:pPr>
      <w:r>
        <w:rPr/>
        <w:t>Логопедические ошибки</w:t>
      </w:r>
    </w:p>
    <w:p>
      <w:pPr>
        <w:pStyle w:val="Normal"/>
        <w:rPr/>
      </w:pPr>
      <w:r>
        <w:rPr/>
        <w:t xml:space="preserve">Ошибки слухового восприятия и нарушения зрительных анализаторов: </w:t>
      </w:r>
    </w:p>
    <w:p>
      <w:pPr>
        <w:pStyle w:val="Normal"/>
        <w:numPr>
          <w:ilvl w:val="0"/>
          <w:numId w:val="7"/>
        </w:numPr>
        <w:rPr/>
      </w:pPr>
      <w:r>
        <w:rPr/>
        <w:t>пропуск сл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замена бук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ерестановка бук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едописывани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ращивание сл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деление слов (</w:t>
      </w:r>
      <w:r>
        <w:rPr>
          <w:b/>
          <w:bCs/>
          <w:i/>
          <w:iCs/>
        </w:rPr>
        <w:t>нас тупила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рушение смягчения (</w:t>
      </w:r>
      <w:r>
        <w:rPr>
          <w:b/>
          <w:bCs/>
          <w:i/>
          <w:iCs/>
        </w:rPr>
        <w:t>василки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не чувствует конца предложения;</w:t>
      </w:r>
    </w:p>
    <w:p>
      <w:pPr>
        <w:pStyle w:val="Normal"/>
        <w:numPr>
          <w:ilvl w:val="0"/>
          <w:numId w:val="7"/>
        </w:numPr>
        <w:rPr/>
      </w:pPr>
      <w:r>
        <w:rPr/>
        <w:t>повторы слов;</w:t>
      </w:r>
    </w:p>
    <w:p>
      <w:pPr>
        <w:pStyle w:val="Normal"/>
        <w:numPr>
          <w:ilvl w:val="0"/>
          <w:numId w:val="7"/>
        </w:numPr>
        <w:rPr/>
      </w:pPr>
      <w:r>
        <w:rPr/>
        <w:t>замена ударной гласной «а» на «о» и наоборот (</w:t>
      </w:r>
      <w:r>
        <w:rPr>
          <w:b/>
          <w:bCs/>
          <w:i/>
          <w:iCs/>
        </w:rPr>
        <w:t>застовила</w:t>
      </w:r>
      <w:r>
        <w:rPr/>
        <w:t xml:space="preserve"> вместо </w:t>
      </w:r>
      <w:r>
        <w:rPr>
          <w:b/>
          <w:bCs/>
          <w:i/>
          <w:iCs/>
        </w:rPr>
        <w:t>заставила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недописывание сложных по элементам написания букв (</w:t>
      </w:r>
      <w:r>
        <w:rPr>
          <w:b/>
          <w:bCs/>
          <w:i/>
          <w:iCs/>
        </w:rPr>
        <w:t>лехал</w:t>
      </w:r>
      <w:r>
        <w:rPr/>
        <w:t xml:space="preserve"> вместо </w:t>
      </w:r>
      <w:r>
        <w:rPr>
          <w:b/>
          <w:bCs/>
          <w:i/>
          <w:iCs/>
        </w:rPr>
        <w:t>лежал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  <w:t>Перечисленные логопедические ошибки считаются негрубы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Грамматические ошибки</w:t>
      </w:r>
    </w:p>
    <w:p>
      <w:pPr>
        <w:pStyle w:val="Normal"/>
        <w:numPr>
          <w:ilvl w:val="0"/>
          <w:numId w:val="12"/>
        </w:numPr>
        <w:rPr/>
      </w:pPr>
      <w:r>
        <w:rPr/>
        <w:t>Ошибочное словообразование (пондравился, каждный).</w:t>
      </w:r>
    </w:p>
    <w:p>
      <w:pPr>
        <w:pStyle w:val="Normal"/>
        <w:numPr>
          <w:ilvl w:val="0"/>
          <w:numId w:val="12"/>
        </w:numPr>
        <w:rPr/>
      </w:pPr>
      <w:r>
        <w:rPr/>
        <w:t>Ошибочное образование форм слова (в падеже, в форме числа, в роде, в употреблении глагольных форм).</w:t>
      </w:r>
    </w:p>
    <w:p>
      <w:pPr>
        <w:pStyle w:val="Normal"/>
        <w:numPr>
          <w:ilvl w:val="0"/>
          <w:numId w:val="12"/>
        </w:numPr>
        <w:rPr/>
      </w:pPr>
      <w:r>
        <w:rPr/>
        <w:t>Ошибки в согласовании и управлении.</w:t>
      </w:r>
    </w:p>
    <w:p>
      <w:pPr>
        <w:pStyle w:val="Normal"/>
        <w:numPr>
          <w:ilvl w:val="0"/>
          <w:numId w:val="12"/>
        </w:numPr>
        <w:rPr/>
      </w:pPr>
      <w:r>
        <w:rPr/>
        <w:t>Ошибки в употреблении причастных и деепричастных оборотов.</w:t>
      </w:r>
    </w:p>
    <w:p>
      <w:pPr>
        <w:pStyle w:val="Normal"/>
        <w:numPr>
          <w:ilvl w:val="0"/>
          <w:numId w:val="12"/>
        </w:numPr>
        <w:rPr/>
      </w:pPr>
      <w:r>
        <w:rPr/>
        <w:t>В построении сложных предложений.</w:t>
      </w:r>
    </w:p>
    <w:p>
      <w:pPr>
        <w:pStyle w:val="Normal"/>
        <w:numPr>
          <w:ilvl w:val="0"/>
          <w:numId w:val="12"/>
        </w:numPr>
        <w:rPr/>
      </w:pPr>
      <w:r>
        <w:rPr/>
        <w:t>Смешение прямой и косв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ъём контрольных работ по русскому языку в классах для детей </w:t>
      </w:r>
      <w:r>
        <w:rPr>
          <w:lang w:val="en-US"/>
        </w:rPr>
        <w:t>VII</w:t>
      </w:r>
      <w:r>
        <w:rPr/>
        <w:t xml:space="preserve"> ви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1635"/>
        <w:gridCol w:w="1620"/>
        <w:gridCol w:w="1851"/>
        <w:gridCol w:w="1852"/>
      </w:tblGrid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ворческих работ</w:t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трольном диктан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робных из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арном диктан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 сочинений</w:t>
            </w:r>
          </w:p>
        </w:tc>
      </w:tr>
      <w:tr>
        <w:trPr>
          <w:trHeight w:val="6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– 1,0</w:t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-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– 1,5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-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– 2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-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-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– 3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-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– 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zavuch.info/forums.html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korped.rkc-74.ru/" TargetMode="External"/><Relationship Id="rId8" Type="http://schemas.openxmlformats.org/officeDocument/2006/relationships/hyperlink" Target="http://www.mgn.ru/~gmc/wor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1:00Z</dcterms:created>
  <dc:creator>Zver</dc:creator>
  <dc:description/>
  <dc:language>en-US</dc:language>
  <cp:lastModifiedBy>Zver</cp:lastModifiedBy>
  <dcterms:modified xsi:type="dcterms:W3CDTF">2009-09-27T16:53:00Z</dcterms:modified>
  <cp:revision>25</cp:revision>
  <dc:subject/>
  <dc:title>III четверть</dc:title>
</cp:coreProperties>
</file>