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МАТЕМАТИК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По учебнику Истоминой Н.Б. «Математика» Смоленск издательство: «Ассоциация </w:t>
      </w:r>
      <w:r>
        <w:rPr>
          <w:rFonts w:cs="Courier New" w:ascii="Courier New" w:hAnsi="Courier New"/>
          <w:sz w:val="18"/>
          <w:szCs w:val="18"/>
          <w:lang w:val="en-US"/>
        </w:rPr>
        <w:t>XXI</w:t>
      </w:r>
      <w:r>
        <w:rPr>
          <w:rFonts w:cs="Courier New" w:ascii="Courier New" w:hAnsi="Courier New"/>
          <w:sz w:val="18"/>
          <w:szCs w:val="18"/>
        </w:rPr>
        <w:t xml:space="preserve"> век», 2003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 урока в неделю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8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sz w:val="22"/>
                <w:szCs w:val="22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ема уро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u w:val="single"/>
              </w:rPr>
              <w:t>Дочисловой  период. Признаки. Отношения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знаки предметов: цвет, форма, разме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знаки предметов: цвет, форма, разме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авнение и классификация предметов по различным признак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авнение и классификация предметов по различным признакам</w:t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авнение предметов. Правила и зависимост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авнение предметов. Правила и зависим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общение. Сравнение по различным признакам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странственные отношения: «слева – справа», «выше – ниж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странственные отношения: «перед», «за», «между», «над», «под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странственные отнош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общение. Признаки предметов, пространственные отнош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ношения «больше», «меньше», «столько ж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Больше», «меньше», «столько ж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общение. Отношения «больше», «меньше», «столько ж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u w:val="single"/>
              </w:rPr>
              <w:t>Числа и цифры. Геометрический материа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и цифра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и цифра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и цифра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и цифра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и цифра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и цифра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и цифра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и цифра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и цифра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очка. Прямая и кривая ли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нии замкнутые и незамкнуты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и цифра 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у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лина предметов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днозначные числа. Числовой ря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вой ряд. Присчитывание по одном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днозначные числа. Операция отсчиты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днозначные числа.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общение. Однозначные числа. Числовой ря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резо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резок как схематичное изображение предме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резок как схематичное изображение предме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мерение длины. Циркул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мерение длин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вой луч.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авнение чисел с помощью числового луч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равенства. Знаки «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&gt;</w:t>
            </w:r>
            <w:r>
              <w:rPr>
                <w:rFonts w:cs="Courier New" w:ascii="Courier New" w:hAnsi="Courier New"/>
                <w:sz w:val="22"/>
                <w:szCs w:val="22"/>
              </w:rPr>
              <w:t>», «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равен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  <w:u w:val="single"/>
              </w:rPr>
              <w:t>Сложение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ложение. Выражение, равенств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звание компонентов и результатов действия сло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ложение. Состав чисел 2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ложение. Состав числа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ложение. Неравенства.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местительное свойство сложения.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став числа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став чисел 5 и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став числа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став однозначных чисел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став чисе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став числа 7</w:t>
            </w:r>
          </w:p>
        </w:tc>
      </w:tr>
      <w:tr>
        <w:trPr>
          <w:trHeight w:val="1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став числа 9</w:t>
            </w:r>
          </w:p>
        </w:tc>
      </w:tr>
      <w:tr>
        <w:trPr>
          <w:trHeight w:val="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став однозначных чис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общение. Сложение однозначных чис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u w:val="single"/>
              </w:rPr>
              <w:t>Вычитание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читание. Название компонентов и результатов действ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читание по част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аимосвязь действий сложения и вычит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ое и ч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ое и части. Взаимосвязь компонентов и результатов действий сложения и вычит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аимосвязь действий сложения и вычит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аимосвязь действий.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репление изученн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репление. Числовой лу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аимосвязь действий сложения и вычит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аимосвязь дейст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общение. Целое и ча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ить, уменьшить на несколько единиц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ить на несколько един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ить на несколько единиц</w:t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Больше на…», «меньше на…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и цифра 0. Сложение и вычитание с нул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и цифра 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– умень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деление части из цел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ложение отрез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читание отрез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сколько больше (меньш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ностное сравнение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ностное сравнение чисел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репление изученн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оманая ли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  <w:u w:val="single"/>
              </w:rPr>
              <w:t>Двузначные числа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сято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сято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вузначные чис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пись двузначных чис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тение двузначных чисел</w:t>
            </w:r>
          </w:p>
        </w:tc>
      </w:tr>
      <w:tr>
        <w:trPr>
          <w:trHeight w:val="1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тение и запись чисел второго деся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ложение круглых чис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читание круглых чисел</w:t>
            </w:r>
          </w:p>
        </w:tc>
      </w:tr>
      <w:tr>
        <w:trPr>
          <w:trHeight w:val="1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ложение вида 50+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репление изученн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ядные слагаем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ицы длины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ицы длины</w:t>
            </w:r>
          </w:p>
        </w:tc>
      </w:tr>
      <w:tr>
        <w:trPr>
          <w:trHeight w:val="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– уменьшение единиц дли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авнение чисел и выраж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репление изученн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ложение единиц (32+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ложение десятков (32+2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ложение в пределах 100 без перехода через разряд</w:t>
            </w:r>
          </w:p>
        </w:tc>
      </w:tr>
      <w:tr>
        <w:trPr>
          <w:trHeight w:val="1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репление изученн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читание в пределах 100 без перехода через разря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ложение и вычитание в пределах 100 без перехода через разря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ложение и вычитание</w:t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репление изученн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ложение и вычитание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готовка к решению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ложение и вычитание в пределах 100</w:t>
            </w:r>
          </w:p>
        </w:tc>
      </w:tr>
      <w:tr>
        <w:trPr>
          <w:trHeight w:val="1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готовка к решению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готовка к решению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репление изученного материала</w:t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асса. Килограмм. 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сса.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репление изученного материала</w:t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имметричные фиг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репление изученного материала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вая контро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вторение изученного материала за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вторение изученного материала за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вторение изученного материала за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вторение изученного материала за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вторение изученного материала за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вторение изученного материала за 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i/>
        <w:i/>
      </w:rPr>
    </w:pPr>
    <w:r>
      <w:rPr>
        <w:rFonts w:cs="Trebuchet MS" w:ascii="Trebuchet MS" w:hAnsi="Trebuchet MS"/>
        <w:i/>
      </w:rPr>
      <w:t>Тематическое планирование 1 класс</w:t>
    </w:r>
  </w:p>
  <w:p>
    <w:pPr>
      <w:pStyle w:val="Header"/>
      <w:jc w:val="right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jc w:val="right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8:07:00Z</dcterms:created>
  <dc:creator>Марина</dc:creator>
  <dc:description/>
  <cp:keywords/>
  <dc:language>en-US</dc:language>
  <cp:lastModifiedBy>Марина</cp:lastModifiedBy>
  <cp:lastPrinted>2009-08-27T00:31:00Z</cp:lastPrinted>
  <dcterms:modified xsi:type="dcterms:W3CDTF">2009-08-26T20:33:00Z</dcterms:modified>
  <cp:revision>4</cp:revision>
  <dc:subject/>
  <dc:title>МАТЕМАТИКА</dc:title>
</cp:coreProperties>
</file>