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МАТИК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грамме Н.Б.Истоминой</w:t>
      </w:r>
    </w:p>
    <w:p>
      <w:pPr>
        <w:pStyle w:val="Normal"/>
        <w:jc w:val="center"/>
        <w:rPr/>
      </w:pPr>
      <w:r>
        <w:rPr/>
        <w:t>4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663"/>
      </w:tblGrid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Повторение материала 1,2,3 классов. Нумерация многозначных чисел (12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мерация многозначных чисел и алгоритмы письменного сложения и выч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умножения и деления. Взаимосвязь умножения и д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ла порядка выполнения действий в выраж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на нуль. Взаимосвязь компонентов и результатов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местительное, сочетательное и распределительное свойства умн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и периметр прямо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чисел, оканчивающихся нулями, на 10, 100, 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числа на произ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числа на произ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Умножение многозначного числа на однозначное(12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ительная работа к знакомству с алгоритм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горитм письменного умножения многозначного числа на одно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горитм письменного умножения многозначного числа на одно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горитм письменного умножения многозначного числа на одно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ы прикидки результата умножения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на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ие алгоритма письменного умножения многозначного числа на однозначно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ие алгоритма письменного умножения многозначного числа на однозначное. Самостоя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ие алгоритма письменного умножения многозначного числа на однозначно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чисел, оканчивающихся нулями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 «Умножение многозначного числа на однозначн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Деление с остатком (12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ный смысл деления с остат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связь компонентов и результата при делении с остат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записи при делении с остат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связь компонента и результата при делении с остатком. Способы деления с остат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ие навыков деления с остат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с остатком. Решение задач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ение с остатком. Решение зада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 «Деление с остатк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ошибок. Деление с остатком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на 10, 100, 1000. Решение задач разных в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на 10, 100, 1000. Решение задач разных в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итогам 1 четвер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Умножение многозначных чисел (12 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. Подготовка к знакомству с алгоритмом письменного умножения на двузначное чис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дву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дву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дву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дву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трехзначное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трех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 многозначного числа на трех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 «Умножение многозначного числа на двузначное и трехзначн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. Закрепление вычислительных навыков и ум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ая работа по теме «Решение задач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проверочной работы. Закрепление вычислительных навыков умн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Деление многозначных чисел (16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связь умножения и 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 суммы на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оритм письменного деления на однозначное число. Решение зада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горитм письменного деления на однозначное число. Решение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однозначное число. Решение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однозначное число. Решение задач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ие изученного материала по теме «Деление на однозначное числ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ие изученного материала по теме «Деление на однозначное числ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работа по итога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год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материалов по темам: «Умножение многозначных чисел», «Деление на однозначное числ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материалов по темам: «Умножение многозначных чисел», «Деление на однозначное числ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разных ти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разных ти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разных ти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разных ти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Деление многозначных чисел (10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однозначное число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дву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дву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е деление на дву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идка результата деления на двузначное и трехзнач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идка результата деления на двузначное и трехзначное число. Самостоя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по теме «Деление многозначных чис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 «Деление многозначного числа на двузначн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ошибок, допущенных в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по теме «Деление многозначных чис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Действия с величинами (16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известных единиц величин и их соотнош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длины – миллиме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длины и их соотно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массы и их соотно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различными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различными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различными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врем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различными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площ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задач с различными величин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различными величинами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объ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: «Действия с именованными числ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ошиб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корость движения (14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рость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аимосвязь скорости, времени, рас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единиц скор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величинами: скорость, время, расстоя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величинами: скорость, время, расстоя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величинами: скорость, время, расстоя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 величинами: скорость, время, расстоя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ая работа по итога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четвер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. Решение задач на движение дву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 дву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 дву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 дву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теме «Скорость, дви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. Решение задач на движение дву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Скорость движения (6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на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Уравнения (7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комство с уравн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ень уравнения. Способы решения у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уравнений по данному условию, по сх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уравнений по данному условию, по схем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ая работа по теме «Уравн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провероч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Числовые и буквенные выражения (15ч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вые и буквенные выраж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вые и буквенные выражения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усложненных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работа по итогам учебн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ошибок контро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способом составления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задач разных видов. Математический 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ая  работа по теме «Уравнения. Буквенные и числовые выра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онтро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пройденного материала по теме «Действия с многозначными числ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пройденного материала по теме «Действия с многозначными числ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пройденного материала по теме «Действия с многозначными числ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материала геометрического содерж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материала геометрического содерж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торение материала по теме «Решение задач, связанных с бытовыми ситуациями»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radley Hand ITC">
    <w:charset w:val="00"/>
    <w:family w:val="script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adley Hand ITC" w:cs="Bradley Hand ITC" w:ascii="Bradley Hand ITC" w:hAnsi="Bradley Hand ITC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 xml:space="preserve">                                     </w:t>
    </w:r>
    <w:r>
      <w:rPr>
        <w:rFonts w:eastAsia="Bradley Hand ITC" w:cs="Bradley Hand ITC" w:ascii="Bradley Hand ITC" w:hAnsi="Bradley Hand ITC"/>
        <w:sz w:val="16"/>
        <w:szCs w:val="16"/>
      </w:rPr>
      <w:t xml:space="preserve"> </w:t>
    </w:r>
    <w:r>
      <w:rPr>
        <w:rFonts w:cs="Segoe Script" w:ascii="Segoe Script" w:hAnsi="Segoe Script"/>
        <w:sz w:val="16"/>
        <w:szCs w:val="16"/>
      </w:rPr>
      <w:t>Тематическое планирование 4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2:00Z</dcterms:created>
  <dc:creator>Марина</dc:creator>
  <dc:description/>
  <cp:keywords/>
  <dc:language>en-US</dc:language>
  <cp:lastModifiedBy>Марина</cp:lastModifiedBy>
  <cp:lastPrinted>2008-09-07T17:39:00Z</cp:lastPrinted>
  <dcterms:modified xsi:type="dcterms:W3CDTF">2008-09-07T13:51:00Z</dcterms:modified>
  <cp:revision>36</cp:revision>
  <dc:subject/>
  <dc:title/>
</cp:coreProperties>
</file>