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tbl>
      <w:tblPr>
        <w:tblW w:w="165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260"/>
        <w:gridCol w:w="2880"/>
        <w:gridCol w:w="2520"/>
        <w:gridCol w:w="1920"/>
        <w:gridCol w:w="20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Раздел. Тем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ча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Оборудование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пла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Введение. Общее знакомство с растениями.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  <w:t xml:space="preserve">Царство органического мира и места растений в нём.  Наука о растениях – ботаника. Многообразие мира растений. </w:t>
            </w:r>
            <w:r>
              <w:rPr>
                <w:b/>
                <w:i/>
              </w:rPr>
              <w:t>Экскурсия № 1.</w:t>
            </w:r>
            <w:r>
              <w:rPr/>
              <w:t xml:space="preserve">  « Мир растений вокруг нас»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бщие признаки растений. Строение растений. Семенные и споровые растения. Цветковые расте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Условия жизни растений. </w:t>
            </w:r>
          </w:p>
          <w:p>
            <w:pPr>
              <w:pStyle w:val="Style15"/>
              <w:rPr/>
            </w:pPr>
            <w:r>
              <w:rPr/>
              <w:t xml:space="preserve">Среды жизни организмов на Земле.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леточное строение растений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 xml:space="preserve">Клетка – основная структурная единица организма.  Строение растительной клетки. </w:t>
            </w:r>
          </w:p>
          <w:p>
            <w:pPr>
              <w:pStyle w:val="Style15"/>
              <w:rPr/>
            </w:pPr>
            <w:r>
              <w:rPr/>
              <w:t>Понятие о тканях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Процессы жизнедеятельности клеток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Органы цветковых растений</w:t>
            </w:r>
            <w:r>
              <w:rPr/>
              <w:t xml:space="preserve">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Внешнее и внутреннее строение семян . Типы семян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Прорастание семян Условия прорастания семян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Виды корней. Типы корневых систем. </w:t>
            </w:r>
          </w:p>
          <w:p>
            <w:pPr>
              <w:pStyle w:val="Style15"/>
              <w:rPr/>
            </w:pPr>
            <w:r>
              <w:rPr/>
              <w:t xml:space="preserve">Внешнее и внутреннее строение корня.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Строение и значение побегов для  растений. </w:t>
            </w:r>
          </w:p>
          <w:p>
            <w:pPr>
              <w:pStyle w:val="Style15"/>
              <w:rPr/>
            </w:pPr>
            <w:r>
              <w:rPr/>
              <w:t xml:space="preserve">Почка – зачаточный побег растения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Лист. Внешнее и внутреннее строение листа.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Лист как специализированный орган фотосинтеза, испарения и газообмена.  Видоизменения листа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тебель. Внутренне и внешнее строение стебля. Значения стебл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ногообразие побегов.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Экскурсия № 2. </w:t>
            </w:r>
            <w:r>
              <w:rPr/>
              <w:t>Жизнь растений зимо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Цветок. Его значение и строение. Соцветия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лод и его значение. Разнообразие плодов. Приспособление у растений к распространению плодов и семян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здел. Те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ч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 ч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ча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Л/Р. № 1 Знакомство с внешним строением цветкового и спорового расте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Л/Р. № 2 Знакомство с клетками растени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Л/Р. № 3.  Изучение строения семени двудольных растений.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Л/Р. № 4.   Строение вегетативных и генеративных  почек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ЛЛ/Р. № 7. Типы соцветий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Таблицы, мультимедийная презентация. Живые растения, гербарий.</w:t>
            </w:r>
          </w:p>
          <w:p>
            <w:pPr>
              <w:pStyle w:val="Style15"/>
              <w:rPr/>
            </w:pPr>
            <w:r>
              <w:rPr/>
              <w:t>Блокноты, ручк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Лупа, живые растения, гербари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ультимедийное приложение к уроку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икроскоп, лабораторное оборудование, лук, томат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икроскопы,  микропрепараты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Таблицы, поросшие семена фасоли, мультимедийное приложение к уроку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Интерактивные таблицы, проросшие семена тыквы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Интерактивные таблицы, гербарий, таблиы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еточки деревьев с почками, лупа, препаровальная игла, интерактивная таблиц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одель среза листа, гербарий, таблицы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ербарий, мультимедийное приложение к уроку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пилы веток дерева, интерактивная таблиц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лубень, луковица. Корневище, лупа, скальпель, препаровальная игл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ербарий, лупа, живые расте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уляжи плодов,  мультимедийное приложение к урок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орудова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та пла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сновные процессы жизнедеятельности растений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 xml:space="preserve">Корневое (минеральное) питание растений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Воздушное (углеродное) питание растений -  фотосинтез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ыхание растений. Обмен веществ – обеспечение связи организма с окружающей средо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ль воды в жизнедеятельности растений.  Экологические группы растени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Размножение растений. Оплодотворение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Вегетативное размножение растений. </w:t>
            </w:r>
          </w:p>
          <w:p>
            <w:pPr>
              <w:pStyle w:val="Style15"/>
              <w:rPr/>
            </w:pPr>
            <w:r>
              <w:rPr/>
              <w:t xml:space="preserve">Использование  вегетативного размножения в растениеводстве.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Рост и развитие растений.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здел. Те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7ч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ча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Л/Р. № 8.  Черенкование комнатных растений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ультимедийное приложение к уроку, фоли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ультимедийное приложение к уроку, фоли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Таблицы, побеги древесных растений с чечевичками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ербари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нимация, таблиц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Живые растения, скальпель, лабораторная посуд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ультимедийное приложение к уроку, живые расте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Оборудование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та пла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Основные отделы царства  растений.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 xml:space="preserve">Понятие о систематике растений. </w:t>
            </w:r>
          </w:p>
          <w:p>
            <w:pPr>
              <w:pStyle w:val="Style15"/>
              <w:rPr/>
            </w:pPr>
            <w:r>
              <w:rPr/>
              <w:t>Водоросли. Общая характеристика, значени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оховидные. Общая характеристика, разнообразие, размножение и развитие, значени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апоротникообразные. Общая характеристика, многообрази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олосеменные растения. Общая характеристика и многообразие, значени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Покрытосеменные. Общая характеристика, многообразие,  значение. </w:t>
            </w:r>
            <w:r>
              <w:rPr>
                <w:b/>
              </w:rPr>
              <w:t>Экскурсия №3</w:t>
            </w:r>
            <w:r>
              <w:rPr/>
              <w:t xml:space="preserve"> Представители отделов царства растени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сторическое развитие многообразие растительного мира на Земл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 xml:space="preserve">Многообразие и происхождение культурных растений. Отбор и селекция растений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здел. Те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5ч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л-во ча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Таблицы, гербарий, аквариумные водоросл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Таблицы, гербарии, аппликации схемы размноже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Таблицы, Красная книга, папоротники, гербари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Таблицы, коллекции, гербари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Таблицы, комнатные расте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уляжи плодов культурных и дикорастущих растений, мультимедийное приложение к уроку, интерактивная кар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та пла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Царство  Бактерии.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 xml:space="preserve">Бактерии как древнейшая группа живых организмов.  Общая характеристика, строение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аспространение.</w:t>
            </w:r>
          </w:p>
          <w:p>
            <w:pPr>
              <w:pStyle w:val="Style15"/>
              <w:rPr/>
            </w:pPr>
            <w:r>
              <w:rPr/>
              <w:t xml:space="preserve">Значение бактерий в природе и жизни человека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Царство Грибы. Лишайники.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Общая характеристика грибов как представителей особого царства живой природы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ногообразие и  значение грибов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Лишайники, особенности их строения, питания, размножения. Многообразие и значение лишайников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Природные сообщества.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 xml:space="preserve">Жизнь растений в природе. Понятие о природном сообществе,  биогеоценозе. Ярусность. </w:t>
            </w:r>
            <w:r>
              <w:rPr>
                <w:b/>
                <w:i/>
              </w:rPr>
              <w:t xml:space="preserve">Экскурсия  №  4 </w:t>
            </w:r>
            <w:r>
              <w:rPr/>
              <w:t xml:space="preserve"> Жизнь растений в весенний период год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испособленность растений к  совместной жизни в природном сообществе. Понятие об экосис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2ч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ч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3ч.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Л/Р. № 9. Изучение строения плесневелых грибов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Таблицы, культура сенной палочки, микроскоп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Таблицы, влажные препараты корней бобовых растений.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Таблицы, натуральные объекты, микроскопы, микропрепараты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Таблицы, муляжи плодовых тел грибов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Таблицы, коллекции лишайников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собие по изучению ярусност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ербарий, мультимедийное приложение к у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18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9:24:00Z</dcterms:created>
  <dc:creator>Матренина</dc:creator>
  <dc:description/>
  <cp:keywords/>
  <dc:language>en-US</dc:language>
  <cp:lastModifiedBy>Танечка</cp:lastModifiedBy>
  <cp:lastPrinted>2004-08-24T15:06:00Z</cp:lastPrinted>
  <dcterms:modified xsi:type="dcterms:W3CDTF">2009-09-05T19:28:00Z</dcterms:modified>
  <cp:revision>4</cp:revision>
  <dc:subject/>
  <dc:title>№</dc:title>
</cp:coreProperties>
</file>