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40"/>
        <w:gridCol w:w="1184"/>
        <w:gridCol w:w="3238"/>
        <w:gridCol w:w="2267"/>
        <w:gridCol w:w="1738"/>
        <w:gridCol w:w="132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 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8.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1.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сведения о многообразии животных, об их жизни и науке о них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 xml:space="preserve">Зоология – наука о царстве Животные. Отличие животных от растений. Многообразие животны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 xml:space="preserve">Среды жизни и места обитания животных. Взаимосвязи животных в природе.  Место и роль животных в природных сообществах. </w:t>
            </w:r>
            <w:r>
              <w:rPr>
                <w:b/>
                <w:i/>
              </w:rPr>
              <w:t>Экскурсия №1. Многообразие животных в природ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Классификация животных. Основные систематические группы животных. Зависимость жизни  животных от челове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раткая история развития зоологии. Достижения современной зоолог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тела животных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Живой организм как биосистема. Клетка как структурная единица организм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собенности животных клеток и ткан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рганы и системы органов организмов. Регуляция деятельности органов, систем органов и целостного организм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царство Простейшие, или Одноклеточные животны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Общая характеристика простейших. Разнообразие простейших в природе. Корненожки. Обыкновенная амёба как одноклеточный  организм. Внешний вид и внутреннее строение. Жизнедеятельнос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Жгутиконосцы. Эвглена зелёная. Колониальные жгутиковые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фузории. Инфузория-туфелька как более сложное простейше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Болезнетворные простейшие. Значение простейших в природе и жизни челове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.+ 1ч.р.в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/р.№1. Изучение строения инфузории – туфель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аблица, мультимедийное приложение к уро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рагмен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хема магнитна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кроскоп, микропрепарат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кроскоп, микропрепараты, интерактивная схема</w:t>
            </w:r>
          </w:p>
          <w:p>
            <w:pPr>
              <w:pStyle w:val="Style15"/>
              <w:rPr/>
            </w:pPr>
            <w:r>
              <w:rPr/>
              <w:t>Мультемидийное приложение к уро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емидийное приложение к уро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икроскоп, микропрепараты, интерактивная схема</w:t>
            </w:r>
          </w:p>
          <w:p>
            <w:pPr>
              <w:pStyle w:val="Style15"/>
              <w:rPr/>
            </w:pPr>
            <w:r>
              <w:rPr/>
              <w:t>Микроскоп, микропрепараты, культура инфузорий. лабораторное оборудова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.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.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6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7.3.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Подцарство Многоклеточные животные: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Кишечнополостны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Общая характеристика типа Кишечнополостные. Пресноводная гидр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орские кишечнополостные. Их многообразие и значение. Значение кишечнополостных в природе и жизни челове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общение по теме: «Одноклеточные. Кишечнополостные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Плоские, Круглые и Кольчатые черви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 xml:space="preserve">Разнообразие червей. Типы червей. Среда обитания  червей. Плоские черви. Белая планар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виной (или бычий) цепень как представитель паразитических плоских червей</w:t>
            </w:r>
          </w:p>
          <w:p>
            <w:pPr>
              <w:pStyle w:val="Style15"/>
              <w:rPr/>
            </w:pPr>
            <w:r>
              <w:rPr/>
              <w:t>Круглые черви. Нематоды, аскариды, острицы как представители типа круглых червей. Строение, жизнедеятельность, значение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.+1р.в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6ч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гидры, мультимедийное приложение к уроку.</w:t>
            </w:r>
          </w:p>
          <w:p>
            <w:pPr>
              <w:pStyle w:val="Normal"/>
              <w:rPr/>
            </w:pPr>
            <w:r>
              <w:rPr/>
              <w:t>Видеофрагмент, скелет кор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видеофраг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развития(магнитная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ое приложение к уроку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8.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9.5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.6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21.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2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3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4.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25.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Кольчатые черви. Многообразие.</w:t>
            </w:r>
          </w:p>
          <w:p>
            <w:pPr>
              <w:pStyle w:val="Style15"/>
              <w:rPr/>
            </w:pPr>
            <w:r>
              <w:rPr/>
              <w:t>Дождевой червь. Среда обитания. Внешнее строение. Движ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нутреннее строение дождевого червя. Размножение и развитие. Значение червей в природ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общение по теме: Типы Плоские черви, Круглые черви, Кольчатые черв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моллюски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 xml:space="preserve">Общая характеристика типа. Разнообразие моллюск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 Брюхоногие моллюск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 Двустворчатые  моллюск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 Головоногие моллюски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Членистоноги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 xml:space="preserve">Общая характеристика типа. Класс Ракообразные. Общая характеристика класс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+1р.в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Л.Р.№ 2. Изучение внешнего строения дождевого червя.</w:t>
            </w:r>
          </w:p>
          <w:p>
            <w:pPr>
              <w:pStyle w:val="Style15"/>
              <w:rPr/>
            </w:pPr>
            <w:r>
              <w:rPr/>
              <w:t>Л.Р. №3 Наблюдение за поведением дождевого червя – его передвижением, ответами на раздраж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.Р. №4. Изучение строения раковины, наружного и внутреннего слое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.Р.№5. Изучение раковин различных пресноводных и морских моллюск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Живые дождевые черви, лупа, чашки Петри, кусочки лука, стекло, бумаг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лажный препара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ковины моллюсков, 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ковины моллюсков, 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терактивная таблица, чучел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Дата факт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6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7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8.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9.5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0.6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1.7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2.8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 Паукообразные. Общая характеристика и многообразие паукообразны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ещи. Места обитания, паразитический образ жизни. Особенности внешнего строения и поведен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ласс Насекомые. Общая характеристика класса. Многообразие насекомы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азмножение и развитие насекомых. Типы развития насекомых.  </w:t>
            </w:r>
          </w:p>
          <w:p>
            <w:pPr>
              <w:pStyle w:val="Style15"/>
              <w:rPr/>
            </w:pPr>
            <w:r>
              <w:rPr/>
              <w:t>Важнейшие отряды  насекомых с неполным и полным превращение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чёлы и муравьи – общественные насекомые. Поведение. Инстинкты. Значение. Охрана насекомы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редители лесных и сельскохозяйственных растений. Насекомые – переносчики заболеваний челове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Обобщение: «Беспозвоночные»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.Р.№6 Изучение строения черного таракана (жука, комнатной мух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актические и лабораторные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, таблиц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ллекция насекомых, интерактивная таблиц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ллекции насекомы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ллекции насекомы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терактивные таблиц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Хордовы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дтип бесчерепные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Краткая характеристика типа хордовых. Бесчерепные.</w:t>
            </w:r>
          </w:p>
          <w:p>
            <w:pPr>
              <w:pStyle w:val="Style15"/>
              <w:rPr/>
            </w:pPr>
            <w:r>
              <w:rPr/>
              <w:t xml:space="preserve">Ланцетник – представитель бесчерепны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дтип Черепные. Рыбы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Общая характеристика черепных. Общая характеристика рыб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нутреннее строение костистой рыбы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азмножение и развитие рыб. Особенности поведения. Миграции рыб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сновные систематические группы рыб  Классы Хрящевые рыбы и Костные рыб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омысловое значение рыб. Рациональное использование, охрана и воспроизводство рыбных ресурсов.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i/>
              </w:rPr>
              <w:t>Класс Земноводные, или Амфибии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 xml:space="preserve">Общая характеристика класса Земноводные. Внешнее строение лягушки. Земноводный образ жизн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нутреннее строение лягушк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Годовой цикл жизни земноводных. Размножение и развитие лягушки. Происхождение земноводны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Многообразие земноводных. Значение и охрана земноводных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ласс Пресмыкающиеся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Общая характеристика класса Пресмыкающиеся. Особенности внешнего строения и скелета пресмыкающихс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нутреннее строение пресмыкающихс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+ 4р.в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ч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+1чр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 7-9. Наблюдение за живыми рыбами. Изучение внешнего строения рыбы. Определение возраста рыбы по чешу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,№10. Изучение скелета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№11 Изучение внутреннего строения на готовых влажных препар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 12. Сравнение скелета  ящерицы со скелетом ляг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лажный препарат, мультимед. приложение к урок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Живые рыбки, модели рыб, влажные препара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лажные препара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лажный препарат, мультимед. прилож.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одели лягушки, жабы. трито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лажные препара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одели ящериц, влажные препара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лажные препара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Дата факт</w:t>
            </w:r>
            <w:r>
              <w:rPr/>
              <w:t>.</w:t>
            </w:r>
          </w:p>
        </w:tc>
      </w:tr>
      <w:tr>
        <w:trPr>
          <w:trHeight w:val="8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5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6.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7.5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8.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9.2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0.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1.4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 xml:space="preserve">Многообразие пресмыкаю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ресмыкающихся в природе и жизни человека. Охрана пресмыкающихся. Древние пресмыкающие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ам: «Класс Хрящевые и Костные рыбы. Класс Земноводные и пресмыкающиес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№3 Разнообразие животных родного кр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Пт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класса Птиц. Среда обитания и внешнее строени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нутреннего строения птиц. Опорно -  двигательная система. Скелет и мышцы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нутреннего строения птиц. Усложнение внутреннего строения по сравнению с пресмык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 птиц. Годовой жизненный цикл и сезонные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птиц. Систематические группы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ие группы пти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начение и охрана птиц.  </w:t>
            </w:r>
            <w:r>
              <w:rPr>
                <w:i/>
              </w:rPr>
              <w:t xml:space="preserve">Экскурсия № 4  «Знакомство с птицами лес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парка)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Млекопитающие, или Зве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ристика класса Млекопитающие.  Особенности внешнего строения. Места обитания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нутреннего строения. Опорно-двигательная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жнение строения покровов, пищеварительной, дыхательной, кровеносной, выделительной и нервной систем по сравнении. С пресмык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Т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1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ч.+ 2 р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 № 13-14. Изучение внешнего строения птицы. Изучение перьевого покрова и различных типов пер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 15. Изучение строения скелета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 16-17.. Наблюдение за млекопитающими. Изучение внешнего строения млекопит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 18. Изучение строения скелета млекопит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 19.Изучение внутреннего строения по готовым влажным препара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ья птиц, чучело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ый пре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 кро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множение и развитие. Годовой жизненный цикл и сезонные явл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исхождение млекопитающих. Многообразие. Яйцекладущие. Сумчатые и плацентарные. Особенности биологии, распростран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ажнейшие отряды плацентарных. Отряды: Насекомоядные, Рукокрылые, Грызуны, Зайцеобразные, Хищны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: Ластоногие, Китообразные, Парнокопытные, Непарнокопытные, Хоб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Приматы. Основные экологические группы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млекопитающих. Домашние звери. Рациональное использование и охрана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теме: «Класс Млекопитающие» </w:t>
            </w:r>
            <w:r>
              <w:rPr>
                <w:i/>
              </w:rPr>
              <w:t>Экскурсия № 5 домашние и дикие зв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животного мира на Зем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сторическое развитие органического мира. Доказательства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этапы развития животного мира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й животный мир – результат длительного развития. Уровни организации живой мат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заключение по курсу Биология животных. Задание на лет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идеофиль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  <w:t>Мультимедийное приложение к уро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37:00Z</dcterms:created>
  <dc:creator>Татьяна</dc:creator>
  <dc:description/>
  <cp:keywords/>
  <dc:language>en-US</dc:language>
  <cp:lastModifiedBy>Танечка</cp:lastModifiedBy>
  <dcterms:modified xsi:type="dcterms:W3CDTF">2009-09-06T12:42:00Z</dcterms:modified>
  <cp:revision>8</cp:revision>
  <dc:subject/>
  <dc:title>№ П/П</dc:title>
</cp:coreProperties>
</file>