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6858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51435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978150" cy="542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2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путствие первоклассник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42.8pt;width:234.4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путствие первокласснику!</w:t>
                      </w:r>
                    </w:p>
                  </w:txbxContent>
                </v:textbox>
                <v:path textpathok="t"/>
                <v:textpath on="t" fitshape="t" string="Напутствие первокласснику!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3020060" cy="54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путствие первоклассниц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2.8pt;width:237.7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путствие первокласснице!</w:t>
                      </w:r>
                    </w:p>
                  </w:txbxContent>
                </v:textbox>
                <v:path textpathok="t"/>
                <v:textpath on="t" fitshape="t" string="Напутствие первокласснице!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/>
        <w:t xml:space="preserve">                                                 </w:t>
      </w:r>
      <w:r>
        <w:rPr>
          <w:b/>
          <w:i/>
          <w:color w:val="0000FF"/>
          <w:sz w:val="28"/>
          <w:szCs w:val="28"/>
          <w:u w:val="single"/>
          <w:lang w:val="en-US"/>
        </w:rPr>
        <w:t>______________________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color w:val="0000FF"/>
          <w:sz w:val="28"/>
          <w:szCs w:val="28"/>
          <w:u w:val="single"/>
          <w:lang w:val="en-US"/>
        </w:rPr>
        <w:t>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Ты счастливее всех! Ты принят </w:t>
      </w:r>
      <w:r>
        <w:rPr>
          <w:rFonts w:cs="Monotype Corsiva" w:ascii="Monotype Corsiva" w:hAnsi="Monotype Corsiva"/>
          <w:b/>
          <w:color w:val="800080"/>
          <w:sz w:val="28"/>
          <w:szCs w:val="28"/>
          <w:u w:val="single"/>
        </w:rPr>
        <w:t xml:space="preserve">в 1 «_» </w:t>
      </w:r>
      <w:r>
        <w:rPr>
          <w:rFonts w:cs="Monotype Corsiva" w:ascii="Monotype Corsiva" w:hAnsi="Monotype Corsiva"/>
          <w:b/>
          <w:color w:val="800080"/>
          <w:u w:val="single"/>
        </w:rPr>
        <w:t>класс,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               Ты счастливее всех! Ты принята </w:t>
      </w:r>
      <w:r>
        <w:rPr>
          <w:rFonts w:cs="Monotype Corsiva" w:ascii="Monotype Corsiva" w:hAnsi="Monotype Corsiva"/>
          <w:b/>
          <w:i/>
          <w:color w:val="800080"/>
          <w:sz w:val="28"/>
          <w:szCs w:val="28"/>
          <w:u w:val="single"/>
        </w:rPr>
        <w:t>в 1 «_»</w:t>
      </w:r>
      <w:r>
        <w:rPr>
          <w:rFonts w:cs="Monotype Corsiva" w:ascii="Monotype Corsiva" w:hAnsi="Monotype Corsiva"/>
          <w:b/>
          <w:i/>
          <w:color w:val="800080"/>
          <w:u w:val="single"/>
        </w:rPr>
        <w:t>класс,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И звонок для тебя прозвенел в первый раз,                                                            И звонок для тебя прозвенел в первый раз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 первый раз приоткрылась  школьная дверь,                                                      В первый раз приоткрылась школьная дверь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Ты взрослей и серьёзнее станешь теперь!                                                             Ты взрослей и серьёзнее станешь теперь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Ждёт тебя много светлых и радостных дней,                                                      Ждёт тебя много светлых и радостных дней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Много ярких событий и верных друзей,                                                                 Много ярких событий и верных друзей,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Всё расскажет учитель заботливый твой,                                                            Всё расскажет учитель заботливый твой,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И родители будут гордиться тобой!                                                                      И родители будут гордиться тобой!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Сможешь  буквы и цифры ты скоро узнать,                                                         Сможешь  буквы и цифры ты скоро узнат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И научишься быстро читать и считать!                                                             И научишься быстро читать и считать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Будь старательней и с наслажденьем учись,                                                          Будь старательней и с наслажденьем учис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сё прилежнее  день ото дня становись,                                                                Всё прилежнее  день ото дня становись,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б легко и уверенно к знаньям идти,                                                                Чтоб легко и уверенно к знаньям идти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б удача, успех помогали в пути!                                                                     Чтоб удача, успех помогали в пути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orient="landscape" w:w="16838" w:h="11906"/>
      <w:pgMar w:left="180" w:right="27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2:00Z</dcterms:created>
  <dc:creator>Admin</dc:creator>
  <dc:description/>
  <cp:keywords/>
  <dc:language>en-US</dc:language>
  <cp:lastModifiedBy>Admin</cp:lastModifiedBy>
  <cp:lastPrinted>2009-09-06T19:49:00Z</cp:lastPrinted>
  <dcterms:modified xsi:type="dcterms:W3CDTF">2009-09-07T12:12:00Z</dcterms:modified>
  <cp:revision>34</cp:revision>
  <dc:subject/>
  <dc:title>               </dc:title>
</cp:coreProperties>
</file>