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64 имени Б.Ручье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Магнитогорска</w:t>
      </w:r>
    </w:p>
    <w:p>
      <w:pPr>
        <w:pStyle w:val="Heading1"/>
        <w:spacing w:before="240" w:after="0"/>
        <w:jc w:val="left"/>
        <w:rPr>
          <w:szCs w:val="20"/>
        </w:rPr>
      </w:pPr>
      <w:r>
        <w:rPr>
          <w:szCs w:val="20"/>
        </w:rPr>
        <w:t xml:space="preserve">                         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24"/>
      </w:tblGrid>
      <w:tr>
        <w:trPr>
          <w:trHeight w:val="1398" w:hRule="atLeast"/>
        </w:trPr>
        <w:tc>
          <w:tcPr>
            <w:tcW w:w="53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.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объеди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iCs w:val="false"/>
          <w:caps/>
          <w:sz w:val="36"/>
          <w:szCs w:val="36"/>
        </w:rPr>
      </w:pPr>
      <w:r>
        <w:rPr>
          <w:b/>
          <w:bCs/>
          <w:i w:val="false"/>
          <w:iCs w:val="false"/>
          <w:caps/>
          <w:sz w:val="36"/>
          <w:szCs w:val="36"/>
        </w:rPr>
      </w:r>
    </w:p>
    <w:p>
      <w:pPr>
        <w:pStyle w:val="Heading1"/>
        <w:spacing w:before="0" w:after="12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чая программа</w:t>
      </w:r>
    </w:p>
    <w:p>
      <w:pPr>
        <w:pStyle w:val="Heading1"/>
        <w:spacing w:before="0" w:after="120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sz w:val="32"/>
          <w:szCs w:val="32"/>
        </w:rPr>
        <w:t>по _английскому языку_</w:t>
      </w:r>
    </w:p>
    <w:p>
      <w:pPr>
        <w:pStyle w:val="Heading1"/>
        <w:jc w:val="left"/>
        <w:rPr>
          <w:i w:val="false"/>
          <w:i w:val="false"/>
        </w:rPr>
      </w:pPr>
      <w:r>
        <w:rPr>
          <w:caps/>
          <w:sz w:val="32"/>
          <w:szCs w:val="32"/>
        </w:rPr>
        <w:t xml:space="preserve">                                                </w:t>
      </w:r>
      <w:r>
        <w:rPr>
          <w:i w:val="false"/>
          <w:caps/>
          <w:sz w:val="32"/>
          <w:szCs w:val="32"/>
        </w:rPr>
        <w:t>для</w:t>
      </w:r>
      <w:r>
        <w:rPr>
          <w:caps/>
          <w:sz w:val="32"/>
          <w:szCs w:val="32"/>
        </w:rPr>
        <w:t xml:space="preserve">      </w:t>
      </w:r>
      <w:r>
        <w:rPr>
          <w:i w:val="false"/>
          <w:caps/>
          <w:sz w:val="32"/>
          <w:szCs w:val="32"/>
        </w:rPr>
        <w:t>_3_ класс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__английского языка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«СОШ  №_64_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Благинина Е.А.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го курс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по начальному блоку курса ”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” важно реализовать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общаться на английском языке с учётом речевых возможностей, потребностей и интересов младших школьников – элементарных коммуникативных умений в говорении, аудировании и письме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ребёнка, его речевых способностей, внимания, мышления, памяти и воображения4 мотивации к дальнейшему изучению языка на последующих ступенях школьного образования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воение элементарных лингвистических представлений, доступных младшим школьникам (звук, буква, слово, предложение, части речи, интонация и т.п.)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общение к новому социальному опыту с использованием английского языка -  знакомство с миром их зарубежных сверстников, с обычаями страны изучаемого языка, с детским фольклором, с произведениями детской художественной литературы на английском языке; воспитание дружелюбного отношения к представителям других стран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речевых, интеллектуальных и познавательных способностей младших школьников, а также их общеучебных умений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эмоциональной сферы детей в процессе обучающих игр, учебных спектаклей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общение младших школьников к новому социальному опыту за счёт проигрывания  на английском языке  различных ролей в игровых ситуациях, типичных для семейного, бытового, учебного обще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и воспитание коммуникативной культуры школьников, расширение и обогащение их коммуникативного и жизненного опыта в новом контексте общения, расширение кругозора учащихся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аучиться ценить своих друзей, участвовать в совместной деятельности, правильно организовывать свой досуг, следовать правилам здорового образа жизни  вежливо вести себя за столом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знакомить с миром их зарубежных сверстников и научить с уважением относиться к представителям других стран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ознавать важность изучения английского языка как средства общения между жителями разных стран.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Наименование примерной программы (с указанием реквизитов документов, которые её рекомендуют), на основе, которо</w:t>
      </w:r>
      <w:r>
        <w:rPr/>
        <w:t xml:space="preserve">й разработана рабочая программа.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975"/>
        <w:gridCol w:w="2478"/>
        <w:gridCol w:w="2877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. Английский язык.Сайт МОиН Р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од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нева Н.Н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курса английского языка «Enjoy English» для 2-9 клас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 «Титул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  учебно-методического комплекса для реализации рабочей программы </w:t>
      </w:r>
    </w:p>
    <w:p>
      <w:pPr>
        <w:pStyle w:val="Normal"/>
        <w:jc w:val="center"/>
        <w:rPr/>
      </w:pPr>
      <w:r>
        <w:rPr/>
        <w:t>Учебники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975"/>
        <w:gridCol w:w="2478"/>
        <w:gridCol w:w="2877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93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 З., Добрынина Н. В., Ленская Е. 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” Учебник английского языка для 3 класс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 «Титул»,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Учебно-тематический план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15"/>
        <w:gridCol w:w="1560"/>
        <w:gridCol w:w="1559"/>
        <w:gridCol w:w="1559"/>
        <w:gridCol w:w="1134"/>
        <w:gridCol w:w="127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личество часов (по програм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уч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част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1 Welcome to green school (</w:t>
            </w:r>
            <w:r>
              <w:rPr>
                <w:rFonts w:cs="Times New Roman" w:ascii="Times New Roman" w:hAnsi="Times New Roman"/>
              </w:rPr>
              <w:t>уроки</w:t>
            </w:r>
            <w:r>
              <w:rPr>
                <w:rFonts w:cs="Times New Roman" w:ascii="Times New Roman" w:hAnsi="Times New Roman"/>
                <w:lang w:val="en-US"/>
              </w:rPr>
              <w:t xml:space="preserve"> 1-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 №1, Т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2 Happy green school (19-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, КР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3 Speaking about a new friend (33-5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, КР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Unit 4 Telling stories and writing letters to your friends (53-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, КР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/>
        <w:t>. Тематика содержания учебной программы в части реализации  национально-регионального компонент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Мой школьный дру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Проект. Составляем меню для ресторан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Мои любимые сказки. Развитие монологической реч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Традиции празднования Нового  Года и Рождеств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Зима на Урале. Развитие навыков аудирования и чт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Оформление адреса  на русском и международном  конверт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Распорядок дня школьника. Развитие навыков письм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/>
        <w:t>. Нормативы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00"/>
        <w:gridCol w:w="1800"/>
        <w:gridCol w:w="1980"/>
      </w:tblGrid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ебных часов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, КР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, КР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– 4,    КР -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Критерии выставления отмето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Критерии оценивания говорения. </w:t>
      </w:r>
      <w:r>
        <w:rPr/>
        <w:t>Монологическая форма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метка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стика отв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5 фраз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5 фраз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- менее 5 фраз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jc w:val="center"/>
        <w:rPr/>
      </w:pPr>
      <w:r>
        <w:rPr/>
        <w:t>Диалогическая форм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метка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стика от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 Объём высказывания - менее 4 реплик с каждой стороны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Календарно-поурочное планирование</w:t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9"/>
        <w:gridCol w:w="178"/>
        <w:gridCol w:w="5812"/>
        <w:gridCol w:w="170"/>
        <w:gridCol w:w="539"/>
        <w:gridCol w:w="283"/>
        <w:gridCol w:w="354"/>
        <w:gridCol w:w="72"/>
        <w:gridCol w:w="1275"/>
      </w:tblGrid>
      <w:tr>
        <w:trPr/>
        <w:tc>
          <w:tcPr>
            <w:tcW w:w="10881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/>
            </w:pPr>
            <w:r>
              <w:rPr>
                <w:b/>
                <w:sz w:val="24"/>
                <w:szCs w:val="24"/>
              </w:rPr>
              <w:t>1 Триместр- 21 урока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 1 Welcome to green school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ТЕМА УРОКА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/>
            </w:pPr>
            <w:r>
              <w:rPr>
                <w:sz w:val="24"/>
                <w:szCs w:val="24"/>
              </w:rPr>
              <w:t xml:space="preserve">Чтение букв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 I, O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/>
            </w:pPr>
            <w:r>
              <w:rPr>
                <w:sz w:val="24"/>
                <w:szCs w:val="24"/>
              </w:rPr>
              <w:t>Чтение букв</w:t>
            </w:r>
            <w:r>
              <w:rPr>
                <w:sz w:val="24"/>
                <w:szCs w:val="24"/>
                <w:lang w:val="en-US"/>
              </w:rPr>
              <w:t xml:space="preserve"> E, U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аем в школу </w:t>
            </w:r>
            <w:r>
              <w:rPr>
                <w:sz w:val="24"/>
                <w:szCs w:val="24"/>
                <w:lang w:val="en-US"/>
              </w:rPr>
              <w:t>Gre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</w:rPr>
              <w:t>. Развитие навыков чтения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р 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школьный друг. Развитие навыков письма и монологической речи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р 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. Введение Л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ЦОР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тетр Ур 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/>
            </w:pPr>
            <w:r>
              <w:rPr>
                <w:sz w:val="24"/>
                <w:szCs w:val="24"/>
              </w:rPr>
              <w:t xml:space="preserve">Конструкция </w:t>
            </w:r>
            <w:r>
              <w:rPr>
                <w:sz w:val="24"/>
                <w:szCs w:val="24"/>
                <w:lang w:val="en-US"/>
              </w:rPr>
              <w:t>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o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ke</w:t>
            </w:r>
            <w:r>
              <w:rPr>
                <w:sz w:val="24"/>
                <w:szCs w:val="24"/>
              </w:rPr>
              <w:t>…?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р 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астет в огороде?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ЦО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урок 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 Нулевой срез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color w:val="0000FF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КР-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/>
            </w:pPr>
            <w:r>
              <w:rPr>
                <w:sz w:val="24"/>
                <w:szCs w:val="24"/>
              </w:rPr>
              <w:t xml:space="preserve">Выражение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>. Введение ГМ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р 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/>
            </w:pPr>
            <w:r>
              <w:rPr>
                <w:sz w:val="24"/>
                <w:szCs w:val="24"/>
              </w:rPr>
              <w:t xml:space="preserve">Неопределенное местоимение </w:t>
            </w:r>
            <w:r>
              <w:rPr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>. Введение ГМ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р 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/>
            </w:pPr>
            <w:r>
              <w:rPr>
                <w:sz w:val="24"/>
                <w:szCs w:val="24"/>
              </w:rPr>
              <w:t>Глагол-помощник</w:t>
            </w:r>
            <w:r>
              <w:rPr>
                <w:sz w:val="24"/>
                <w:szCs w:val="24"/>
                <w:lang w:val="en-US"/>
              </w:rPr>
              <w:t xml:space="preserve"> Do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р 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3-е лицо, единственное число глагола </w:t>
            </w:r>
            <w:r>
              <w:rPr>
                <w:sz w:val="24"/>
                <w:szCs w:val="24"/>
                <w:lang w:val="en-US"/>
              </w:rPr>
              <w:t>do</w:t>
            </w:r>
            <w:r>
              <w:rPr>
                <w:sz w:val="24"/>
                <w:szCs w:val="24"/>
              </w:rPr>
              <w:t>.                      Закрепление ГМ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р 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/>
            </w:pPr>
            <w:r>
              <w:rPr>
                <w:sz w:val="24"/>
                <w:szCs w:val="24"/>
              </w:rPr>
              <w:t xml:space="preserve">Буквосочетание </w:t>
            </w:r>
            <w:r>
              <w:rPr>
                <w:sz w:val="24"/>
                <w:szCs w:val="24"/>
                <w:lang w:val="en-US"/>
              </w:rPr>
              <w:t>th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р 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 .Введение ЛЕ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р 1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етание 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z w:val="24"/>
                <w:szCs w:val="24"/>
              </w:rPr>
              <w:t>. Практика чтения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р 1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м в магазин. Практика диалогической речи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 ур 1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. Составляем меню для ресторана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Р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урок 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всех видов деятельности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ТК-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урок 18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 2 Happy green school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тела у животных. Развитие навыков чтения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р 1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«За столом». Развитие диалогической речи. Вопросы с глаголом </w:t>
            </w:r>
            <w:r>
              <w:rPr>
                <w:sz w:val="24"/>
                <w:szCs w:val="24"/>
                <w:lang w:val="en-US"/>
              </w:rPr>
              <w:t>Do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р 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триместр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того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/>
            </w:pPr>
            <w:r>
              <w:rPr>
                <w:color w:val="FF0000"/>
                <w:sz w:val="24"/>
                <w:szCs w:val="24"/>
              </w:rPr>
              <w:t>Всего – 21, РК-2, КР – 2, ТК - 1, ЦОР – 2.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/>
            </w:pPr>
            <w:r>
              <w:rPr>
                <w:b/>
                <w:sz w:val="24"/>
                <w:szCs w:val="24"/>
              </w:rPr>
              <w:t>2 Триместр – 23 урок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Здор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сяк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кторо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Развитие навыков чтения и монолог речи.  Буквосочетания</w:t>
            </w:r>
            <w:r>
              <w:rPr>
                <w:sz w:val="24"/>
                <w:szCs w:val="24"/>
                <w:lang w:val="en-US"/>
              </w:rPr>
              <w:t xml:space="preserve">  sh, ch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бочая тетрадь Ур 2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/2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ираемся на пикник. Развит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ноло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en-US"/>
              </w:rPr>
              <w:t>. Much, many, a lot of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бочая тетрадь Ур 2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ой питомец. Диалогическая речь. Буквосочетание оо. Счет 11-20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р 24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/>
            </w:pPr>
            <w:r>
              <w:rPr>
                <w:sz w:val="24"/>
                <w:szCs w:val="24"/>
              </w:rPr>
              <w:t>4/2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любимые сказки. Развитие монологической речи.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РК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ои выходные. Развитие диалог. речи. Счет 20-100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/>
            </w:pPr>
            <w:r>
              <w:rPr>
                <w:sz w:val="24"/>
                <w:szCs w:val="24"/>
              </w:rPr>
              <w:t>6/2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фонетика  (просмотр мультфильма на английском языке)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/>
            </w:pPr>
            <w:r>
              <w:rPr>
                <w:sz w:val="24"/>
                <w:szCs w:val="24"/>
              </w:rPr>
              <w:t>7/2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и празднования Нового  Года и Рождества. 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color w:val="5F2987"/>
                <w:sz w:val="24"/>
                <w:szCs w:val="24"/>
              </w:rPr>
            </w:pPr>
            <w:r>
              <w:rPr>
                <w:color w:val="5F2987"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/>
            </w:pPr>
            <w:r>
              <w:rPr>
                <w:sz w:val="24"/>
                <w:szCs w:val="24"/>
              </w:rPr>
              <w:t>8/2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ем письмо Санта-Клаусу.  Развитие навыков письма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/>
            </w:pPr>
            <w:r>
              <w:rPr>
                <w:sz w:val="24"/>
                <w:szCs w:val="24"/>
              </w:rPr>
              <w:t>9/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 на Рождество. Развитие навыков аудирования. Повторение счета 1-100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/>
            </w:pPr>
            <w:r>
              <w:rPr>
                <w:sz w:val="24"/>
                <w:szCs w:val="24"/>
              </w:rPr>
              <w:t>10/3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всех видов деятельности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-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/>
            </w:pPr>
            <w:r>
              <w:rPr>
                <w:sz w:val="24"/>
                <w:szCs w:val="24"/>
              </w:rPr>
              <w:t>11/3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м новогодние игрушки. Выполнение проекта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Unit 3 Speaking about a new friend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/>
            </w:pPr>
            <w:r>
              <w:rPr>
                <w:sz w:val="24"/>
                <w:szCs w:val="24"/>
              </w:rPr>
              <w:t>12/3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 о новом ученике.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/>
            </w:pPr>
            <w:r>
              <w:rPr>
                <w:sz w:val="24"/>
                <w:szCs w:val="24"/>
              </w:rPr>
              <w:t>13/3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выходные дни. Развитие монолог. речи.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/>
            </w:pPr>
            <w:r>
              <w:rPr>
                <w:sz w:val="24"/>
                <w:szCs w:val="24"/>
              </w:rPr>
              <w:t>14/3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ремена года. Названия месяцев. Введение ЛЕ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/>
            </w:pPr>
            <w:r>
              <w:rPr>
                <w:sz w:val="24"/>
                <w:szCs w:val="24"/>
              </w:rPr>
              <w:t>15/3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 на Урале. Развитие навыков аудирования и чтения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color w:val="5F2987"/>
                <w:sz w:val="24"/>
                <w:szCs w:val="24"/>
              </w:rPr>
            </w:pPr>
            <w:r>
              <w:rPr>
                <w:color w:val="5F2987"/>
                <w:sz w:val="24"/>
                <w:szCs w:val="24"/>
              </w:rPr>
              <w:t>РК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/>
            </w:pPr>
            <w:r>
              <w:rPr>
                <w:sz w:val="24"/>
                <w:szCs w:val="24"/>
              </w:rPr>
              <w:t>16/3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но делать в разное время года. Практика монологической речи.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/>
            </w:pPr>
            <w:r>
              <w:rPr>
                <w:sz w:val="24"/>
                <w:szCs w:val="24"/>
              </w:rPr>
              <w:t>17/3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ные порядковые и количественные. Даты.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/>
            </w:pPr>
            <w:r>
              <w:rPr>
                <w:sz w:val="24"/>
                <w:szCs w:val="24"/>
              </w:rPr>
              <w:t>18/3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твой день рождения? Развитие диалог. Речи.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/>
            </w:pPr>
            <w:r>
              <w:rPr>
                <w:sz w:val="24"/>
                <w:szCs w:val="24"/>
              </w:rPr>
              <w:t>19/4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им подарки. Развитие навыков чтения.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/>
            </w:pPr>
            <w:r>
              <w:rPr>
                <w:sz w:val="24"/>
                <w:szCs w:val="24"/>
              </w:rPr>
              <w:t>20/4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 песню про день рождения.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/>
            </w:pPr>
            <w:r>
              <w:rPr>
                <w:sz w:val="24"/>
                <w:szCs w:val="24"/>
              </w:rPr>
              <w:t>21/4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очту. Развитие диалогической речи.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/>
            </w:pPr>
            <w:r>
              <w:rPr>
                <w:sz w:val="24"/>
                <w:szCs w:val="24"/>
              </w:rPr>
              <w:t>22/4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2 триместр.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-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/>
            </w:pPr>
            <w:r>
              <w:rPr>
                <w:sz w:val="24"/>
                <w:szCs w:val="24"/>
              </w:rPr>
              <w:t>23/4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формление адреса  на русском и международном  конверте.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color w:val="5F2987"/>
                <w:sz w:val="24"/>
                <w:szCs w:val="24"/>
              </w:rPr>
            </w:pPr>
            <w:r>
              <w:rPr>
                <w:color w:val="5F2987"/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того            Всего – 22, РК-2, КР – 1, ТК – 1, ЦОР-2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Триместр – 24 урок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ая Миранда. Урок чтения 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письма английских ребят. Тренировка навыков чтения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ые слова. Введение ГМ.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задавать специальные вопросы. Закрепление ГМ.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фонетика (аудиокнига Питер Пэн)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ая Миранда. Часть 2.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5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всех видов деятельности.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-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5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елаем поздравительную открытку с днём рождения.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nit 4 Telling stories and writing letters to your friends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Дат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ТЕМА УРОКА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/5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ведение  лексики по теме «Части тела у людей»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ши своего друга. Активизация ЛЕ в речи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5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актическая фонетика   (просмотр мультфильма на английском     языке)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торый час?  Учимся определять время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5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ок дня школьника. Развитие навыков письма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5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весенние каникулы. Развитие навыков монологической речи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5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«Бюро находок» (интерактивный урок-игра)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м рассказ из отрывков. Работа с текстом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6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 число существительных.     Исключения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6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таланты. Развитие навыков чтения и монологической речи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6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о и его друзья. Чтение текста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6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6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всех видов деятельности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 -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6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ем письмо английскому другу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Итого 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сего – 24, РК-3, КР – 1, ТК – 2, ЦОР-3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того за год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сего – 68, РК-7, КР – 4, ТК – 4, ЦОР-7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понентов учебно-методического комплекса,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ивающего реализацию рабоче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259"/>
        <w:gridCol w:w="2551"/>
        <w:gridCol w:w="2516"/>
      </w:tblGrid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особия для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учителя к учебнику для 3 класса обще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 «Титул»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249"/>
        <w:gridCol w:w="2551"/>
        <w:gridCol w:w="2516"/>
      </w:tblGrid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к учебнику английского языка  “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 «Титул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с текстами для аудирования  к учебнику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для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 «Титул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0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есен 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с аудиокассет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 «Титул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0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5" w:after="0"/>
        <w:ind w:left="-567" w:right="-9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учащихс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5" w:after="0"/>
        <w:ind w:left="-567" w:right="-9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шно освоивших рабочую програм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5" w:after="0"/>
        <w:ind w:left="-567" w:right="-9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английского языка ученик 3 класса должен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фавит, буквы, основные буквосочетания, звуки изучаемого язы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чтения и орфографии изучаемого язы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тонации основных типов предложен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раны/стран изучаемого языка, их столиц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 рассказывать о себе, своей семье, друге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небольшие описания предмета, картинки (о природе, о школе) по образцу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ь краткое поздравление (с днем рождения, с Новым годом) с опорой на образец;</w:t>
      </w:r>
    </w:p>
    <w:p>
      <w:pPr>
        <w:pStyle w:val="Normal"/>
        <w:widowControl w:val="false"/>
        <w:spacing w:before="120" w:after="20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коммуникативные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глубокого осознания некоторых особенностей родного языка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left="-567" w:right="-9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left="-567" w:right="-906" w:hanging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Контрольно - измерительные материа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К  ”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” материал поделён на 4 большие темы. В конце каждой темы предусмотрено выполнение учащимися проверочных заданий (</w:t>
      </w:r>
      <w:r>
        <w:rPr>
          <w:rFonts w:cs="Times New Roman" w:ascii="Times New Roman" w:hAnsi="Times New Roman"/>
          <w:sz w:val="24"/>
          <w:szCs w:val="24"/>
          <w:lang w:val="en-US"/>
        </w:rPr>
        <w:t>Prog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>), которые позволяют оценить коммуникативные умения младших школьников в аудировании, чтении, письме и устной речи, убедиться в том, что основной языковой  и речевой  материал ими усвоен. Все задания построены на изученном материале, а предлагаемый формат проверочных заданий и процедура их выполнения знакомы и понятны учащим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оммуникативных умений в аудировании и чтении осуществляется с помощью заданий на выбор ответа. Использование заданий, не требующих развёрнутого ответа, снимает дополнительные трудности, связанные с правильным лексико-грамматическим оформлением высказывания младшими школьниками, экономит время выполнения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лексических и грамматических навыков используются как задания с выбором ответа, так и задания на восстановление пропущенных слов в связном тек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умений в письменной речи учащимся предлагается написать письмо – ответ другу по переписке, рассказав о се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ценить умения учащихся в устной речи, им предлагается  высказаться в связи с заданной ситуацией общения, которая знакома детям, а также разыграть диалог этикетного харак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е задания состоят из двух частей: письменной и устной. Третьеклассники дважды слушают аудиотекст, стараясь понять его основное содержание, опираясь на иллюстрацию, затем выполняют задание.  Затем читают про себя короткий текст, построенный на изученном языковом материале, и выполняют задания. Затем выполняют задания, нацеленные на проверку лексико-грамматических навыков. Затем пишут личное письмо с опорой на образец. После письменной части ученики беседуют с учителем, рассказывая о себе и учениках лесной школы; разыгрывают диалоги с однокласс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тметка за проверочную работу складывается из пяти отметок за выполнение отдельных заданий (на аудирование, чтение, письмо и говорение; на сформированность лексико-грамматических навыков) и является их средним арифметическим, округляемым по общим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851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 И С Т   К О Р Р Е К Ц И 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83"/>
        <w:gridCol w:w="1134"/>
        <w:gridCol w:w="1276"/>
        <w:gridCol w:w="3685"/>
        <w:gridCol w:w="3544"/>
        <w:gridCol w:w="1417"/>
        <w:gridCol w:w="1418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ов по тем. панирова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 час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рр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объединение тем, домашнее изучение+контрольная работа и т. д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корр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мена урока, болезнь учителя, праздничный день, отмена занятий по приказу и т.д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, который требует коррекции (пропущенный по причин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, который  содержит коррекц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>
          <w:trHeight w:val="12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3:00Z</dcterms:created>
  <dc:creator>Завуч</dc:creator>
  <dc:description/>
  <cp:keywords/>
  <dc:language>en-US</dc:language>
  <cp:lastModifiedBy>Компьюьер</cp:lastModifiedBy>
  <cp:lastPrinted>2009-09-04T11:52:00Z</cp:lastPrinted>
  <dcterms:modified xsi:type="dcterms:W3CDTF">2009-09-14T10:59:00Z</dcterms:modified>
  <cp:revision>42</cp:revision>
  <dc:subject/>
  <dc:title/>
</cp:coreProperties>
</file>