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i/>
          <w:color w:val="333333"/>
        </w:rPr>
        <w:t>Календарно-тематическое планирование к учебнику  английского языка “</w:t>
      </w:r>
      <w:r>
        <w:rPr>
          <w:i/>
          <w:color w:val="333333"/>
          <w:lang w:val="en-US"/>
        </w:rPr>
        <w:t>New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Millennium</w:t>
      </w:r>
      <w:r>
        <w:rPr>
          <w:i/>
          <w:color w:val="333333"/>
        </w:rPr>
        <w:t>” для 9 кл. общеобраз. учрежд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</w:t>
      </w:r>
      <w:r>
        <w:rPr>
          <w:i/>
          <w:color w:val="333333"/>
        </w:rPr>
        <w:t>О.Л. Гроза и  др. – Обнинск:Титул, 2007          3 ч/нед. -102 ч/год                2009-2010 уч.год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823"/>
        <w:gridCol w:w="836"/>
        <w:gridCol w:w="863"/>
        <w:gridCol w:w="4140"/>
        <w:gridCol w:w="3780"/>
        <w:gridCol w:w="1747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учебно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(наз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ючевые коммуникатив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петентнос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планируемый результат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ы и методы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вед. урока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обенности характе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1.09-19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-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-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мы выгляди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мы собой представляе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ловек, которым я восхищаюс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дружб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ой новую плане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описывать характер человека с элементами рассуждения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беседа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ш хрупкий ми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09-17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-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3-1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-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изменилось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ростки и охрана природ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ы заботимся об окружающей сред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мический мусор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нк ид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сказываться по теме с элементами рассуждения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ску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логический симпозиум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сь учитьс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10-07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-2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-2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-2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ля чего мы учимс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мы изучаем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мы изучаем английский язык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заменационная лихорад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а моей меч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авать советы, используя соответствующие стр-ры и клише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кт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кая разная стра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9.11-0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-3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-3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-3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стность, в которой ты живеш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ждый край славен по-своем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адоксы Росс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 люди проводят свободное врем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зентация своего реги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сказать о своем городе, регионе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кт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вай поедем в Австралию</w:t>
            </w:r>
            <w:r>
              <w:rPr>
                <w:color w:val="333333"/>
                <w:lang w:val="en-US"/>
              </w:rPr>
              <w:t>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7.12-30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-3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-4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-4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упаем тур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стольная игр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мещ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ые впечатл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ы собираемся в Австрал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заказать билет, номер в гостинице, экскурси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спрашивать о событиях прошлого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евая игра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то нового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.01-30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-4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-4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-5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ткие рассказ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? Где? Когда? Почему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сочинить хороший рассказ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ти наш последний выпуск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иостан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составлять план пересказ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меть пересказывать текст по плану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оделиться впечатлениями от прочитанного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ая гостиная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вои пла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1.02-2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-5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-5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-6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фессия на всю жизн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ирая професси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ледж или работ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ы хотел бы стать…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рмарка безумных професс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сказать о своей будущей професс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ести диалог-обмен мнениям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беседа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к весело провести 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1.03-2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-6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-6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-7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ры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к развлечен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е-что для все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сделать это привлекательным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стные развле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меть извлекать основную информацию из прочитанного, игнорируя второстепенные факты;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ниг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2.03-1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-7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-7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-7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ы любишь читать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блиофил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ижное обозр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 стихослож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тология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читать с полным пониманием прочитанного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ый конкурс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Unit 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здоровом теле здоровый ду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4-3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-8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-8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-8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-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ль жизн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тание в школ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а начина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вершенное тел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делять главную мысль и прогнозировать содержание текста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веты бывалых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3.05-29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-1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ройден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меть использовать в речи изученные ЛЕ, речевые клише в правильном грамматическом оформлени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55:00Z</dcterms:created>
  <dc:creator>Natty</dc:creator>
  <dc:description/>
  <cp:keywords/>
  <dc:language>en-US</dc:language>
  <cp:lastModifiedBy>Natty</cp:lastModifiedBy>
  <cp:lastPrinted>2009-09-18T12:06:00Z</cp:lastPrinted>
  <dcterms:modified xsi:type="dcterms:W3CDTF">2009-09-18T14:08:00Z</dcterms:modified>
  <cp:revision>14</cp:revision>
  <dc:subject/>
  <dc:title/>
</cp:coreProperties>
</file>